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stróda, dnia ……………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imię i nazwisko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</w:t>
      </w: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2"/>
        </w:rPr>
        <w:t xml:space="preserve">adres zamieszkania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III Sobieski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</w:t>
      </w:r>
      <w:r>
        <w:rPr>
          <w:rFonts w:cs="Arial" w:ascii="Arial" w:hAnsi="Arial"/>
          <w:b/>
          <w:sz w:val="22"/>
          <w:szCs w:val="22"/>
        </w:rPr>
        <w:t>14-100  Ostró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89)  642 – 95 -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numer telefo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sz w:val="28"/>
          <w:szCs w:val="22"/>
          <w:u w:val="single"/>
        </w:rPr>
        <w:t>Wniosek o przyznanie dodatku aktywizacyjnego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48 ustawy z dnia 20 kwietnia 2004r. o promocji zatrudnienia              i instytucjach rynku pracy (tekst jednolity Dz. U. z 2025r., poz. 214), w związku z podjęciem przeze mnie pracy w trakcie pobierania zasiłku dla bezrobotnych, zwracam się </w:t>
        <w:br/>
        <w:t>z prośbą o przyznanie dodatku aktywizacyjnego w wysokości określonej w u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Zatrudnienie nastąpiło:  z własnej inicjatywy / w wyniku skierowania przez urząd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wniosku dołą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aktualnej umowy o pracę, umowy zlecenia lub umowy o dzieło (potwierdzoną za zgodność z oryginałem przez pracodawcę lub inną osobę do tego uprawnioną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wojego konta bankowego, na który ma być przekazywany doda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poinformuję urząd w terminie 7 dni o wszelkich zmianach mających wpływ na wypłatę dodatku aktywizacyjnego, w tym o korzystaniu </w:t>
        <w:br/>
        <w:t>z urlopu bezpłatnego,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kresach nieświadczenia pracy z powodu nieusprawiedliwionej nieobecności,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zaprzestaniu zatrudnienia lub zmianie wysokości wynagrodzenia. **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 do przesyłania na adres urzędu, do 5-go każdego miesiąca, zaświadczenia od pracodawcy potwierdzającego trwanie zatrudnienia przez cały miesiąc, a także wysokość wynagrodzenia brutto i netto. ** W przypadku                nie dostarczenia wymaganego zaświadczenia powiatowy urząd pracy wstrzymuje wypłatę świadczenia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W przypadku powstania nadpłaty dodatku w związku z wcześniejszym rozwiązaniem umowy o pracę, zobowiązuję się do zwrotu nienależnie pobranego dodatku aktywizacyjnego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stałem(am) pouczony(a), że dostarczenie zaświadczenia po wyznaczonej dacie spowoduje wypłatę dodatku aktywizacyjnego w późniejszym termi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    niepotrzebne skreślić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**  w przypadku podjęcia pracy w wyniku skierowania przez urząd w niepełnym wymiarze czasu pracy </w:t>
        <w:br/>
        <w:t>i uzyskiwaniu wynagrodzenia w wysokości niższej, niż minimalne wynagrodzenie za pracę.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d p i 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8"/>
        </w:rPr>
        <w:t>………………………………</w:t>
      </w:r>
      <w:r>
        <w:rPr>
          <w:rFonts w:cs="Arial" w:ascii="Arial" w:hAnsi="Arial"/>
          <w:sz w:val="22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2"/>
          <w:szCs w:val="28"/>
        </w:rPr>
        <w:t>Ostróda,  dnia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 i  nazwisk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zamieszkan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………………………………</w:t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WIATOWY  URZĄD PRACY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 OSTRÓDZIE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 że  płatnikiem  wynagrodzenia jes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</w:r>
    </w:p>
    <w:p>
      <w:pPr>
        <w:pStyle w:val="Normal"/>
        <w:ind w:firstLine="708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( nazwa  zakładu  pracy )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z tego tytułu złożyłem(am)/złożę pracodawcy oświadczenie ( PIT-2) o pomniejszanie miesięcznej zaliczki na podatek o kwotę stanowiącą 1/12 kwoty zmniejszającej podatek </w:t>
        <w:br/>
        <w:t>(300 zł). Jednocześnie zostałem(łam) pouczony, że przy dodatku aktywizacyjnym pomniejszanie miesięcznej zaliczki na podatek o ulgę podatkową nie będzie stosowa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Zostałem(am) pouczony(a), że w przypadku korzystania z </w:t>
      </w:r>
      <w:r>
        <w:rPr>
          <w:rFonts w:cs="Arial" w:ascii="Arial" w:hAnsi="Arial"/>
          <w:b/>
          <w:sz w:val="22"/>
          <w:szCs w:val="22"/>
        </w:rPr>
        <w:t xml:space="preserve">urlopu bezpłatnego </w:t>
      </w:r>
      <w:r>
        <w:rPr>
          <w:rFonts w:cs="Arial" w:ascii="Arial" w:hAnsi="Arial"/>
          <w:b/>
          <w:bCs/>
          <w:sz w:val="22"/>
          <w:szCs w:val="22"/>
        </w:rPr>
        <w:t>oraz nieświadczenia pracy z powodu nieusprawiedliwionej nieobecnośc</w:t>
      </w:r>
      <w:r>
        <w:rPr>
          <w:rFonts w:cs="Arial" w:ascii="Arial" w:hAnsi="Arial"/>
          <w:b/>
          <w:bCs/>
          <w:szCs w:val="22"/>
        </w:rPr>
        <w:t>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kresie zatrudnienia, dodatek aktywizacyjny za ten okres  nie przysług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  Otrzymałem(am) wzór zaświadczenia o zatrudnieniu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</w:t>
      </w:r>
      <w:r>
        <w:rPr>
          <w:rFonts w:cs="Arial" w:ascii="Arial" w:hAnsi="Arial"/>
          <w:sz w:val="18"/>
          <w:szCs w:val="22"/>
        </w:rPr>
        <w:t>(  czytelny  podpis 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.….                                                            ……………………..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( pieczątka pracodawcy)                                                          (Miejscowość, data wystawienia zaświadczeni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Zaświadcze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Pan(i) ………………………….……………………PESEL …………………………….. jest/ był(a) zatrudniony(a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w ………………………….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8"/>
        </w:rPr>
        <w:t>( nazwa zakładu prac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od dnia ………………….. do dnia ………………… na umowę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sz w:val="16"/>
          <w:szCs w:val="18"/>
        </w:rPr>
        <w:t>podać rodzaj umowy np. umowa o pracę, zlecenie, o dzieło itp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5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n(i)………………………………...………w miesiącu ……………………….…………….…..…… w okres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8"/>
        </w:rPr>
        <w:t xml:space="preserve">(poprzedzającym wystawienie zaświadczenie)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…………...….…….….….do ………….…..…….…...… korzystał(a) / nie korzystał(a) z urlopu bezpłatnego.*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</w:t>
      </w: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..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i pieczątka imienna osoby uprawnionej do wystawiania zaświadczeń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16"/>
          <w:szCs w:val="20"/>
        </w:rPr>
        <w:t xml:space="preserve">Zaświadczenie wystawia się </w:t>
      </w:r>
      <w:r>
        <w:rPr>
          <w:rFonts w:cs="Arial" w:ascii="Arial" w:hAnsi="Arial"/>
          <w:bCs/>
          <w:i/>
          <w:iCs/>
          <w:sz w:val="16"/>
          <w:szCs w:val="20"/>
          <w:u w:val="single"/>
        </w:rPr>
        <w:t>nie wcześniej</w:t>
      </w:r>
      <w:r>
        <w:rPr>
          <w:rFonts w:cs="Arial" w:ascii="Arial" w:hAnsi="Arial"/>
          <w:bCs/>
          <w:i/>
          <w:iCs/>
          <w:sz w:val="16"/>
          <w:szCs w:val="20"/>
        </w:rPr>
        <w:t xml:space="preserve"> jak w ostatnim dniu danego przepracowanego miesiąca, którego dotyczy zaświadczenie lub wcześniej jeżeli nastąpiło zakończenie pracy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20"/>
        </w:rPr>
      </w:pPr>
      <w:r>
        <w:rPr>
          <w:rFonts w:cs="Arial" w:ascii="Arial" w:hAnsi="Arial"/>
          <w:bCs/>
          <w:i/>
          <w:iCs/>
          <w:sz w:val="16"/>
          <w:szCs w:val="20"/>
        </w:rPr>
        <w:t xml:space="preserve">Zaświadczenie należy dostarczyć do Powiatowego Urzędu Pracy w Ostródzie za każdy miesiąc kalendarzowy </w:t>
        <w:br/>
        <w:t xml:space="preserve">do 5-go dnia następnego miesiąca po miesiącu przepracowanym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20"/>
        </w:rPr>
        <w:t>*</w:t>
      </w:r>
      <w:r>
        <w:rPr>
          <w:rFonts w:cs="Arial" w:ascii="Arial" w:hAnsi="Arial"/>
          <w:b/>
          <w:i/>
          <w:iCs/>
          <w:sz w:val="16"/>
          <w:szCs w:val="16"/>
        </w:rPr>
        <w:t xml:space="preserve">Należy również uwzględnić informacje </w:t>
      </w:r>
      <w:r>
        <w:rPr>
          <w:rFonts w:cs="Arial" w:ascii="Arial" w:hAnsi="Arial"/>
          <w:b/>
          <w:bCs/>
          <w:sz w:val="16"/>
          <w:szCs w:val="16"/>
        </w:rPr>
        <w:t>o okresach nieświadczenia pracy z powodu nieusprawiedliwionej nieobec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24:00Z</dcterms:created>
  <dc:creator>mkrasz</dc:creator>
  <dc:description/>
  <cp:keywords/>
  <dc:language>en-US</dc:language>
  <cp:lastModifiedBy>Jowita Śmigielska</cp:lastModifiedBy>
  <cp:lastPrinted>2025-02-21T14:23:00Z</cp:lastPrinted>
  <dcterms:modified xsi:type="dcterms:W3CDTF">2025-02-21T13:24:00Z</dcterms:modified>
  <cp:revision>2</cp:revision>
  <dc:subject/>
  <dc:title>Ostróda, dnia</dc:title>
</cp:coreProperties>
</file>