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13892" w:leader="none"/>
        </w:tabs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…………..  </w:t>
        <w:tab/>
      </w:r>
      <w:r>
        <w:rPr>
          <w:rFonts w:cs="Arial" w:ascii="Arial" w:hAnsi="Arial"/>
          <w:sz w:val="24"/>
          <w:szCs w:val="24"/>
        </w:rPr>
        <w:t>Mrągowo, dni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pieczątka zakładu pra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                                                </w:t>
        <w:tab/>
        <w:tab/>
        <w:t xml:space="preserve">        </w:t>
        <w:tab/>
        <w:t xml:space="preserve">               </w:t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6"/>
          <w:szCs w:val="16"/>
        </w:rPr>
        <w:t>Nr rachunku bankowego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POWIATOWY URZĄD PRACY</w:t>
      </w:r>
    </w:p>
    <w:p>
      <w:pPr>
        <w:pStyle w:val="Heading1"/>
        <w:tabs>
          <w:tab w:val="clear" w:pos="708"/>
          <w:tab w:val="right" w:pos="1219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w  Mrągowie</w:t>
      </w:r>
    </w:p>
    <w:p>
      <w:pPr>
        <w:pStyle w:val="Normal"/>
        <w:rPr/>
      </w:pPr>
      <w:r>
        <w:rPr>
          <w:rFonts w:cs="Arial" w:ascii="Arial" w:hAnsi="Arial"/>
        </w:rPr>
        <w:t>Na podstawie umowy nr ………………….. z dnia ...................................</w:t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sz w:val="30"/>
          <w:szCs w:val="30"/>
          <w:u w:val="single"/>
        </w:rPr>
      </w:pPr>
      <w:r>
        <w:rPr>
          <w:rFonts w:cs="Arial Black" w:ascii="Arial Black" w:hAnsi="Arial Black"/>
          <w:i w:val="false"/>
          <w:sz w:val="30"/>
          <w:szCs w:val="30"/>
          <w:u w:val="single"/>
        </w:rPr>
        <w:t>WNIOSEK  -  NOTA</w:t>
      </w:r>
    </w:p>
    <w:p>
      <w:pPr>
        <w:pStyle w:val="Heading3"/>
        <w:jc w:val="center"/>
        <w:rPr/>
      </w:pPr>
      <w:r>
        <w:rPr/>
        <w:t>o zwrot poniesionych kosztów w związku z zatrudnieniem bezrobotnych w ramach prac interwencyjnyc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miesiąc 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2204"/>
        <w:gridCol w:w="1332"/>
        <w:gridCol w:w="1768"/>
        <w:gridCol w:w="1768"/>
        <w:gridCol w:w="1768"/>
        <w:gridCol w:w="17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wynagrodzenia podlegająca refundacj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Z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a Z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iłek chorob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agrodzenie chor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o refundacji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(kserokopie dokumentów muszą być potwierdzone za zgodność z oryginałem)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1) kopia listy płac wraz z potwierdzeniem odbioru wynagrodzenia przez pracownika, lub przekazania środków na konto bankowe pracownika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eklaracje ZUS DRA i RCA za pracowników, których refundacja dotyczy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3) przelewy składki ZUS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wolnienia lekarskie (ZUS ZLA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podpis prac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180" w:top="899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215265</wp:posOffset>
              </wp:positionV>
              <wp:extent cx="7388225" cy="763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822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36"/>
                            <w:gridCol w:w="5804"/>
                            <w:gridCol w:w="2395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3436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4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5073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51" t="-2222" r="-1351" b="-22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507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95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</w:trPr>
                            <w:tc>
                              <w:tcPr>
                                <w:tcW w:w="3436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436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</w:trPr>
                            <w:tc>
                              <w:tcPr>
                                <w:tcW w:w="3436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75pt;height:60.15pt;mso-wrap-distance-left:7.05pt;mso-wrap-distance-right:7.05pt;mso-wrap-distance-top:0pt;mso-wrap-distance-bottom:0pt;margin-top:-16.95pt;mso-position-vertical-relative:page;margin-left:5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6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36"/>
                      <w:gridCol w:w="5804"/>
                      <w:gridCol w:w="2395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3436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4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507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1" t="-2222" r="-1351" b="-2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95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65" w:hRule="atLeast"/>
                      </w:trPr>
                      <w:tc>
                        <w:tcPr>
                          <w:tcW w:w="3436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95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436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95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65" w:hRule="atLeast"/>
                      </w:trPr>
                      <w:tc>
                        <w:tcPr>
                          <w:tcW w:w="3436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95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b/>
      <w:bCs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7:00Z</dcterms:created>
  <dc:creator>PUP</dc:creator>
  <dc:description/>
  <cp:keywords/>
  <dc:language>en-US</dc:language>
  <cp:lastModifiedBy>Your User Name</cp:lastModifiedBy>
  <cp:lastPrinted>2010-08-19T10:18:00Z</cp:lastPrinted>
  <dcterms:modified xsi:type="dcterms:W3CDTF">2010-08-19T08:20:00Z</dcterms:modified>
  <cp:revision>27</cp:revision>
  <dc:subject/>
  <dc:title>……………</dc:title>
</cp:coreProperties>
</file>