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1910</wp:posOffset>
                </wp:positionV>
                <wp:extent cx="29775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2 do Wniosku 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zyznanie przez Powiatowy Urząd Pracy w Kaliszu dofinansowania wynagrodzenia za zatrudnienie skierowanego bezrobotnego, który ukończył 50 rok ży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iatowy Urząd Pracy w Kaliszu dofinansowania wynagrodzenia za zatrudnienie skierowanego bezrobotnego, który ukończył 50 rok ży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2.7pt;mso-wrap-distance-left:9.05pt;mso-wrap-distance-right:9.05pt;mso-wrap-distance-top:0pt;mso-wrap-distance-bottom:0pt;margin-top:-3.3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2 do Wniosku o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przyznanie przez Powiatowy Urząd Pracy w Kaliszu dofinansowania wynagrodzenia za zatrudnienie skierowanego bezrobotnego, który ukończył 50 rok życia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iatowy Urząd Pracy w Kaliszu dofinansowania wynagrodzenia za zatrudnienie skierowanego bezrobotnego, który ukończył 50 rok życ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 xml:space="preserve">1.Oświadczam, że: 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 xml:space="preserve">wpisać  </w:t>
      </w:r>
      <w:r>
        <w:rPr>
          <w:rFonts w:cs="Times New Roman" w:ascii="Times New Roman" w:hAnsi="Times New Roman"/>
          <w:b/>
          <w:sz w:val="16"/>
          <w:szCs w:val="16"/>
        </w:rPr>
        <w:t>prowadzę / nie prowadzę</w:t>
      </w:r>
      <w:r>
        <w:rPr>
          <w:rFonts w:cs="Times New Roman" w:ascii="Times New Roman" w:hAnsi="Times New Roman"/>
          <w:sz w:val="16"/>
          <w:szCs w:val="16"/>
        </w:rPr>
        <w:t xml:space="preserve">  działalności gospodarczej w rozumieniu regulacji  prawa  unijnego lub inne  informacje mające wpływ na podjęcie decyzji o zawarcie um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ab/>
        <w:tab/>
        <w:t xml:space="preserve">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i pieczątka 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0:00Z</dcterms:created>
  <dc:creator>a.matczak</dc:creator>
  <dc:description/>
  <cp:keywords/>
  <dc:language>en-US</dc:language>
  <cp:lastModifiedBy>Piotr Twardy</cp:lastModifiedBy>
  <cp:lastPrinted>2014-06-11T11:42:00Z</cp:lastPrinted>
  <dcterms:modified xsi:type="dcterms:W3CDTF">2020-01-08T07:19:00Z</dcterms:modified>
  <cp:revision>4</cp:revision>
  <dc:subject/>
  <dc:title/>
</cp:coreProperties>
</file>