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GŁOSZENIE OFERTY PRACY – roboty publiczne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110"/>
        <w:gridCol w:w="789"/>
        <w:gridCol w:w="2104"/>
        <w:gridCol w:w="844"/>
        <w:gridCol w:w="669"/>
        <w:gridCol w:w="305"/>
        <w:gridCol w:w="3795"/>
      </w:tblGrid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271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5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...</w:t>
            </w:r>
          </w:p>
        </w:tc>
      </w:tr>
      <w:tr>
        <w:trPr>
          <w:trHeight w:val="59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Numer statystyczny pracodawcy (REGON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………………………</w:t>
            </w:r>
            <w:r>
              <w:rPr/>
              <w:t>...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..……………</w:t>
            </w:r>
          </w:p>
        </w:tc>
        <w:tc>
          <w:tcPr>
            <w:tcW w:w="5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</w:t>
            </w:r>
            <w:r>
              <w:rPr/>
              <w:t>........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znaczenie formy prawnej prowadzonej działalnośc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rywatna                   d) Spółka Jawna                                     2)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Spółka z o.o.           e) Agencja Pracy Tymczasowej             jaka? 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Spółka Akcyjna      f) Działalność gospodarcz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) Spółka Cywilna      g) Inna ……………………</w:t>
            </w:r>
          </w:p>
        </w:tc>
      </w:tr>
      <w:tr>
        <w:trPr>
          <w:trHeight w:val="380" w:hRule="atLeast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soba do kontaktu</w:t>
            </w:r>
            <w:r>
              <w:rPr>
                <w:sz w:val="20"/>
                <w:szCs w:val="20"/>
              </w:rPr>
              <w:t xml:space="preserve"> 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………………..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Liczba zatrudnionych pracowników</w:t>
            </w:r>
            <w:r>
              <w:rPr>
                <w:sz w:val="20"/>
                <w:szCs w:val="20"/>
              </w:rPr>
              <w:t xml:space="preserve"> ……………….</w:t>
            </w:r>
          </w:p>
        </w:tc>
      </w:tr>
      <w:tr>
        <w:trPr>
          <w:trHeight w:val="712" w:hRule="atLeast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ferowana forma kontaktu pracownika urzędu z pracodaw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telefoniczny              - kontakt 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inny …………………………………..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6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0. Nazwa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.Nazwa stanowisk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Liczba wolnych miejsc zatrudnienia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w tym dla osób niepełnosprawnych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dla kandydatów z państw EOG - dla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zainteresowanych załącznik                        </w:t>
            </w:r>
          </w:p>
        </w:tc>
      </w:tr>
      <w:tr>
        <w:trPr>
          <w:trHeight w:val="55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. Kod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Adres miejsca wykonywania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5. Dodatkowe informacje  </w:t>
            </w:r>
            <w:r>
              <w:rPr>
                <w:sz w:val="16"/>
                <w:szCs w:val="16"/>
              </w:rPr>
              <w:t>(możliwość zakwaterowania, in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339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Rodzaj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mowa o pracę od ………… do ………….            3) umowa o dzieł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okres próbny                                                        4) ofert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 czas określony                                                          tymcza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a czas nieokreślony                                                 5) inne 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umowa zlecenie;                                      </w:t>
            </w:r>
            <w:r>
              <w:rPr>
                <w:b/>
                <w:sz w:val="20"/>
                <w:szCs w:val="20"/>
              </w:rPr>
              <w:t>wymiar czasu pracy …………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Zmia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a zmiana                         Godzin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…………………………………………...</w:t>
            </w:r>
          </w:p>
        </w:tc>
      </w:tr>
      <w:tr>
        <w:trPr>
          <w:trHeight w:val="130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1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. Wysokość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kwota brutto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……………………………………………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0. System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akord, prowizja) 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e wobec kandydata do pracy:</w:t>
            </w:r>
          </w:p>
        </w:tc>
      </w:tr>
      <w:tr>
        <w:trPr>
          <w:trHeight w:val="179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2. Wymagania – oczekiwania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Kierunek/Specjalizacja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.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. obcych /stopień znajomości ……………..………………………………………………………………………………….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Postępowanie z ofertą pracy:</w:t>
            </w:r>
          </w:p>
        </w:tc>
      </w:tr>
      <w:tr>
        <w:trPr>
          <w:trHeight w:val="393" w:hRule="atLeast"/>
        </w:trPr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 Częstotliwość kontaktów Urzędu Pracy z pracodawcą </w:t>
            </w:r>
            <w:r>
              <w:rPr>
                <w:sz w:val="20"/>
                <w:szCs w:val="20"/>
              </w:rPr>
              <w:t>………………………….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Data aktualności oferty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</w:tr>
      <w:tr>
        <w:trPr>
          <w:trHeight w:val="255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Prac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36 ust. 5f oświadczam, iż w okresie do 365 dni przed zgłoszeniem oferty pracy nie zostałem ukarany lub skazany prawomocnym wyrokiem za naruszenie przepisów prawa pracy oraz nie jestem objęty postępowaniem dotyczącym naruszenia przepisów prawa prac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oferta na powyższe stanowisko nie została zgłoszona do innego Urzędu Pracy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/nie wyrażam*</w:t>
            </w:r>
            <w:r>
              <w:rPr>
                <w:sz w:val="20"/>
                <w:szCs w:val="20"/>
              </w:rPr>
              <w:t xml:space="preserve"> zgodę/y na upowszechnienie oferty pracy w formie umożliwiającej identyfikację pracodawc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                                                                      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iejscowość i data                                                                                          czytelny podpis pracodawcy lub osoby upoważni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właściwe skreśl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1:00Z</dcterms:created>
  <dc:creator>EndUser</dc:creator>
  <dc:description/>
  <dc:language>en-US</dc:language>
  <cp:lastModifiedBy>Rymaszewska</cp:lastModifiedBy>
  <cp:lastPrinted>2012-05-07T14:37:00Z</cp:lastPrinted>
  <dcterms:modified xsi:type="dcterms:W3CDTF">2017-11-03T11:01:00Z</dcterms:modified>
  <cp:revision>2</cp:revision>
  <dc:subject/>
  <dc:title>ZGŁOSZENIE OFERTY PRACY LUB WOLNEGO MIEJSCA PRACY</dc:title>
</cp:coreProperties>
</file>