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     …..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ątka nagłówkowa                                                                                            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/ WÓJTA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RGANIZACJI  PRAC  SPOŁECZNIE  UŻYTE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WIATOWEGO URZĘDU PRAC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 ŚRODZIE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jąc na podstawie przepis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73a ustawy z dnia 20 kwietnia 2004r. o promocji zatrudnienia i instytucjach rynku pracy (Dz. U. Nr 69 poz.415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8 ust.2 rozporządzenia Ministra Gospodarki i Pracy z dnia 25 października 2005r. w sprawie trybu organizowania prac społecznie użytecznych ( Dz. U. Nr 210, poz. 174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uwzględniając gminny plan potrzeb w zakresie wykonywania prac społecznie użytecznych na okres .........., wnoszę o refundowanie ze środków Funduszu Pracy kwot wypłaconych dla osób bezrobotnych bez prawa do zasiłku korzystających ze świadczeń z pomocy społecznej świadczeń pieniężnych wykonujących w okresie od …..…… do …….......</w:t>
      </w:r>
    </w:p>
    <w:p>
      <w:pPr>
        <w:pStyle w:val="Normal"/>
        <w:jc w:val="both"/>
        <w:rPr/>
      </w:pPr>
      <w:r>
        <w:rPr/>
        <w:t>Na terenie ………………………… prace społecznie użyteczne, zgodnie z poniższym zestawieniem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099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 liczba kierowanych osób bezrobotny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 liczba godzin wykonywania prac społecznie użyteczny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godzin w miesiącu do przepracowania przez 1 osobę bezrobotn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prac:</w:t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  <w:t>d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y, w których organizowane są prace społecznie użyteczne:</w:t>
            </w:r>
          </w:p>
          <w:p>
            <w:pPr>
              <w:pStyle w:val="Normal"/>
              <w:jc w:val="both"/>
              <w:rPr/>
            </w:pPr>
            <w:r>
              <w:rPr/>
              <w:t>a)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(nazwa podmiotu, siedziba i adres korespondencyjny, osoba odpowiedzialna,  kontakt)</w:t>
            </w:r>
          </w:p>
          <w:p>
            <w:pPr>
              <w:pStyle w:val="Normal"/>
              <w:jc w:val="both"/>
              <w:rPr/>
            </w:pPr>
            <w:r>
              <w:rPr/>
              <w:t>b) 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(nazwa podmiotu, siedziba i adres korespondencyjny, osoba odpowiedzialna,  kontakt)</w:t>
            </w:r>
          </w:p>
          <w:p>
            <w:pPr>
              <w:pStyle w:val="Normal"/>
              <w:jc w:val="both"/>
              <w:rPr/>
            </w:pPr>
            <w:r>
              <w:rPr/>
              <w:t>c)…………………………………………………………………………………………………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wykonywania prac społecznie użytecznych:- (wskaza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świadczenia pieniężnego przysługującego z tytułu wykonywania prac społecznie użytecznych ( nie niższa niż ….. złotych za godzinę ):</w:t>
            </w:r>
          </w:p>
          <w:p>
            <w:pPr>
              <w:pStyle w:val="Normal"/>
              <w:jc w:val="both"/>
              <w:rPr/>
            </w:pPr>
            <w:r>
              <w:rPr/>
              <w:t>a) rodzaj pracy: ……………………………………….., wysokość 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b) rodzaj pracy: ……………………………………….., wysokość 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c) rodzaj pracy: ……………………………………….., wysokość ……………………………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a kwota świadczeń pieniężnych w okresie objętym wnioskiem przewidziana do wypłaty osobom bezrobotnym.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refundacji z Funduszu Pracy w okresie objętym wnioski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Gmina lub podmiot, w którym są organizowane prace społecznie użyteczne zobowiązują się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a oraz zaznajomienia skierowanych bezrobotnych z rodzajem przydzielonych prac, miejscem ich wykonywania oraz zaznajomienie z warunkami bhp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gwarantowania bezpiecznych i higienicznych warunków pracy oraz przestrzeganie przepisów prawa pracy, dotyczących wykonywania przez kobiety prac szczególnie uciążliwych lub szkodliwych dla zdrowia, w tym : zapewnienia odzieży i obuwia roboczego, napojów i posiłków profilaktycznych w tych rodzajach prac, które są identyczne do wykonywanych przez pracowników gminy lub podmiotu, w którym SA organizowane prace społecznie użytecz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a ewidencji wykonywanych przez osoby  bezrobotne bez prawa do zasiłku prac społecznie użytecznych, oraz naliczania wysokości świadczenia przy uwzględnieniu rodzaju i efektów wykonywanej pracy i faktycznego czasu ( z korektą o godziny nieobecności udokumentowane ) 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płacania świadczenia pieniężnego za wykonane prace społecznie użyteczne w okresach miesięcznych z doł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wiadamiania dyrektora PUP oraz kierownika OPS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głoszeniu się osób bezrobotnych do wykonywania prac społecznie użyt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jęciu przez osoby bezrobotne przydzielonych im prac społecznie użyt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szczeniu przez osoby bezrobotne miejsca wykonywania społecznie użyt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uszeniu przez osoby bezrobotne porządku i dyscypliny w miejscu wykonywania prac społecznie użytecznych w przypadkach, o których mowa w § 5 ust.2 Rozporządzenia Ministra Gospodarki i Pracy w sprawie trybu organizowania prac społecznie użyte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łożenia wniosku o refundację z Funduszu Pracy kwoty wypłaconych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bezrobotnym świadczeń za wykonywane prace społecznie użyteczne wraz z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kopią imiennej listy wypłat oraz wysokością wypłaconych świadczeń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strzegania tygodniowej normy 10 godzin czasu pracy dla wykonujących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ace społecznie użyteczn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………………………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                                                                ………………………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Ośrodek Pomocy Społecznej                                                                            miejscowość, data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bezrobotnych bez prawa do zasiłku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zystających ze świadczeń z pomocy społecznej, które mogą zostać skierowane do wykonywania prac społecznie użytecznych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2004"/>
        <w:gridCol w:w="2700"/>
        <w:gridCol w:w="12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zamieszania lub miejsce pobyt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adnotacje kierownika ośrodka pomocy społecznej o stanie zdrowia osoby, która może być skierowana do prac społecznie użytecznych według przepisu § 4 ust.2 Rozporządzenia Ministra Gospodarki i Pracy z 25.10.2005r. w sprawie trybu organizowana prac społecznie użytecznych ( Dz.U. Nr 210, poz.174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5:00Z</dcterms:created>
  <dc:creator>PUP</dc:creator>
  <dc:description/>
  <dc:language>en-US</dc:language>
  <cp:lastModifiedBy>PUP</cp:lastModifiedBy>
  <cp:lastPrinted>2008-01-18T14:20:00Z</cp:lastPrinted>
  <dcterms:modified xsi:type="dcterms:W3CDTF">2015-02-16T11:25:00Z</dcterms:modified>
  <cp:revision>2</cp:revision>
  <dc:subject/>
  <dc:title/>
</cp:coreProperties>
</file>