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</w:t>
      </w:r>
      <w:r>
        <w:rPr/>
        <w:t>.…                     ………………………..……………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pieczątka zakładu pracy)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WYSOKOŚCI ZAROB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świadczenie ważne jest jeden miesiąc od daty wystawi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iniejszym zaświadcza się, że Pan/i …………………………………..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(imię i nazwisko,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wód osobisty* …………………………..…………………………………...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seria)</w:t>
        <w:tab/>
        <w:tab/>
        <w:t>(numer)</w:t>
        <w:tab/>
        <w:t xml:space="preserve">                                   (data wydania, przez kogo wyd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  <w:tab/>
        <w:tab/>
        <w:t xml:space="preserve">                             (adres zakładu pracy, nume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 zatrudniony w naszym zakładzie ja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 dnia ……………………………………………………….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>(miesiąc wpisać słownie)                     (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awarta jest na czas nieokreślony** -  na czas określony do dnia …………………………..…………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st / nie jest** w okresie próbnym – jest / nie jest** pracownikiem sezonowym**  z przecięt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nagrodzeniem miesięcznym brutto z ostatnich 3 miesięcy ………………………….……………………….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 ………………………………………………………………………………………………………… z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ynagrodzenie powyższe nie jest obciążone z tytułu wyroków sądowych lub innych tytułów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jest obciążone kwotą …………………………………………………………….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żej wymieniony / a znajduje / nie znajduje się** w okresie wypowiedzenia umowy o pra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                         </w:t>
      </w:r>
    </w:p>
    <w:p>
      <w:pPr>
        <w:pStyle w:val="Normal"/>
        <w:ind w:left="4956" w:hanging="3771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osoby upoważnionej</w:t>
      </w:r>
    </w:p>
    <w:p>
      <w:pPr>
        <w:pStyle w:val="Normal"/>
        <w:ind w:left="4956" w:hanging="37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7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7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zupełnić w przypadku niewskazania numeru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9:00Z</dcterms:created>
  <dc:creator>PUP305</dc:creator>
  <dc:description/>
  <cp:keywords/>
  <dc:language>en-US</dc:language>
  <cp:lastModifiedBy>Ilona Orszańska</cp:lastModifiedBy>
  <cp:lastPrinted>2020-03-09T11:14:00Z</cp:lastPrinted>
  <dcterms:modified xsi:type="dcterms:W3CDTF">2020-03-09T10:14:00Z</dcterms:modified>
  <cp:revision>4</cp:revision>
  <dc:subject/>
  <dc:title>…………………………………………</dc:title>
</cp:coreProperties>
</file>