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Dane Pracodawcy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  pieczątka</w:t>
      </w:r>
      <w:r>
        <w:rPr>
          <w:sz w:val="20"/>
          <w:szCs w:val="20"/>
        </w:rPr>
        <w:t xml:space="preserve">                                      </w:t>
        <w:tab/>
        <w:t>Bytów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KRS/NIP / REGON/ PESEL* /ADRES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sz w:val="20"/>
          <w:szCs w:val="20"/>
        </w:rPr>
        <w:t>Tel</w:t>
      </w:r>
      <w:r>
        <w:rPr>
          <w:sz w:val="20"/>
          <w:szCs w:val="20"/>
        </w:rPr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0"/>
          <w:szCs w:val="20"/>
        </w:rPr>
        <w:t>Dane pełnomocnik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adres do korespondencji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el</w:t>
      </w:r>
      <w:r>
        <w:rPr>
          <w:sz w:val="20"/>
          <w:szCs w:val="20"/>
        </w:rPr>
        <w:t>: ……………………………………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, niżej podpisany …………………..…………………...…………..................... legitymujący się dowodem osobistym / paszportem / kartą pobytu* numer……...……….……………, upoważniam: Pana/Panią ……………………………................................... legitymującego/cą się dowodem osobistym/ paszportem/ kartą pobytu *numer ………...……………………, do reprezentowania mnie/firmy przed Powiatowym Urzędem Pracy w Bytowie w czynnościach związanych z  możliwościami zatrudnienia cudzoziemców na terytorium RP, określonych w ustawie z dnia 20 kwietnia 2004 r. o promocji zatrudnienia i instytucjach rynku pracy </w:t>
        <w:br/>
        <w:t xml:space="preserve">(Dz. U. z 2024 r., poz. 475 t.j. z późn. zm.) i wydanych na jej podstawie rozporządzeniach wykonawczych </w:t>
        <w:br/>
        <w:t xml:space="preserve">w tej kwestii,   </w:t>
      </w:r>
      <w:r>
        <w:rPr>
          <w:bCs/>
          <w:sz w:val="20"/>
          <w:szCs w:val="20"/>
        </w:rPr>
        <w:t xml:space="preserve">a w </w:t>
      </w:r>
      <w:r>
        <w:rPr>
          <w:sz w:val="20"/>
          <w:szCs w:val="20"/>
        </w:rPr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składania i odbioru dokumentów/decyzji dotyczących zatrudniania cudzoziemców na terytorium RP; udzielania wszelkich informacji oraz składania wyjaśnień i oświadczeń, w tym również oświadczeń woli i wiedzy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ładania podpisów pod dokumentami wymaganymi w sprawach uzyskania informacji starosty o braku możliwości zaspokojenia potrzeb kadrowych pracodawcy w oparciu o lokalny rynek pracy , wydawania / przedłużania zezwoleń 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oszenia poprawek na dokumentach dot. spraw wydawania informacji starosty;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poważnienie obejmuje również reprezentowanie mnie/firmy w sprawach o umorzenie wniosku, </w:t>
        <w:br/>
        <w:t>o uchylenie i zmianę zezwolenia/przedłużenia zezwolenia na pracę sezon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poważnienie ważne jest do 31.12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dwołania upoważnienia, zobowiązuje się powiadomić Powiatowy Urząd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….…                                                                                                    (czytelny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0:00Z</dcterms:created>
  <dc:creator>Małgorzata Dwulit</dc:creator>
  <dc:description/>
  <cp:keywords/>
  <dc:language>en-US</dc:language>
  <cp:lastModifiedBy>Kacper Bejnerowicz</cp:lastModifiedBy>
  <dcterms:modified xsi:type="dcterms:W3CDTF">2024-05-22T09:09:00Z</dcterms:modified>
  <cp:revision>9</cp:revision>
  <dc:subject/>
  <dc:title/>
</cp:coreProperties>
</file>