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059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ieczęć firmowa Pracodawcy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ZAWARCIE UMOWY O ORGANIZACJĘ MIEJSCA PRA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BONU ZATRUDNIENIOWEGO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2 r. </w:t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-142" w:right="-42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dotyczy bonu </w:t>
      </w: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Tekstpodstawowy3"/>
        <w:ind w:left="-142" w:right="-426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(nr ewidencyjny bonu, imię i nazwisko osoby bezrobotnej)</w:t>
      </w:r>
    </w:p>
    <w:p>
      <w:pPr>
        <w:pStyle w:val="Tekstpodstawowy3"/>
        <w:ind w:left="-142" w:right="-42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kstpodstawowy3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3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3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7/2013 z dnia 18 grudnia 2013 r. w sprawie stosowania art. 107 i 108 Traktatu o funkcjonowaniu Unii Europejskiej do pomocy de minimis (Dz. U. UE. L. z 2013 r. Nr 352, str. 1 z późn. zm.).</w:t>
      </w:r>
    </w:p>
    <w:p>
      <w:pPr>
        <w:pStyle w:val="Tekstpodstawowy2"/>
        <w:widowControl w:val="false"/>
        <w:numPr>
          <w:ilvl w:val="0"/>
          <w:numId w:val="13"/>
        </w:numPr>
        <w:ind w:left="426" w:right="13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. UE. L. z 2013 r. Nr 352, str. 9 z późn. zm.).</w:t>
      </w:r>
    </w:p>
    <w:p>
      <w:pPr>
        <w:pStyle w:val="Tekstpodstawowy2"/>
        <w:widowControl w:val="false"/>
        <w:spacing w:before="0" w:after="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4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należy wypełnić czytelnie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4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24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Style51"/>
        <w:ind w:right="-14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przed wypełnieniem wniosku zapoznałem/am się z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Klauzulą informacyjną o przetwarzaniu danych przez Powiatowy Urząd Pracy w Białymstoku dla pracodawcy, </w:t>
      </w:r>
      <w:r>
        <w:rPr>
          <w:rFonts w:cs="Calibri" w:ascii="Calibri" w:hAnsi="Calibri"/>
          <w:b/>
          <w:sz w:val="22"/>
          <w:szCs w:val="22"/>
        </w:rPr>
        <w:t>dostępną na stronie www Urzędu: www.bialystok.praca.gov.pl oraz w biuletynie informacji publicznej http://pup.bialystok.sisco.info)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ind w:left="581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581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761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389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ind w:left="238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i czytelny podpis Pracod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soby reprezentującej Pracodawcę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DANE DOTYCZĄCE PRACOD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atus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ły przedsiębior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edni przedsiębiorc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tatus mikroprzedsiębiorcy, małego lub średniego przedsiębiorcy w rozumieniu art.7 ustawy z dnia 6 marca 2018 r.–Prawo przedsiębiorc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 zatrudnienia w dniu składania wniosku</w:t>
      </w:r>
      <w:r>
        <w:rPr>
          <w:rFonts w:cs="Calibri" w:ascii="Calibri" w:hAnsi="Calibri"/>
          <w:sz w:val="22"/>
          <w:szCs w:val="22"/>
        </w:rPr>
        <w:t xml:space="preserve"> (w przeliczeniu na pełny wymiar czasu pracy)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mowy o pracę na czas nieokreślony: 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racę na czas określony:      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adresowe Pracodawcy: </w:t>
      </w:r>
    </w:p>
    <w:tbl>
      <w:tblPr>
        <w:tblW w:w="105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041"/>
      </w:tblGrid>
      <w:tr>
        <w:trPr>
          <w:trHeight w:val="3305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3" w:leader="none"/>
              </w:tabs>
              <w:ind w:left="513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:  .………………………………………………………...……………………………………………………………….………….……………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edziba firmy:………………………………………………………………………………..………………………………………………………..………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: ………………………………………………………….…………………………………………………………………...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8" w:leader="none"/>
              </w:tabs>
              <w:ind w:left="494" w:hanging="40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 ……………………………………………………………………………………………………………….…….…..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8" w:leader="none"/>
              </w:tabs>
              <w:ind w:left="494" w:hanging="4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adresy firm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jest prowadzona w kilku miejscach</w:t>
            </w:r>
            <w:r>
              <w:rPr>
                <w:rFonts w:cs="Calibri" w:ascii="Calibri" w:hAnsi="Calibri"/>
                <w:sz w:val="22"/>
                <w:szCs w:val="22"/>
              </w:rPr>
              <w:t>): …………………….……………………………………………….……</w:t>
              <w:br/>
              <w:t>………………………………………………………………………………………..……….…………..………………………...……………………………..…</w:t>
            </w:r>
          </w:p>
          <w:p>
            <w:pPr>
              <w:pStyle w:val="Normal"/>
              <w:ind w:left="4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tyczy osób fizycznych prowadzących działalność gospodarczą, w tym w ramach spółki cywilnej</w:t>
            </w:r>
            <w:r>
              <w:rPr>
                <w:rFonts w:cs="Calibri" w:ascii="Calibri" w:hAnsi="Calibri"/>
                <w:sz w:val="22"/>
                <w:szCs w:val="22"/>
              </w:rPr>
              <w:t>) ……………………………………………………………………………………………….…………………………………………………………..</w:t>
            </w:r>
          </w:p>
          <w:p>
            <w:pPr>
              <w:pStyle w:val="Normal"/>
              <w:ind w:left="4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……………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tyczy osób fizycznych prowadzących działalność gospodarczą, w tym w ramach spółki cywilnej</w:t>
            </w:r>
            <w:r>
              <w:rPr>
                <w:rFonts w:cs="Calibri" w:ascii="Calibri" w:hAnsi="Calibri"/>
                <w:sz w:val="22"/>
                <w:szCs w:val="22"/>
              </w:rPr>
              <w:t>) …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…………….....</w:t>
            </w:r>
          </w:p>
        </w:tc>
      </w:tr>
      <w:tr>
        <w:trPr>
          <w:trHeight w:val="314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oraz zajmowane stanowiska służbowe osób uprawnionych do podpisywania umowy:</w:t>
            </w:r>
          </w:p>
        </w:tc>
      </w:tr>
      <w:tr>
        <w:trPr>
          <w:trHeight w:val="279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502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imię i nazwisko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680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do kontaktu z urzędem: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.…………………………………………………………………………………………………</w:t>
              <w:tab/>
            </w:r>
          </w:p>
        </w:tc>
      </w:tr>
      <w:tr>
        <w:trPr>
          <w:trHeight w:val="70" w:hRule="atLeast"/>
        </w:trPr>
        <w:tc>
          <w:tcPr>
            <w:tcW w:w="10543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3" w:leader="none"/>
              </w:tabs>
              <w:ind w:left="513" w:hanging="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prowadzącej księgowość w firmie /dla firmy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……………………………………………………………. e-mail :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Oświadczenie osób wyżej wymienionych w pkt. h), i), j):</w:t>
            </w:r>
          </w:p>
          <w:p>
            <w:pPr>
              <w:pStyle w:val="Style51"/>
              <w:ind w:right="166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świadczam, że zapoznałem/am się z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Klauzulą informacyjną o przetwarzaniu danych przez Powiatowy Urząd Pracy w Białymstoku dla osób wskazanych we wnioskach i umowach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ostępną na stronie www Urzędu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</w:rPr>
                <w:t>www.bialystok.praca.gov.pl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raz w biuletynie informacji publicznej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2"/>
                  <w:szCs w:val="22"/>
                </w:rPr>
                <w:t>http://pup.bialystok.sisco.info</w:t>
              </w:r>
            </w:hyperlink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) data…….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zytelne podpisy w/w osób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rma organizacyjno – prawna Pracodawc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        </w:t>
      </w:r>
      <w:bookmarkStart w:id="0" w:name="_Hlk26774152"/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</w:t>
      </w:r>
      <w:bookmarkEnd w:id="0"/>
      <w:r>
        <w:rPr>
          <w:rFonts w:eastAsia="Symbol" w:cs="Symbol" w:ascii="Symbol" w:hAnsi="Symbol"/>
          <w:sz w:val="48"/>
          <w:szCs w:val="48"/>
        </w:rPr>
        <w:t></w:t>
      </w:r>
      <w:r>
        <w:rPr>
          <w:rFonts w:cs="Calibri" w:ascii="Calibri" w:hAnsi="Calibri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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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SE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dotyczy osób fizycznych prowadzących działalność gospodarczą, w tym w ramach spółki cywilnej) </w:t>
      </w:r>
      <w:r>
        <w:rPr>
          <w:rFonts w:cs="Calibri" w:ascii="Calibri" w:hAnsi="Calibri"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PKD</w:t>
      </w:r>
      <w:r>
        <w:rPr>
          <w:rFonts w:cs="Calibri" w:ascii="Calibri" w:hAnsi="Calibri"/>
          <w:sz w:val="22"/>
          <w:szCs w:val="22"/>
        </w:rPr>
        <w:t xml:space="preserve"> wiodący (wraz z opisem): ……………………………………………………..……………………….……………………………………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/kody PKD (wraz z opisem) związane z tworzonym stanowiskiem pracy: 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mer konta: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Symbol" w:cs="Symbol" w:ascii="Symbol" w:hAnsi="Symbol"/>
          <w:sz w:val="40"/>
          <w:szCs w:val="40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pa ubezpieczenia wypadkowego</w:t>
      </w:r>
      <w:r>
        <w:rPr>
          <w:rFonts w:cs="Calibri" w:ascii="Calibri" w:hAnsi="Calibri"/>
          <w:sz w:val="22"/>
          <w:szCs w:val="22"/>
        </w:rPr>
        <w:t xml:space="preserve">: …………………………….%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opodatkowania: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datkowa  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/>
      </w:pPr>
      <w:r>
        <w:rPr>
          <w:rFonts w:cs="Calibri" w:ascii="Calibri" w:hAnsi="Calibri"/>
          <w:sz w:val="22"/>
          <w:szCs w:val="22"/>
        </w:rPr>
        <w:t>pełna księgowość  …………………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/>
      </w:pPr>
      <w:r>
        <w:rPr>
          <w:rFonts w:cs="Calibri" w:ascii="Calibri" w:hAnsi="Calibri"/>
          <w:sz w:val="22"/>
          <w:szCs w:val="22"/>
        </w:rPr>
        <w:t>ryczałt od przychodów ewidencjonowanych % …………………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/>
      </w:pPr>
      <w:r>
        <w:rPr>
          <w:rFonts w:cs="Calibri" w:ascii="Calibri" w:hAnsi="Calibri"/>
          <w:sz w:val="22"/>
          <w:szCs w:val="22"/>
        </w:rPr>
        <w:t xml:space="preserve">zasady ogólne: opodatkowanie wg skali podatkowej (18% /32%) ……………… 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gólne: opodatkowanie wg stawki liniowej 19%</w:t>
      </w:r>
    </w:p>
    <w:p>
      <w:pPr>
        <w:pStyle w:val="Normal"/>
        <w:numPr>
          <w:ilvl w:val="0"/>
          <w:numId w:val="11"/>
        </w:numPr>
        <w:suppressAutoHyphens w:val="true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działalność prowadzona jest w sektorze transportu drogoweg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i/>
          <w:sz w:val="18"/>
          <w:szCs w:val="18"/>
        </w:rPr>
        <w:t>(właściwe zaznaczyć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*Odpowiedź przeczącą należy zaznaczyć w przypadku, gdy: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beneficjent pomocy de minimis w ogóle nie prowadzi działalności gospodarczej w sektorze transportu drogowego albo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-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, zasad prowadzenia odrębnej ewidencji oraz metod przypisywania kosztów i przychod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Pracodawca otrzymał z PUP w Białymstoku środki na podjęcie działalności gospodarczej: TAK/NI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……………..……………….. z dnia ……………………....………………………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 DOTYCZĄCE ORGANIZACJI PLANOWANEGO MIEJSCA PRACY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stanowiska pracy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4"/>
      </w:tblGrid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ac, które mają być wykonywane przez skierowanych bezrobotnych</w:t>
            </w:r>
          </w:p>
        </w:tc>
      </w:tr>
      <w:tr>
        <w:trPr>
          <w:trHeight w:val="51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wykonywania pracy (teren miasta Białegostoku lub powiatu białostockiego)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pod którym będzie wykonywana praca: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st to: </w:t>
      </w:r>
      <w:r>
        <w:rPr>
          <w:rFonts w:cs="Calibri" w:ascii="Calibri" w:hAnsi="Calibri"/>
          <w:sz w:val="22"/>
          <w:szCs w:val="22"/>
        </w:rPr>
        <w:t>mieszkanie/ dom/ lokal użytkowy/ mieszkanie w całości dostosowane i przekształcone na lokal usługowy/ inne: …………………...……………...……………………………………………………………...………………................</w:t>
      </w:r>
    </w:p>
    <w:p>
      <w:pPr>
        <w:pStyle w:val="Normal"/>
        <w:ind w:left="1069" w:hanging="0"/>
        <w:jc w:val="both"/>
        <w:rPr/>
      </w:pPr>
      <w:r>
        <w:rPr>
          <w:rFonts w:cs="Calibri" w:ascii="Calibri" w:hAnsi="Calibri"/>
          <w:sz w:val="22"/>
          <w:szCs w:val="22"/>
        </w:rPr>
        <w:t>Prawo do użytkowania miejsca pracy (umowa najmu, umowa dzierżawy, własność, użyczenie itd.): …..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miejsce pracy będzie się znajdowało w miejscu zamieszkania pracodawcy?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sięczne wynagrodze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_Hlk61851021"/>
      <w:r>
        <w:rPr>
          <w:rFonts w:cs="Calibri" w:ascii="Calibri" w:hAnsi="Calibri"/>
          <w:b/>
          <w:bCs/>
          <w:sz w:val="22"/>
          <w:szCs w:val="22"/>
        </w:rPr>
        <w:t>brutto</w:t>
      </w:r>
      <w:r>
        <w:rPr>
          <w:rFonts w:eastAsia="Calibri" w:cs="Calibri" w:ascii="Calibri" w:hAnsi="Calibri"/>
          <w:sz w:val="22"/>
          <w:szCs w:val="22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1"/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dziny pracy, zmianowość </w:t>
      </w:r>
      <w:r>
        <w:rPr>
          <w:rFonts w:cs="Calibri" w:ascii="Calibri" w:hAnsi="Calibri"/>
          <w:bCs/>
          <w:sz w:val="22"/>
          <w:szCs w:val="22"/>
        </w:rPr>
        <w:t>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ponowany okres zatrudnienia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r czasu prac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 godziny pracy …..…………..………………….……………….………. zmianowość:……………………………….……….……………………………………………………………………………………….……………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dokonywania płatności wynagrodzenia pracownikowi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statnim dniu miesią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 dnia następnego miesiąca</w:t>
      </w:r>
    </w:p>
    <w:p>
      <w:pPr>
        <w:pStyle w:val="Tekstpodstawowy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w dniu złożenia wniosku z wypłacaniem w terminie wynagrodzeń  pracownikom </w:t>
        <w:br/>
        <w:t>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opłacaniem w terminie innych danin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nieuregulowanych w terminie zobowiązań cywilnopraw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(am)</w:t>
      </w:r>
      <w:r>
        <w:rPr>
          <w:rFonts w:cs="Calibri" w:ascii="Calibri" w:hAnsi="Calibri"/>
          <w:sz w:val="22"/>
          <w:szCs w:val="22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toczy</w:t>
      </w:r>
      <w:r>
        <w:rPr>
          <w:rFonts w:cs="Calibri" w:ascii="Calibri" w:hAnsi="Calibri"/>
          <w:sz w:val="22"/>
          <w:szCs w:val="22"/>
        </w:rPr>
        <w:t xml:space="preserve"> się w stosunku do firmy postępowanie upadłościow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</w:t>
      </w:r>
      <w:r>
        <w:rPr>
          <w:rFonts w:cs="Calibri" w:ascii="Calibri" w:hAnsi="Calibri"/>
          <w:sz w:val="22"/>
          <w:szCs w:val="22"/>
        </w:rPr>
        <w:t xml:space="preserve"> zgłoszony w stosunku do firmy wniosek o likwidacj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ukarany(a) lub skazany(a) prawomocnym wyrokiem za naruszenie przepisów prawa pracy oraz/lub </w:t>
      </w:r>
      <w:r>
        <w:rPr>
          <w:rFonts w:cs="Calibri" w:ascii="Calibri" w:hAnsi="Calibri"/>
          <w:b/>
          <w:sz w:val="22"/>
          <w:szCs w:val="22"/>
        </w:rPr>
        <w:t>nie zostałem(am)</w:t>
      </w:r>
      <w:r>
        <w:rPr>
          <w:rFonts w:cs="Calibri" w:ascii="Calibri" w:hAnsi="Calibri"/>
          <w:sz w:val="22"/>
          <w:szCs w:val="22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rzymałem(am)</w:t>
      </w:r>
      <w:r>
        <w:rPr>
          <w:rFonts w:cs="Calibri" w:ascii="Calibri" w:hAnsi="Calibri"/>
          <w:sz w:val="22"/>
          <w:szCs w:val="22"/>
        </w:rPr>
        <w:t xml:space="preserve"> dofinansowania na ten sam cel z innych środków publicz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ubiegałem(am) się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nie będę się ubiegał(a)</w:t>
      </w:r>
      <w:r>
        <w:rPr>
          <w:rFonts w:cs="Calibri" w:ascii="Calibri" w:hAnsi="Calibri"/>
          <w:sz w:val="22"/>
          <w:szCs w:val="22"/>
        </w:rPr>
        <w:t xml:space="preserve"> o pomoc w odniesieniu do tych samych pracowników w zakresie takich samych tytułów wypłat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eneficjentem pomocy publicznej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RACODAWCY DOTYCZĄCE POMOCY DE MINIM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bieżącym roku podatkowym oraz w dwóch poprzednich lata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otrzymałem(am) pomocy de minimi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rzymałem(am) pomoc de minimis w wysokości ……………………… euro.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BOWIĄZKOWO NALEŻY DOŁĄCZY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– wzór formularza stanowi załącznik nr 1 do Rozporządzenia Rady Ministrów z dnia 24 października 2014 r. (dostępny na stronie internetowej Urzędu: www.bialystok.praca.gov.pl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dokument (kserokopia) stanowiący podstawę prawną funkcjonowania Pracodawcy (w przypadku spółki cywilnej należy dostarczyć umowę spółki wraz z aneksami).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osoby działającej w imieniu Pracodawcy (wzór pełnomocnictwa dostępny na stronie internetowej Urzędu: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w.bialystok.praca.gov.pl).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ałączniki będące kserokopiami muszą być poświadczone przez Pracodawcę za zgodność z oryginałem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dane zawarte w niniejszym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, załącznikach do </w:t>
      </w:r>
      <w:r>
        <w:rPr>
          <w:rFonts w:cs="Calibri" w:ascii="Calibri" w:hAnsi="Calibri"/>
          <w:b/>
          <w:i/>
          <w:sz w:val="22"/>
          <w:szCs w:val="22"/>
        </w:rPr>
        <w:t>Wniosku</w:t>
      </w:r>
      <w:r>
        <w:rPr>
          <w:rFonts w:cs="Calibri" w:ascii="Calibri" w:hAnsi="Calibri"/>
          <w:b/>
          <w:sz w:val="22"/>
          <w:szCs w:val="22"/>
        </w:rPr>
        <w:t xml:space="preserve"> oraz oświadczeniach są zgodne z prawdą.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czytelny podpis Pracodawcy/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 reprezentującej Pracodawc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ja pozytywnie / negatywnie opiniuje wniose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ałystok, dn.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:</w:t>
      </w:r>
    </w:p>
    <w:p>
      <w:pPr>
        <w:pStyle w:val="Normal"/>
        <w:ind w:left="269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..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YZJA DYREKTORA PUP:  pozytywnie / negatywnie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 xml:space="preserve">Białystok, dnia </w:t>
      </w:r>
      <w:r>
        <w:rPr>
          <w:rFonts w:cs="Calibri" w:ascii="Calibri" w:hAnsi="Calibri"/>
          <w:sz w:val="22"/>
          <w:szCs w:val="22"/>
        </w:rPr>
        <w:t xml:space="preserve">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Podpis Dyrektora PUP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://pup.bialystok.sisco.info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puls</dc:creator>
  <dc:description/>
  <cp:keywords/>
  <dc:language>en-US</dc:language>
  <cp:lastModifiedBy>Beata Baranowska</cp:lastModifiedBy>
  <cp:lastPrinted>2021-12-09T12:07:00Z</cp:lastPrinted>
  <dcterms:modified xsi:type="dcterms:W3CDTF">2022-01-31T13:31:00Z</dcterms:modified>
  <cp:revision>6</cp:revision>
  <dc:subject/>
  <dc:title/>
</cp:coreProperties>
</file>