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</w:rPr>
        <w:t>pieczęć  Pracodawcy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</w:rPr>
        <w:t xml:space="preserve">POWIATOWY  URZĄD PRA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26"/>
        </w:rPr>
        <w:t>W  KOLNIE</w:t>
      </w:r>
      <w:r>
        <w:rPr>
          <w:rFonts w:cs="Arial" w:ascii="Arial" w:hAnsi="Arial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o zwrot części kosztów  poniesionych w związku z zatrudnieniem  bezrobotnego /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w ramach prac interwencyj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umowy nr ........................................... zawartej w dniu  ......................                                            w sprawie  organizowania i finansowania prac interwencyjnych, zgłaszamy wniosek o refundację części  kosztów  poniesionych na wynagrodzenie i składki na  ubezpieczenie społeczne                                              zatrudnionego/ych ……… bezrobotnego/ych  </w:t>
      </w:r>
      <w:r>
        <w:rPr>
          <w:rFonts w:cs="Arial" w:ascii="Arial" w:hAnsi="Arial"/>
          <w:b/>
          <w:sz w:val="20"/>
        </w:rPr>
        <w:t>za miesiąc ............................ 20..….r.</w:t>
      </w:r>
      <w:r>
        <w:rPr>
          <w:rFonts w:cs="Arial" w:ascii="Arial" w:hAnsi="Arial"/>
          <w:sz w:val="20"/>
        </w:rPr>
        <w:br/>
      </w:r>
    </w:p>
    <w:p>
      <w:pPr>
        <w:pStyle w:val="Tekstpodstawowy2"/>
        <w:rPr/>
      </w:pPr>
      <w:r>
        <w:rPr>
          <w:rFonts w:cs="Arial"/>
        </w:rPr>
        <w:t>Ogólna  kwota  wydatków poniesionych na  ......... bezrobotnego /ych  wynosi   .......................... zł.,                    w  tym  ZUS : ......................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09"/>
        <w:gridCol w:w="1134"/>
        <w:gridCol w:w="1276"/>
        <w:gridCol w:w="99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legające 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 od ref. wyna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chor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lej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refundacji</w:t>
            </w:r>
          </w:p>
        </w:tc>
      </w:tr>
      <w:tr>
        <w:trPr>
          <w:trHeight w:val="5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osimy przekazać na kont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                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</w:rPr>
        <w:t>Główny   Księgowy                                                                                                              Pracodaw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pie list płac wraz z pokwitowaniem odbioru wynagrodzenia lub  przekazania  na rachunek  (przele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serokopia  listy obecn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serokopia zwolnień lekarsk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kumentacja  rozliczeniowa z ZUS (deklaracja zbiorowa, raport imienny, kserokopia przelewów)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Kopie załączników  powinny być potwierdzone „za zgodność z orygina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0:00Z</dcterms:created>
  <dc:creator>user</dc:creator>
  <dc:description/>
  <cp:keywords/>
  <dc:language>en-US</dc:language>
  <cp:lastModifiedBy>Hanna Kowalczyk</cp:lastModifiedBy>
  <cp:lastPrinted>2016-03-10T14:29:00Z</cp:lastPrinted>
  <dcterms:modified xsi:type="dcterms:W3CDTF">2016-03-10T13:36:00Z</dcterms:modified>
  <cp:revision>8</cp:revision>
  <dc:subject/>
  <dc:title/>
</cp:coreProperties>
</file>