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w Kolnie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 sfinansowanie kosztów szkolenia indywidualnego</w:t>
      </w:r>
    </w:p>
    <w:p>
      <w:pPr>
        <w:pStyle w:val="Normal"/>
        <w:spacing w:lineRule="auto" w:line="480"/>
        <w:rPr/>
      </w:pPr>
      <w:r>
        <w:rPr>
          <w:b/>
          <w:i/>
          <w:color w:val="008000"/>
          <w:sz w:val="16"/>
          <w:u w:val="single"/>
        </w:rPr>
        <w:t>*wypełnia wnioskodawc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NIOSKODAWCY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Nazwisko</w:t>
        <w:tab/>
        <w:t>…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rejestracji</w:t>
        <w:tab/>
        <w:t>…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i miejsce urodzenia oraz PESEL</w:t>
        <w:tab/>
        <w:t>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sz w:val="24"/>
          <w:szCs w:val="24"/>
        </w:rPr>
        <w:t>Adres i nr telefonu      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rok ukończenia szkoły</w:t>
        <w:tab/>
        <w:t>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owany kierunek szkolenia…………………………………………………..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ód wyuczony      ……………………………………………………………….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ód ostatnio wykonywany</w:t>
        <w:tab/>
        <w:t>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ne uprawnienia potwierdzone dokumentami .……………………………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tatnie miejsce pracy</w:t>
        <w:tab/>
        <w:t>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ychczasowa pomoc ze strony Powiatowego Urzędu Pracy</w:t>
        <w:tab/>
        <w:tab/>
        <w:tab/>
        <w:tab/>
        <w:tab/>
      </w:r>
      <w:r>
        <w:rPr>
          <w:sz w:val="24"/>
          <w:szCs w:val="24"/>
          <w:u w:val="single"/>
        </w:rPr>
        <w:t>Tak/Nie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Jeżeli tak</w:t>
      </w:r>
      <w:r>
        <w:rPr>
          <w:sz w:val="24"/>
          <w:szCs w:val="24"/>
        </w:rPr>
        <w:t>, to jakiej formy pomocy udzielono    …………………………………………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Uzasadnienie celowości sfinansowania kosztów szkol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  <w:t>…………………………                                                                                 ……………………………</w:t>
      </w:r>
    </w:p>
    <w:p>
      <w:pPr>
        <w:pStyle w:val="Normal"/>
        <w:ind w:left="3780" w:hanging="3240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 Podpis wnioskodawcy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**wypełnia PUP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POŚREDNIKA PRACY / DORADCY ZAWODOWEGO DOTYCZĄCA CELOWOŚCI PRZESZKOLENI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  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/>
        <w:t>data                                                                                                                    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             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(pieczątka firmy)                                                                                       (miejscowość, dnia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eklaracja pracodawc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potwierdzająca możliwość zatrudnienia osoby bezrobotnej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po zakończeniu szkoleni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Pełna nazwa pracodawcy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b/>
        </w:rPr>
        <w:t>Adres</w:t>
      </w:r>
      <w:r>
        <w:rPr/>
        <w:t>:………………………………………………………………………………………………………………………..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lang w:val="en-US"/>
        </w:rPr>
        <w:t>Nr tel./fax ………………………………………………………………………………………………………….…….…..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lang w:val="en-US"/>
        </w:rPr>
        <w:t>NIP ………………………………………………………………………………………………..………………………….……</w:t>
      </w:r>
    </w:p>
    <w:p>
      <w:pPr>
        <w:pStyle w:val="Akapitzlist"/>
        <w:spacing w:lineRule="auto" w:line="240"/>
        <w:ind w:left="1080" w:hanging="0"/>
        <w:jc w:val="both"/>
        <w:rPr>
          <w:lang w:val="en-US"/>
        </w:rPr>
      </w:pPr>
      <w:r>
        <w:rPr>
          <w:lang w:val="en-US"/>
        </w:rPr>
        <w:t>REGON…………………………………………………………………………………………………………...………………</w:t>
      </w:r>
    </w:p>
    <w:p>
      <w:pPr>
        <w:pStyle w:val="Akapitzlist"/>
        <w:spacing w:lineRule="auto" w:line="24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Osoba reprezentująca pracodawcę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Rodzaj działalności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ając niniejszą informację potwierdzam możliwość zatrudnienia w ww. firmie Panią/ Pana 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Akapitzlist"/>
        <w:spacing w:lineRule="auto" w:line="24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SEL, adres zamieszkania)</w:t>
      </w:r>
    </w:p>
    <w:p>
      <w:pPr>
        <w:pStyle w:val="Akapitzlist"/>
        <w:spacing w:lineRule="auto" w:line="24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/>
      </w:pPr>
      <w:r>
        <w:rPr/>
      </w:r>
    </w:p>
    <w:p>
      <w:pPr>
        <w:pStyle w:val="Akapitzlist"/>
        <w:spacing w:lineRule="auto" w:line="240"/>
        <w:ind w:left="1080" w:hanging="1080"/>
        <w:jc w:val="both"/>
        <w:rPr>
          <w:b/>
          <w:b/>
        </w:rPr>
      </w:pPr>
      <w:r>
        <w:rPr>
          <w:b/>
        </w:rPr>
        <w:t>Na stanowisku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1080"/>
        <w:jc w:val="both"/>
        <w:rPr>
          <w:b/>
          <w:b/>
        </w:rPr>
      </w:pPr>
      <w:r>
        <w:rPr>
          <w:b/>
        </w:rPr>
        <w:t>Po zakończeniu szkolenia z zakresu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pracodawcy – pieczęć imienna)</w:t>
      </w:r>
    </w:p>
    <w:p>
      <w:pPr>
        <w:pStyle w:val="Akapitzlist"/>
        <w:spacing w:lineRule="auto" w:line="24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8:00Z</dcterms:created>
  <dc:creator>user</dc:creator>
  <dc:description/>
  <cp:keywords/>
  <dc:language>en-US</dc:language>
  <cp:lastModifiedBy>Krzysztof_Paszko</cp:lastModifiedBy>
  <cp:lastPrinted>2011-01-26T12:35:00Z</cp:lastPrinted>
  <dcterms:modified xsi:type="dcterms:W3CDTF">2012-01-26T12:43:00Z</dcterms:modified>
  <cp:revision>18</cp:revision>
  <dc:subject/>
  <dc:title/>
</cp:coreProperties>
</file>