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SADY REFUNDACJI KOSZTÓ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IEKI NAD DZIECKIEM (DZIEĆMI) / OSOBY ZALEŻNEJ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Rozdział I  Postanowienia ogólne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stawę prawną dokonywania zwrotu kosztów poniesionych z tytułu opieki nad dzieckiem, dziećmi lub osoby zależnej stanowi art. 61 oraz art. 49 pkt.5 Ustawy o promocji zatrudnienia i instytucjach rynku pracy (tj. Dz. U. z 2021, poz.1100 z późn. zm.)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  <w:t>Refundacja kosztów opieki nad dzieckiem lub dziećmi bądź osobą zależną może być przyznana, osobie bezrobotnej,</w:t>
      </w:r>
      <w:r>
        <w:rPr>
          <w:rStyle w:val="StrongEmphasis"/>
          <w:sz w:val="24"/>
          <w:szCs w:val="24"/>
        </w:rPr>
        <w:t xml:space="preserve"> która:</w:t>
      </w:r>
    </w:p>
    <w:p>
      <w:pPr>
        <w:pStyle w:val="Akapitzlis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jest osobą bezrobotną posiadającą co najmniej jedno dziecko do 6 rok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jest osobą bezrobotną posiadającą dziecko z orzeczonym stopniem niepełnosprawności do 7 roku życi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jest osobą bezrobotną sprawującą opiekę nad osobą zależną nad którą wskazana jest konieczność opieki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: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4"/>
          <w:szCs w:val="24"/>
        </w:rPr>
        <w:t xml:space="preserve">podjęła zatrudnienie lub inną pracę zarobkową,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ostała skierowana przez powiatowy urząd pracy na staż, przygotowanie zawodowe dorosłych lub szkoleni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sz w:val="24"/>
          <w:szCs w:val="24"/>
        </w:rPr>
        <w:t>Refundacja kosztów ww. opieki przysługuje na okres do 6 miesięcy osobie wymienion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§2 po udokumentowaniu tych kosztów w wysokości nie wyższej niż połowa zasiłku, o którym mowa w art. 72 ust.1 pkt. 1 powołanej ustawy na każde dziecko na podstawie złożonego wniosku o refundację kosztów opieki nad dzieckie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ub osobą zależną pod warunkiem osiągania z tego tytułu miesięcznie przychodów nieprzekraczających minimalnego wynagrodzenia za pracę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Osobą zależną</w:t>
      </w:r>
      <w:r>
        <w:rPr>
          <w:sz w:val="24"/>
          <w:szCs w:val="24"/>
        </w:rPr>
        <w:t xml:space="preserve"> (zgodnie z art. 2 ust.1 pkt 21 ustawy o promocji zatrudnienia i instytucjach rynku pracy) jest osoba wymagająca ze względu na stan zdrowia lub wiek stałej opieki, połączona więzami rodzinnymi lub powinowactwem z osobą objętą usługami lub instrumentami rynku pracy lub pozostającą z nią we wspólnym gospodarstwie domow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Minimalne wynagrodzenie za pracę (</w:t>
      </w:r>
      <w:r>
        <w:rPr>
          <w:sz w:val="24"/>
          <w:szCs w:val="24"/>
        </w:rPr>
        <w:t xml:space="preserve"> zgodnie z art. 2 ust.1 pkt 12a ustawy o promocji zatrudnienia i instytucjach rynku prac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- oznacza to kwotę minimalnego wynagrodzenia za pracę pracowników przysługującą za pracę w pełnym miesięcznym wymiarze czasu pracy ogłaszaną na podstawie ustawy z dnia 10 października 2002 r. o minimalnym wynagrodzeniu za pracę (Dz. U. z 2020r. poz. 2207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trudnienie</w:t>
      </w:r>
      <w:r>
        <w:rPr>
          <w:sz w:val="24"/>
          <w:szCs w:val="24"/>
        </w:rPr>
        <w:t>, (zgodnie z art. 2 ust. 1 pkt. 43 Ustawy o promocji zatrudnienia i instytucjach rynku pracy), oznacza wykonywanie pracy na podstawie stosunku pracy, stosunku służbowego oraz umowy o pracę nakładcz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Inna praca zarobkowa,</w:t>
      </w:r>
      <w:r>
        <w:rPr>
          <w:sz w:val="24"/>
          <w:szCs w:val="24"/>
        </w:rPr>
        <w:t xml:space="preserve"> (zgodnie z art. 2 ust. 1 pkt. 11 Ustawy o promocji zatrudni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i instytucjach rynku pracy), oznacza wykonywanie pracy lub świadczenie usług na podstaw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ów cywilnoprawnych, w tym umowy agencyjnej, umowy zlecenia, umowy o dzieło alb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 okresie członkostwa w rolniczej spółdzielni produkcyjnej, spółdzielni kółek rolniczych lu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półdzielni usług rolnicz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Rozdział II Postanowienia szczegółowe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Refundacja kosztów opieki następuje na wniosek osoby bezrobotnej uprawnionej przysługuje na okres do 6 miesięc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W przypadku skierowania na staż, przygotowanie zawodowe dorosłych lub szkolenie refundacja kosztów opieki nad dzieckiem lub dziećmi do lat 7 następuje na okres odbywania stażu, przygotowania zawodowego dorosłych lub szkolenia.</w:t>
      </w:r>
    </w:p>
    <w:p>
      <w:pPr>
        <w:pStyle w:val="NormalnyWeb"/>
        <w:rPr/>
      </w:pPr>
      <w:r>
        <w:rPr/>
        <w:t>3.Na wniosek osoby bezrobotnej, starosta może wypłacić zaliczkę na refundację kosztów opieki nad dzieckiem.</w:t>
      </w:r>
    </w:p>
    <w:p>
      <w:pPr>
        <w:pStyle w:val="NormalnyWeb"/>
        <w:rPr/>
      </w:pPr>
      <w:r>
        <w:rPr/>
        <w:t>4.Na zasadach określonych w ust. 1-3 może nastąpić również refundacja kosztów opieki nad osobą zależną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zór wniosku o przyznanie refundacji kosztów opieki nad dzieckiem stanowi załącznik nr 1 do niniejszych zasa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 wniosku załącza się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serokopie aktu urodzenia dziecka lub dzieci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świadczenie dotyczące miejsca zamieszkania wnioskodawcy i dziecka/osoby zależnej pozostającej pod opieką 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rzeczenie o stopniu niepełnosprawności dziecka lub dzieci, w przypadku posiadania dziecka lub dzieci niepełnosprawnych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rzeczenie o niepełnosprawności oraz dokument potwierdzający stopień pokrewieństwa lub powinowactwa, w przypadku opieki nad osobą zależną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twierdzona za zgodność z oryginałem kserokopia umowy o pracę, w przypadku zatrudnienia lub potwierdzona za zgodność z oryginałem kserokopia dokumentu potwierdzającego zawarcie umowy cywilno-prawnej, umowa zlecenie - dopuszcza się przedłożenie ww. kserokopii umowy w terminie późniejszym wskazanym w umowie o refundację kosztów opieki, it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ozpatrzeniu będą podlegać tylko wnioski zawierające komplet dokumentów wskazanych w §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rzyznanie refundacji kosztów opieki nad dzieckiem/dziećmi lub osobą zależną uzależnione jest od wielkości przyznanego limitu środków z Funduszu Pracy przeznaczonych na ten c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Po pozytywnym rozpatrzeniu wniosku o zawarcie umowy na refundację kosztów opieki nad dzieckiem/dziećmi lub osobą zależną, Powiatowy Urząd Pracy zawiera umowę z osobą uprawnioną do otrzymania refundacji. Umowa może być zawarta  tylko z wnioskodawcą posiadającym status osoby bezrobotnej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sz w:val="24"/>
          <w:szCs w:val="24"/>
        </w:rPr>
        <w:t>Refundacja dokonywana jest na wniosek za udokumentowane miesięczne koszty na rachunek osobisty wnioskodawcy lub w kasie, w wysokości nie wyższej niż połowa zasiłku, o którym mowa w art. 72 ust.1 pkt. 1 powołanej ustawy na każde dziecko/osobę zależną na podstawie złożonego wniosku o refundację kosztów opieki nad dzieckiem lub osobą zależną pod warunkiem osiągania z tego tytułu miesięcznie przychodów nieprzekraczających minimalnego wynagrodzenia za pracę. (załącznik nr 3 do niniejszych zasad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W przypadku przekroczenia dochodu, o którym mowa w ust. 1 (minimalne wynagrodzenie) w którymś z miesięcy w czasie trwania umowy wstrzymuje się wypłatę refundacji za ten miesiąc, co jednocześnie nie powoduje wydłużenia całkowitego okresu przysługiwania refundacji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Refundacji podlegają koszty: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rStyle w:val="StrongEmphasis"/>
          <w:b w:val="false"/>
          <w:sz w:val="24"/>
          <w:szCs w:val="24"/>
        </w:rPr>
        <w:t>Opieki nad dzieckiem (dziećmi) poniesione z tytułu: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sz w:val="24"/>
          <w:szCs w:val="24"/>
        </w:rPr>
        <w:t>opłaty stałej wraz z wyżywieniem za żłobek, przedszkole lub inną placówkę opiekuńczą,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sz w:val="24"/>
          <w:szCs w:val="24"/>
        </w:rPr>
        <w:t>opłaty za opiekę nad dzieckiem (dziećmi) świadczoną w ramach umowy cywilnoprawnej zawartej z osobą fizyczną, która:</w:t>
      </w:r>
    </w:p>
    <w:p>
      <w:pPr>
        <w:pStyle w:val="Normal"/>
        <w:ind w:left="1440" w:hanging="0"/>
        <w:rPr/>
      </w:pPr>
      <w:r>
        <w:rPr>
          <w:rStyle w:val="StrongEmphasis"/>
          <w:b w:val="false"/>
          <w:sz w:val="24"/>
          <w:szCs w:val="24"/>
        </w:rPr>
        <w:t>- nie jest spokrewniona z zleceniodawcą ani z dzieckiem zleceniodawcy (dotyczy następujących stopni pokrewieństwa: rodzic, babcia, dziadek, rodzeństwo),</w:t>
      </w:r>
    </w:p>
    <w:p>
      <w:pPr>
        <w:pStyle w:val="Normal"/>
        <w:ind w:left="144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nie zamieszkuje pod tym samym adresem, co zleceniodawca,</w:t>
      </w:r>
    </w:p>
    <w:p>
      <w:pPr>
        <w:pStyle w:val="Normal"/>
        <w:ind w:left="426" w:firstLine="283"/>
        <w:rPr/>
      </w:pPr>
      <w:r>
        <w:rPr>
          <w:rStyle w:val="StrongEmphasis"/>
          <w:b w:val="false"/>
          <w:sz w:val="24"/>
          <w:szCs w:val="24"/>
        </w:rPr>
        <w:t>b) opieki nad osobą zależną poniesione z tytułu:</w:t>
      </w:r>
    </w:p>
    <w:p>
      <w:pPr>
        <w:pStyle w:val="Normal"/>
        <w:numPr>
          <w:ilvl w:val="0"/>
          <w:numId w:val="2"/>
        </w:numPr>
        <w:ind w:left="1418" w:hanging="425"/>
        <w:rPr/>
      </w:pPr>
      <w:r>
        <w:rPr>
          <w:rStyle w:val="StrongEmphasis"/>
          <w:b w:val="false"/>
          <w:sz w:val="24"/>
          <w:szCs w:val="24"/>
        </w:rPr>
        <w:t>opłaty za opiekę nad osobą zależną świadczoną w ramach umowy cywilnoprawnej zawartej z osobą fizyczną, która:</w:t>
      </w:r>
    </w:p>
    <w:p>
      <w:pPr>
        <w:pStyle w:val="Normal"/>
        <w:ind w:left="1701" w:hanging="141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nie jest spokrewniona ze zleceniodawcą ani z osobą zależną (dotyczy następujących stopni pokrewieństwa: rodzic, babcia, dziadek, rodzeństwo)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fundacja nie przysługuje za dni nieusprawiedliwionej nieobecności na stażu, przygotowaniu zawodowym dorosłych, szkoleniu oraz w przypadku przerwania zatrudnienia, odbywania stażu, przygotowania zawodowego dorosłych lub szkolenia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4"/>
          <w:szCs w:val="24"/>
        </w:rPr>
        <w:t xml:space="preserve">Do wniosku, o którym mowa  w ust. 1 załącza się: </w:t>
      </w:r>
    </w:p>
    <w:p>
      <w:pPr>
        <w:pStyle w:val="Normal"/>
        <w:numPr>
          <w:ilvl w:val="0"/>
          <w:numId w:val="6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świadczenie lub zaświadczenie o miesięcznych przychodach nieprzekraczających minimalnego wynagrodzenia za pracę, którego wzór stanowi załącznik nr 2 i 2a do niniejszych zasad;</w:t>
      </w:r>
    </w:p>
    <w:p>
      <w:pPr>
        <w:pStyle w:val="Normal"/>
        <w:numPr>
          <w:ilvl w:val="0"/>
          <w:numId w:val="6"/>
        </w:numPr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kumenty potwierdzające poniesione koszty z tytułu opieki nad dzieckiem/osobą zależną, np.: rachunki za przedszkole, żłobek,  umowy cywilno-prawne zawarte z osobami fizycznymi sprawującymi opiekę nad dzieckiem/osobą zależną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wotę refundacji za niepełny miesiąc ustala się dzieląc kwotę poniesionych kosztów lub maksymalnej refundacji tj. 50% zasiłku (art. 72 ust.1 pkt. 1 powołanej ustawy) przez 30 i mnożąc przez liczbę dni kalendarzowych przypadających w okresie, za który świadczenie przysługuje. </w:t>
      </w:r>
    </w:p>
    <w:p>
      <w:pPr>
        <w:pStyle w:val="Blockquote"/>
        <w:numPr>
          <w:ilvl w:val="0"/>
          <w:numId w:val="1"/>
        </w:numPr>
        <w:spacing w:before="0" w:after="0"/>
        <w:jc w:val="both"/>
        <w:rPr>
          <w:color w:val="FF0000"/>
          <w:szCs w:val="24"/>
        </w:rPr>
      </w:pPr>
      <w:r>
        <w:rPr>
          <w:szCs w:val="24"/>
        </w:rPr>
        <w:t>Refundacji</w:t>
      </w:r>
      <w:r>
        <w:rPr/>
        <w:t xml:space="preserve"> nie podlegają koszty wyższe niż połowa zasiłku, o którym mowa w art. 72 ust.1 pkt 1 powołanej ustawy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II Postanowienia końcow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ady wchodzą w życie z dniem podpis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fundacje przyznane przed wejściem w życie niniejszych zasad będą wypłacane na dotychczasowych zasadach.</w:t>
      </w:r>
    </w:p>
    <w:p>
      <w:pPr>
        <w:pStyle w:val="Normal"/>
        <w:ind w:left="709" w:hanging="425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lockquote"/>
        <w:spacing w:before="0" w:after="0"/>
        <w:ind w:left="0" w:right="36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lockquote"/>
        <w:spacing w:before="0" w:after="0"/>
        <w:ind w:left="0" w:right="36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4:00Z</dcterms:created>
  <dc:creator>Magda Figiela</dc:creator>
  <dc:description/>
  <cp:keywords/>
  <dc:language>en-US</dc:language>
  <cp:lastModifiedBy>Anna Sobecka</cp:lastModifiedBy>
  <cp:lastPrinted>2022-02-17T11:34:00Z</cp:lastPrinted>
  <dcterms:modified xsi:type="dcterms:W3CDTF">2022-02-17T12:10:00Z</dcterms:modified>
  <cp:revision>13</cp:revision>
  <dc:subject/>
  <dc:title>VII</dc:title>
</cp:coreProperties>
</file>