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OTRZYMANIU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lineRule="auto" w:line="24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WNIOSKODAWCY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160" w:after="0"/>
        <w:jc w:val="both"/>
        <w:rPr/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4 r.       poz. 17 z późn.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świadczam, że po otrzymaniu bonu na zasiedlenie zamierzam rozpocząć działalność gospodarczą: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Symbol podklasy rodzaju działalności określony zgodnie z Polską Klasyfikacją Działalności (PKD)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Opis planowanego przedsięwzięcia (charakterystyka planowanego przedsięwzięcia        w tym opis działalności będącej przedmiotem inicjatywy, motywy założenia przedsiębiorstwa i krótkie uzasadnienie wyboru branży):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12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Rozpoczęcie deklarowanej działalności gospodarczej nie jest uzależnione od uzyskania jednorazowych środków na podjęcie działalności gospodarczej z Powiatowego Urzędu Pracy w Namysłowie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 wolności od 6 miesięcy do lat 8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8:00Z</dcterms:created>
  <dc:creator>pup</dc:creator>
  <dc:description/>
  <cp:keywords/>
  <dc:language>en-US</dc:language>
  <cp:lastModifiedBy>MWysocki</cp:lastModifiedBy>
  <cp:lastPrinted>2014-06-06T11:31:00Z</cp:lastPrinted>
  <dcterms:modified xsi:type="dcterms:W3CDTF">2025-01-14T12:58:00Z</dcterms:modified>
  <cp:revision>3</cp:revision>
  <dc:subject/>
  <dc:title>Załącznik nr 2 do wniosku</dc:title>
</cp:coreProperties>
</file>