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ulamintytu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   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(Imię i Nazwisko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Adres zamieszkania)</w:t>
        <w:tab/>
        <w:tab/>
        <w:tab/>
        <w:tab/>
        <w:tab/>
        <w:t xml:space="preserve">                    (Data wpływu)</w:t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(Data zarejestrowania w PUP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Numer ewidencyjny bezrobotnego</w:t>
      </w:r>
    </w:p>
    <w:p>
      <w:pPr>
        <w:pStyle w:val="Normal"/>
        <w:spacing w:lineRule="auto" w:line="240" w:before="0" w:after="0"/>
        <w:ind w:left="6371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poszukującego pra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NAMYSŁOW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ŚRODKÓW NA PODJĘCIE DZIAŁALNOŚCI GOSPODAR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Na zasadach określonych w ustawie z dnia 20 kwietnia 2004 r. o promocji zatrudnienia i instytucjach rynku pracy                    (Dz. U. z 2025 r. poz.214) oraz  w rozporządzeniu Ministra Rodziny, Pracy i Polityki Społecznej z dnia 14 lipca 2017r. w sprawie dokonywania z Funduszu Pracy refundacji kosztów wyposażenia lub doposażenia stanowiska pracy oraz przyznawania środków na podjęcie działalności gospodarczej (Dz. U. z 2022 r. poz. 243 z późn. zm.– zwanego dalej „rozporządzeniem”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 wypełnieniem wniosku należy zapoznać się z Regulaminem PUP w Namysłowie w sprawie przyznawania środków na podjęcie działalności gospodarczej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Wniosek należy składać na obowiązującym druku. Każdy punkt wniosku powinien być wypełniony w sposób czytelny                  i jednoznaczny. Niedopuszczalne jest jakiekolwiek modyfikowanie i usuwanie elementów wniosku – dopuszcza się wyłącznie dodawanie stron, rozszerzanie rubryk wynikające z objętości treści. Wniosek powinien być zszyty lub w inny sposób trwale połączony uniemożliwiający wysunięcie się którejkolwiek strony. W przypadku, gdy jakakolwiek pozycja wniosku nie jest wypełniona lub wniosek nie zawiera wszystkich wymaganych załączników – zostanie rozpatrzony negatywnie. Sam fakt złożenia wniosku nie gwarantuje przyznania jednorazowo środków na podjęcie działalności gospodarczej. Od negatywnego rozpatrzenia wniosku nie przysługuje odwołanie. </w:t>
      </w:r>
    </w:p>
    <w:p>
      <w:pPr>
        <w:pStyle w:val="TextBody"/>
        <w:rPr/>
      </w:pPr>
      <w:r>
        <w:rPr/>
        <w:t>Przedkładając niniejszy wniosek, wnioskodawca zobowiązuje się jednocześnie do udostępnienia dokumentacji przedsięwzięcia w okresie przed przyznaniem środków oraz w czasie trwania umow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jęcie działalności gospodarczej może nastąpić po pozytywnym rozpatrzeniu wniosku oraz po </w:t>
      </w:r>
      <w:r>
        <w:rPr>
          <w:b/>
          <w:sz w:val="24"/>
          <w:szCs w:val="24"/>
          <w:u w:val="single"/>
        </w:rPr>
        <w:t>podpisaniu umowy</w:t>
      </w:r>
      <w:r>
        <w:rPr>
          <w:b/>
          <w:sz w:val="24"/>
          <w:szCs w:val="24"/>
        </w:rPr>
        <w:t xml:space="preserve"> o przyznanie środków z Funduszu Pracy na podjęcie działalności gospodarcz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UJĘ O PRZYZNANIE ŚRODKÓW NA PODJĘCIE DZIAŁALNOŚCI GOSPODARCZEJ               W KWOCIE ………………………… słownie: ……………………...………………………………………………zł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ypełniać komputerowo, maszynowo bądź wyraźnym drukowanym pismem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7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WNIOSKODAWCY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 wnioskodawc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bezrobot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absolwent Centrum Integracji Społecznej lub Klubu Integracji Społeczn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opiekun (poszukujący pracy, o którym mowa w art. 49 pkt.7 ustaw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ę i nazwisko: …………...……………………………………………………………...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ek (w latach) ………….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res zamieszkania (stały i czasowy): ……………………………………………….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res korespondencyjny: ………………………………………………………….….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ziom wykształcenia : ……………….…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ESEL: ……………………………………………… NIP: ………………………………………..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wód osobisty ( podać w przypadku braku PESEL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ód osobisty: seria: ………… numer: …………………….. organ wydający: ………..…………….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Tel.: …………………………….……….……….. tel. kom.: ………..………………………..………….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e-mail: ……………………………………………… www: ……….……………………….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r osobistego rachunku bankowego i nazwa bank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………………………………………..……………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 DOTYCZĄCE WNIOSKODAWCY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statnie miejsce pracy wnioskodawcy (data, tryb i przyczyny ustania): ……...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a o wszystkich prowadzonych wcześniej działalnościach gospodarczych (okres wg wpisu do CEIDG, rodzaj, przyczyny rezygnacji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 ………………..……………..…….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łużenia wnioskodawcy (wysokość, termin spłaty, forma zabezpieczenia): …………………….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y w okresie 12 miesięcy bezpośrednio poprzedzających dzień złożenia wniosku odmówił/a Pan/i bez uzasadnionej przyczyny przyjęcia propozycji odpowiedniej pracy lub innej formy pomocy określonej w usta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z udziału w działaniach Programu Aktywizacja i Integracj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rzerwał/a z własnej winy szkolenie, staż, realizacji indywidualnego planu działania, udział w działaniach w ramach Programu Aktywizacja i Integracja, wykonywanie prac społecznie użytecznych lub innej formy określonej w ustawie? (dot. bezrobotnych)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Nie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b/>
          <w:bCs/>
          <w:sz w:val="24"/>
          <w:szCs w:val="24"/>
        </w:rPr>
        <w:t xml:space="preserve"> Nie dotycz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Czy w okresie 12 miesięcy bezpośrednio poprzedzających dzień złożenia wniosku po skierowaniu podjął/eła Pan/i  szkolenie, przygotowanie zawodowe dorosłych, staż, prace społecznie użyteczne lub inną formę pomocy określoną   w ustawie? (dot. bezrobotnych)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dotycz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y w okresie 12 miesięcy bezpośrednio poprzedzających dzień złożenia wniosku przerwał/a Pan/i z własnej winy szkolenie, staż, prace interwencyjne, studia podyplomowe, przygotowanie zawodowe dorosłych? (dot. opiekunów)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zy korzystał/a Pan/i ze środków Funduszu Pracy lub innych środków publicznych na podjęcie działalności gospodarczej lub rolniczej? Jeśli tak proszę podać kiedy, w jakiej wysokości i jakiej formie.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077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PLANOWANEJ DZIAŁALNOŚCI</w:t>
      </w:r>
    </w:p>
    <w:p>
      <w:pPr>
        <w:pStyle w:val="Normal"/>
        <w:spacing w:lineRule="auto" w:line="240" w:before="0" w:after="24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ymbol i przedmiot planowanej działalności gospodarczej według Polskiej Klasyfikacji Działalności Gospodarczej (PKD) na poziomie podklasy …………………………………………………………….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Opis planowanej działalności (główny cel przedsięwzięcia, innowacyjność i realność powodzenia, itd.):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Dane dotyczące produktów lub usług (główne cechy, zalety): 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Wiedza i przygotowanie wnioskodawcy </w:t>
      </w:r>
      <w:r>
        <w:rPr>
          <w:rFonts w:cs="Times New Roman" w:ascii="Times New Roman" w:hAnsi="Times New Roman"/>
          <w:sz w:val="24"/>
          <w:szCs w:val="24"/>
          <w:u w:val="single"/>
        </w:rPr>
        <w:t>w zakresie działalności gospodarczej, którą zamierza rozpoczą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wykształcenie: 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świadczenie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rsy, szkol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interesowania, umiejętności: ………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is konkurencji i sposoby rywalizacji z konkurencją (m.in. pozycja na rynku, pozytywne i negatywne cechy, jakość i ceny oferowanych usług/produktów): ………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naliza rynku odbiorców 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 kogo jest kierowana usługa/produkt: ………………………………………………………….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informacja o dokonanym rozeznaniu co do przyszłych zamówień i ewentualnych nawiązanych kontaktach (np. wstępne zamówienia, umowy, oświadczenia od przyszłych kontrahentów, promesy, referencj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zewidywane zatrudnienie pracownika w przeciągu najbliższych 2 lat prowadzenia działalności lub ich brak: 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DZIAŁANIA PODJĘTE NA RZECZ URUCHOMIENIA DZIAŁALNOŚCI</w:t>
      </w:r>
    </w:p>
    <w:p>
      <w:pPr>
        <w:pStyle w:val="Normal"/>
        <w:spacing w:lineRule="auto" w:line="240" w:before="0" w:after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res prowadzenia planowanej działalności gospodarczej: 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pis miejsca, w którym prowadzona będzie planowana działalność gospodarcza (powierzchnia, stan techniczny, uzasadnienie wyboru): ………….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ytuł prawny do nieruchomości/lokal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kumenty wymagane do uruchomienia planowanej działalności (zezwolenia, koncesje, odbiory przez odpowiednie instytucje itp.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zyska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...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 uzyskania: …………………………………………………………….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acja o posiadanym/planowanym wkładzie własnym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szyny, urządzenia, narzędzia, wyposażenie: 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środki transportu (własne, użyczone): …………………………………..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inne (np. gotówka, towar): 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KALKULACJA KOSZTÓW I SPECYFIKACJA WYDATKÓW ZWIĄZANYCH Z PODJĘCIEM DZIAŁALNOŚCI GOSPODARCZ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lkulacja wszystkich kosztów związanych z podjęciem działalności, jakie zostaną poniesione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 2 /dwóch/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dnia zawarcia umowy o dofinansow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źródła ich finansowania (np. zakup maszyn, urządzeń, narzędzi, materiałów lub towarów, koszty remontu, adaptacji lokalu, reklamy, koszty konsultacji, doradztwa).</w:t>
      </w:r>
    </w:p>
    <w:tbl>
      <w:tblPr>
        <w:tblW w:w="99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700"/>
        <w:gridCol w:w="1559"/>
        <w:gridCol w:w="1702"/>
        <w:gridCol w:w="1561"/>
      </w:tblGrid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ZAKUPU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 RA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 FUNDUSZU PRACY brutto (wnioskowana kwota dot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podać jakie)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Szczegółowa specyfikacja i harmonogram wydatków do poniesienia w ramach wnioskowanych środków (środki z dotacj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287"/>
        <w:gridCol w:w="3324"/>
        <w:gridCol w:w="1843"/>
      </w:tblGrid>
      <w:tr>
        <w:trPr>
          <w:trHeight w:val="546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</w:rPr>
              <w:t>Lp.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 ZAKUPÓW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ZASADNIENIE ZAKUP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LANOWANY TERMIN ZAKUPU</w:t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ANALIZA EKONOMICZNO-FINANSOW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idywane efekty ekonomiczne prowadzenia działalności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skali miesiąca (zł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ie (zł.)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obroty (sprzeda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tow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urowców i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energii, gazu, 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telekomunikacy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tran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napr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ce + ZUS własny i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ur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y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ne wydatki (podać jak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brutto 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docho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netto 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będzie Pan/i podatnikiem podatku VAT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y będzie Pan/i ubiegać się o odzyskanie podatku VAT od zakupionych towarów i usług w ramach przyznanych środków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k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</w:t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orma i stawka opodatkowania:</w:t>
      </w:r>
    </w:p>
    <w:p>
      <w:pPr>
        <w:pStyle w:val="Normal"/>
        <w:spacing w:lineRule="auto" w:line="360" w:before="0" w:after="0"/>
        <w:ind w:left="708" w:firstLine="708"/>
        <w:contextualSpacing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zasady ogólne ………..%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 podatek liniowy ……….%</w:t>
      </w:r>
    </w:p>
    <w:p>
      <w:pPr>
        <w:pStyle w:val="Normal"/>
        <w:spacing w:lineRule="auto" w:line="360" w:before="0" w:after="0"/>
        <w:ind w:left="708" w:firstLine="708"/>
        <w:contextualSpacing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ryczałt ewidencjonowany ………..% </w:t>
        <w:tab/>
        <w:tab/>
      </w: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karta podatkowa 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ZOSTAŁE INFORMACJ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nowany termin rozpoczęcia działalności gospodarczej ( wskazać konkretny termin określony datą): 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nowany termin udokumentowania i rozliczenia przyznanych środków (do 2 m-cy od dnia podjęcia działalności gospodarczej - wskazać konkretny termin określony datą): 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ponowana forma zabezpieczenia zwrotu przyznanych środków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poręczenie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weksel z poręczeniem wekslowym (aval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weksel in blanco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akt notarialny o poddaniu się egzekucji przez dłużni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blokada środków zgromadzonych na rachunku płatniczym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gwarancja bankowa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ÿ</w:t>
      </w:r>
      <w:r>
        <w:rPr>
          <w:rFonts w:cs="Times New Roman" w:ascii="Times New Roman" w:hAnsi="Times New Roman"/>
          <w:sz w:val="24"/>
          <w:szCs w:val="24"/>
        </w:rPr>
        <w:t xml:space="preserve"> zastaw rejestrowy na prawach lub rzeczach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arunki dotyczące zabezpieczeń zawarte są w rozdziale V Regulaminu w sprawie przyznawania środków na podjęcie działalności gospodarcz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 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i wypełnione nieczytelnie lub niepełne, podpisane przez nieupoważnioną osobę, nie zawierające pełnej informacji, bez kompletu załączników  - </w:t>
      </w:r>
      <w:r>
        <w:rPr>
          <w:rFonts w:cs="Times New Roman" w:ascii="Times New Roman" w:hAnsi="Times New Roman"/>
          <w:b/>
          <w:u w:val="single"/>
        </w:rPr>
        <w:t>NIE BĘDĄ ROZPATRYWANE.</w:t>
      </w:r>
      <w:r>
        <w:rPr>
          <w:rFonts w:cs="Times New Roman" w:ascii="Times New Roman" w:hAnsi="Times New Roman"/>
          <w:b/>
        </w:rPr>
        <w:t xml:space="preserve"> Wszystkie kserokopie wymaganych załączników muszą być poświadczone za zgodność z oryginałe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arygodność podanych we wniosku danych potwierdzam własnoręcznym podpise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…………………                                                 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/miejscowość i data/       </w:t>
        <w:tab/>
        <w:tab/>
        <w:tab/>
        <w:tab/>
        <w:tab/>
        <w:t xml:space="preserve">    </w:t>
        <w:tab/>
        <w:t xml:space="preserve">     /podpis wnioskodawcy/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 POŚREDNIKA  PRACY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wierdzam, że Pan / i ............................................................................................………. /imię i nazwisko/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...................................................................................................................................................... jest bezrobotnym/ną/ poszukującym pracy zarejestrowanym/ną w tut. Urzędzie od dnia                             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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numerem ewidencyjnym 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n/i w okresie ostatnich 12 miesięcy poprzedzających złożenie wniosku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sz w:val="24"/>
          <w:szCs w:val="24"/>
        </w:rPr>
        <w:t>odmówił / nie odmówi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uzasadnionej przyczyny przyjęcia propozycji odpowiedniej pracy lub innej formy pomocy określonej w ustawie oraz udziału w działaniach w ramach Programu Aktywizacja i Integracja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przerwał/nie przerw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własnej winy szkolenia, stażu, realizacji Indywidualnego Planu Działania , udziału w działaniach w ramach Programu Aktywizacja i Integracja, wykonywania prac społecznie użytecznych lub innej formy pomocy określonej w ustaw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o skierowaniu </w:t>
      </w:r>
      <w:r>
        <w:rPr>
          <w:rFonts w:cs="Times New Roman" w:ascii="Times New Roman" w:hAnsi="Times New Roman"/>
          <w:b/>
          <w:sz w:val="24"/>
          <w:szCs w:val="24"/>
        </w:rPr>
        <w:t>podjął/nie podją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właściwe skreśli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e, przygotowanie zawodowe dorosłych, staż, prace społecznie użyteczne lub inną formę pomocy określoną w ustawi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tkowe uwag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 w:before="0" w:after="0"/>
        <w:ind w:left="7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pośrednika pracy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łącznik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bezrobotnego, absolwenta CIS lub KIS lub opiekuna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ł. nr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spólności/rozdzielności majątkowej </w:t>
      </w:r>
      <w:r>
        <w:rPr>
          <w:rFonts w:cs="Times New Roman" w:ascii="Times New Roman" w:hAnsi="Times New Roman"/>
          <w:b/>
          <w:sz w:val="24"/>
          <w:szCs w:val="24"/>
        </w:rPr>
        <w:t>(zał. nr 2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świadczenia o pomocy de minimis oraz pomocy de minimis w rolnictwie lub pomocy de minimis w rybołówstwie, jaką otrzymały w okresie, o którym mowa w art.3 ust.2 rozporządzenia 2023/2831, albo oświadczenie o wielkości tej pomocy otrzymanej w tym okresie, albo oświadczenie o nieotrzyamniu takiej pomocy w tym okresie. </w:t>
      </w:r>
      <w:r>
        <w:rPr>
          <w:rFonts w:cs="Times New Roman" w:ascii="Times New Roman" w:hAnsi="Times New Roman"/>
          <w:b/>
          <w:sz w:val="24"/>
          <w:szCs w:val="24"/>
        </w:rPr>
        <w:t>(zał. nr 3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kreślone w przepisach wydanych na podstawie  art. 37 ust. 2a  Ustawy z dnia 30 kwietnia 2004 r. o postepowaniu w sprawach dotyczących pomocy publicznej (Dz. U. z 2023 poz.702). </w:t>
      </w:r>
      <w:r>
        <w:rPr>
          <w:rFonts w:cs="Times New Roman" w:ascii="Times New Roman" w:hAnsi="Times New Roman"/>
          <w:b/>
          <w:sz w:val="24"/>
          <w:szCs w:val="24"/>
        </w:rPr>
        <w:t>(zał. nr 4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oceny wniosku </w:t>
      </w:r>
      <w:r>
        <w:rPr>
          <w:rFonts w:cs="Times New Roman" w:ascii="Times New Roman" w:hAnsi="Times New Roman"/>
          <w:b/>
          <w:sz w:val="24"/>
          <w:szCs w:val="24"/>
        </w:rPr>
        <w:t>(zał. nr 5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m.in. posiadane kwalifikacje, doświadczenie zawodowe, odbyte szkol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okumentów potwierdzających m.in. referencje, wstępne zamówienia, umowy, promesy, oświadczenia od przyszłych kontrahent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uprawnień, koncesji, zezwol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kumentu potwierdzającego tytuł prawny do lokalu, w którym ma zostać prowadzona działalność gospodarcza (akt własności; umowa przedwstępna lub właściwa: najmu, dzierżawy, podnajmu, poddzierżawy, zaświadczenie o zmianie sposobu użytkowania lokalu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siadania osobistego rachunku bankowego prosimy o załączenie dokumentu potwierdzająceg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tyczące zabezpieczeń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oręczyciela– dotyczy poręczenia lub weksla z poręczeniem weksl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okumenty przy poręczeniu cywilnym lub wekslowym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 emeryt/rencista - kserokopia decyzji o nadaniu emerytury/renty lub waloryzacji oraz ostatni dowód przelania lub kwit z poczt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 zatrudniony na umowę o pracę – zaświadczenie o zarobk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yciel prowadzący działalność gospodarczą –kserokopia deklaracji PIT-36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majątkowe w przypadku zabezpieczenia przyznanych środków aktem o poddaniu się egzeku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ja blokady na rachunku płatniczy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dla bezrobotnego, podpisana przez wnioskodawcę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dokument potwierdzający. W przypadku braku konta bankowego, po pozytywnym rozpatrzeniu wniosku konieczne będzie jego otwarcie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owadzenia działalności gospodarczej należy dołączyć do wniosku: zaświadczenie z ZUS, US o niezaleganiu na rzecz Skarbu Państwa, a także prowadzenia działalności lub oświadczenia ( informację z CEIDG o zakończeniu)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 (np. wstępne zamówienia i umowy, deklaracje współpracy, listy intencyjne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 (np. akt własności, umowa przedwstępna lub właściwa: dzierżawy, najmu, użyczenia, podnajmu, poddzierżawy)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kserokopie dokumentów potwierdzających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wypełnione - oświadczenia poręczycieli 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wypełnione - oświadczenia poręczyciela 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dołączyć do wniosku wypełnione - oświadczenie majątkowe wnioskodawcy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dołączyć do wniosku – dyspozycję ustanowienia blokady na rachunku płatnicz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6:00Z</dcterms:created>
  <dc:creator>TOSHIBA</dc:creator>
  <dc:description/>
  <cp:keywords/>
  <dc:language>en-US</dc:language>
  <cp:lastModifiedBy>IDebicka</cp:lastModifiedBy>
  <cp:lastPrinted>2020-03-25T08:43:00Z</cp:lastPrinted>
  <dcterms:modified xsi:type="dcterms:W3CDTF">2025-04-02T09:30:00Z</dcterms:modified>
  <cp:revision>16</cp:revision>
  <dc:subject/>
  <dc:title/>
</cp:coreProperties>
</file>