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</w:rPr>
        <w:t>Informacja o projekcie realizowanym w ramach Priorytetu VI  Działania 6. 1 Poddzialania 6.1.2 współfinansowanym ze środków Europejskiego Funduszu  Społecznego 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Dnia 26 czerwca 2008 roku została podpisana umowa pomiędzy Województwem Mazowieckim-  Wojewódzkim Urzędem Pracy w  Warszawie, jako  Instytucją Wdrażającą (Instytucją Pośrednicząca II stopnia)  dla Działania 6.1 PO KL, a Powiatowym Urzędem Pracy w Sochaczewie na realizację projektu w ramach Poddziałania 6.1.2 Wsparcie powiatowych i wojewódzkich urzędów pracy w realizacji zadań na rzecz aktywizacji zawodowej osób bezrobotnych w regio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ealizację Projektu pod nazwą „Wzmocnienie kadrowe PUP = poprawa jakości usług” rozpoczęliśmy od dnia 29.04.2008r. Zakończenie projektu zgodnie z umową zaplanowane zostało na dzień 30.06.2009 r.</w:t>
      </w:r>
    </w:p>
    <w:p>
      <w:pPr>
        <w:pStyle w:val="Normal"/>
        <w:jc w:val="both"/>
        <w:rPr>
          <w:color w:val="FF6600"/>
        </w:rPr>
      </w:pPr>
      <w:r>
        <w:rPr/>
        <w:t>Zaplanowane działania w ramach złożonego przez nas wniosku i podpisana umowa mają na celu  poprawę jakości podstawowych usług rynku pracy realizowanych przez Powiatowy Urząd Pracy w Sochaczewie.</w:t>
      </w:r>
      <w:r>
        <w:rPr>
          <w:color w:val="FF6600"/>
        </w:rPr>
        <w:t xml:space="preserve"> 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rPr/>
        <w:t>Całkowita wartość projektu wynosi 120 468,00 PLN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2 397,80 PLN kwota dofinansowania (stanowiąca 85 % wartości projekt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8 070,20 PLN wkład własny (stanowiący 15% wartości projektu) środki              te  pochodzić będą ze środków JST.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ramach projektu podjęte zostaną następujące działania:</w:t>
      </w:r>
    </w:p>
    <w:p>
      <w:pPr>
        <w:pStyle w:val="Normal"/>
        <w:ind w:left="720" w:hanging="0"/>
        <w:jc w:val="both"/>
        <w:rPr/>
      </w:pPr>
      <w:r>
        <w:rPr/>
        <w:t>- promocja projektu,</w:t>
      </w:r>
    </w:p>
    <w:p>
      <w:pPr>
        <w:pStyle w:val="Normal"/>
        <w:ind w:left="720" w:hanging="0"/>
        <w:jc w:val="both"/>
        <w:rPr/>
      </w:pPr>
      <w:r>
        <w:rPr/>
        <w:t xml:space="preserve">- podział nowych zakresów obowiązków wraz z nowymi angażami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dotychczasowym pracownikom wykonującym pomocnicze prace biurowe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(zaangażowanie pośredników pracy- stażystów),  </w:t>
      </w:r>
    </w:p>
    <w:p>
      <w:pPr>
        <w:pStyle w:val="Normal"/>
        <w:ind w:left="720" w:hanging="0"/>
        <w:jc w:val="both"/>
        <w:rPr/>
      </w:pPr>
      <w:r>
        <w:rPr/>
        <w:t xml:space="preserve">- podział nowych zakresów obowiązków wraz z nowymi angażami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dotychczasowym pracownikom wykonującym pomocnicze prace biurowe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(zaangażowanie doradców zawodowych- stażystów),  </w:t>
        <w:br/>
        <w:t>- praca w PUP,</w:t>
      </w:r>
    </w:p>
    <w:p>
      <w:pPr>
        <w:pStyle w:val="Normal"/>
        <w:ind w:left="720" w:hanging="0"/>
        <w:jc w:val="both"/>
        <w:rPr/>
      </w:pPr>
      <w:r>
        <w:rPr/>
        <w:t>- szkolenia dla zatrudnionych w ramach projektu pracowni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C pośrednictwa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konalenie pracy pośrednika w urzędz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owanie pracy i elementy ryzyka w pośrednictwie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etencje i warsztat doradcy zawod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adnictwo zawodowe jako metoda aktywizacji osób bezrobotnych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ewaluac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dzień 30.06.2008r. praca nad realizacją projektu skupiała się  głównie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- rekrutacji,</w:t>
      </w:r>
    </w:p>
    <w:p>
      <w:pPr>
        <w:pStyle w:val="Normal"/>
        <w:ind w:left="720" w:hanging="0"/>
        <w:jc w:val="both"/>
        <w:rPr/>
      </w:pPr>
      <w:r>
        <w:rPr/>
        <w:t>- promocji projektu,</w:t>
      </w:r>
    </w:p>
    <w:p>
      <w:pPr>
        <w:pStyle w:val="Normal"/>
        <w:ind w:left="720" w:hanging="0"/>
        <w:jc w:val="both"/>
        <w:rPr/>
      </w:pPr>
      <w:r>
        <w:rPr/>
        <w:t xml:space="preserve">- podziale nowych zakresów obowiązków wraz z nowymi angażami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dotychczasowym pracownikom wykonującym pomocnicze prace biurowe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(zaangażowanie pośredników pracy- stażystów),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podziale nowych zakresów obowiązków wraz z nowymi angażami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dotychczasowym pracownikom wykonującym pomocnicze prace biurowe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(zaangażowanie doradców zawodowych- stażystów),  </w:t>
      </w:r>
    </w:p>
    <w:p>
      <w:pPr>
        <w:pStyle w:val="Normal"/>
        <w:ind w:left="720" w:hanging="0"/>
        <w:jc w:val="both"/>
        <w:rPr/>
      </w:pPr>
      <w:r>
        <w:rPr/>
        <w:t xml:space="preserve">- pracy w PUP nowych pośredników pracy - stażystów i doradców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zawodowych – stażystów,</w:t>
      </w:r>
    </w:p>
    <w:p>
      <w:pPr>
        <w:pStyle w:val="Normal"/>
        <w:ind w:left="720" w:hanging="0"/>
        <w:jc w:val="both"/>
        <w:rPr/>
      </w:pPr>
      <w:r>
        <w:rPr/>
        <w:t xml:space="preserve">-przeprowadzeniu szkoleń dla zatrudnionych pośredników pracy i doradców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zawod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C pośrednictwa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petencje i warsztat doradcy zawod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>Dodatkowe informacje o projekcie  można uzyskać w Powiatowym Urzędzie Pracy                  w Sochaczewie ul. Kusocińskiego 11 pokój numer  42</w:t>
      </w:r>
      <w:r>
        <w:rPr>
          <w:b/>
        </w:rPr>
        <w:t>.</w:t>
        <w:br/>
      </w: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3:00Z</dcterms:created>
  <dc:creator>MBogusiewicz</dc:creator>
  <dc:description/>
  <cp:keywords/>
  <dc:language>en-US</dc:language>
  <cp:lastModifiedBy>MBogusiewicz</cp:lastModifiedBy>
  <cp:lastPrinted>2009-04-17T14:25:00Z</cp:lastPrinted>
  <dcterms:modified xsi:type="dcterms:W3CDTF">2009-04-17T12:26:00Z</dcterms:modified>
  <cp:revision>8</cp:revision>
  <dc:subject/>
  <dc:title>Informacja o realizowanym w roku 2008 r</dc:title>
</cp:coreProperties>
</file>