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685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   Priorytet VI  Działanie 6.1. Poddziałanie 6.1.3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prawa zdolności do zatrudnienia oraz podnoszenie poziomu aktywności zawodowej osób bezrobotnyc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"/>
          <w:szCs w:val="2"/>
        </w:rPr>
      </w:pPr>
      <w:r>
        <w:rPr>
          <w:rFonts w:cs="Arial Narrow" w:ascii="Arial Narrow" w:hAnsi="Arial Narrow"/>
          <w:b/>
          <w:color w:val="0000FF"/>
          <w:sz w:val="2"/>
          <w:szCs w:val="2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Dziś osoba bezrobotna, a jutro …człowiek sukcesu zawodowego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formacja z realizacji  projektu systemowego Powiatowego Urzędu Pracy                                 w Sochaczewie za 2013rok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color w:val="FFFFFF"/>
          <w:sz w:val="10"/>
          <w:szCs w:val="10"/>
        </w:rPr>
      </w:pP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FFFF"/>
          <w:sz w:val="6"/>
          <w:szCs w:val="6"/>
        </w:rPr>
      </w:pPr>
      <w:r>
        <w:rPr>
          <w:rFonts w:cs="Bookman Old Style" w:ascii="Bookman Old Style" w:hAnsi="Bookman Old Style"/>
          <w:color w:val="FFFFFF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Dnia 16 kwietnia 2013 r. podpisany został Aneks do umowy ramowej z dnia 29 kwietnia 2008 r. zawartej pomiędzy Województwem Mazowieckim- Wojewódzkim Urzędem Pracy w Warszawie, jako Instytucją Pośredniczącą II stopnia a Powiatem Sochaczewskim - Powiatowym Urzędem Pracy                            w Sochaczewie na realizację projektu systemowego pod nazwą </w:t>
      </w:r>
      <w:r>
        <w:rPr>
          <w:b/>
          <w:color w:val="008000"/>
        </w:rPr>
        <w:t>„Dziś osoba bezrobotna, a jutro… człowiek sukcesu zawodowego”.</w:t>
      </w:r>
      <w:r>
        <w:rPr>
          <w:color w:val="008000"/>
        </w:rPr>
        <w:t xml:space="preserve"> </w:t>
      </w:r>
    </w:p>
    <w:p>
      <w:pPr>
        <w:pStyle w:val="Normal"/>
        <w:ind w:firstLine="708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Wartość projektu na 2013 rok wynosiła </w:t>
      </w:r>
      <w:r>
        <w:rPr>
          <w:b/>
        </w:rPr>
        <w:t xml:space="preserve"> 2.796.598,19 zł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ab/>
        <w:t xml:space="preserve">            </w:t>
      </w:r>
      <w:r>
        <w:rPr>
          <w:b/>
        </w:rPr>
        <w:t xml:space="preserve">Celem głównym projektu </w:t>
      </w:r>
      <w:r>
        <w:rPr/>
        <w:t>było zwiększenie do 31.12.2013r. aktywności zawodowej wśród                302 osób bezrobotnych zarejestrowanych w PUP Sochaczew (w tym 144 kobiet i 158 mężczyzn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Cele szczegółowe projektu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-  nabycie doświadczenia zawodowego przez 183 osoby bezrobotne zarejestrowane  w PUP Sochaczew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</w:t>
      </w:r>
      <w:r>
        <w:rPr/>
        <w:t>( w tym 88  kobiet  i 95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- nabycie/zmiana/podwyższenie kwalifikacji zawodowych u 64 osób bezrobotnych  zarejestrowanych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</w:t>
      </w:r>
      <w:r>
        <w:rPr/>
        <w:t>w PUP Sochaczew (w tym 34 kobiet  i 30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- wsparcie samozatrudnienia 55 osób bezrobotnych  zarejestrowanych  w PUP Sochaczew (w tym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</w:t>
      </w:r>
      <w:r>
        <w:rPr/>
        <w:t>22  kobiet i 33 mężczyzn)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- podniesienie jakości i poszerzenie wiedzy o projekcie wśród 302 osób zarejestrowanych w PUP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</w:t>
      </w:r>
      <w:r>
        <w:rPr/>
        <w:t>Sochaczew (w tym 144 kobiet  i 158 mężczyzn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 2013 roku w ramach projektu wsparciem objęliśmy 302 osoby bezrobotne  zarejestrowane                   w Powiatowym Urzędzie Pracy w Sochaczewie ( w tym 146 kobiet i 156 mężczyzn)  z grup: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do 30 roku życia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wieku 45-49 lat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wyżej 50 roku życia;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ługotrwale bezrobotni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ieszkańcy obszarów wiejskich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zostali.</w:t>
      </w:r>
    </w:p>
    <w:p>
      <w:pPr>
        <w:pStyle w:val="NormalnyWeb"/>
        <w:spacing w:before="0" w:after="0"/>
        <w:ind w:left="435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Uczestników/czki projektu objęliśmy: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usługami pośrednictwa pracy</w:t>
      </w:r>
      <w:r>
        <w:rPr>
          <w:rFonts w:cs="Times New Roman" w:ascii="Times New Roman" w:hAnsi="Times New Roman"/>
          <w:color w:val="000000"/>
        </w:rPr>
        <w:t>- 302 osoby,</w:t>
      </w:r>
    </w:p>
    <w:p>
      <w:pPr>
        <w:pStyle w:val="NormalnyWeb"/>
        <w:spacing w:before="0" w:after="0"/>
        <w:ind w:left="357" w:hanging="0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usługami poradnictwa zawodowego i informacji zawodowej </w:t>
      </w:r>
      <w:r>
        <w:rPr>
          <w:rFonts w:cs="Times New Roman" w:ascii="Times New Roman" w:hAnsi="Times New Roman"/>
          <w:color w:val="000000"/>
        </w:rPr>
        <w:t>- 302 osoby.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Ponadto zorganizowaliśmy: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1.  Staże- dla 183 osób bezrobotnych  z  następujących grup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 30 roku życia;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wyżej 50 roku życia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ługotrwale bezrobotni. </w:t>
      </w:r>
    </w:p>
    <w:p>
      <w:pPr>
        <w:pStyle w:val="NormalnyWeb"/>
        <w:spacing w:before="0" w:after="0"/>
        <w:ind w:left="65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W okresie odbywania stażu osobie bezrobotnej przysługiwało: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-  stypendium wypłacane przez Powiatowy Urząd Pracy w Sochaczewie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2 dni wolne za każde 30 dni kalendarzowe odbywania staż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dbywanie stażu zakończyło 160 osób bezrobotnych. Staż z różnych przyczyn przerwały 23 osob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ukończeniu stażu (stan na dzień 31.12.2013r.) </w:t>
      </w:r>
      <w:r>
        <w:rPr>
          <w:rFonts w:cs="Times New Roman" w:ascii="Times New Roman" w:hAnsi="Times New Roman"/>
          <w:b/>
          <w:color w:val="000000"/>
        </w:rPr>
        <w:t>92 osoby</w:t>
      </w:r>
      <w:r>
        <w:rPr>
          <w:rFonts w:cs="Times New Roman" w:ascii="Times New Roman" w:hAnsi="Times New Roman"/>
          <w:color w:val="000000"/>
        </w:rPr>
        <w:t xml:space="preserve"> podjęły zatrudnienie, w tym samozatrudnienie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 Szkolenia dla 64 osób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urs spawacza metodą TIG oraz MAG dla 15 osób;</w:t>
      </w:r>
    </w:p>
    <w:p>
      <w:pPr>
        <w:pStyle w:val="NormalnyWeb"/>
        <w:numPr>
          <w:ilvl w:val="0"/>
          <w:numId w:val="3"/>
        </w:numPr>
        <w:spacing w:before="40" w:after="40"/>
        <w:rPr/>
      </w:pPr>
      <w:r>
        <w:rPr>
          <w:rFonts w:cs="Times New Roman" w:ascii="Times New Roman" w:hAnsi="Times New Roman"/>
          <w:sz w:val="25"/>
          <w:szCs w:val="25"/>
        </w:rPr>
        <w:t>Specjalista ds. księgowo-kadrowych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dla 15 osób;</w:t>
      </w:r>
    </w:p>
    <w:p>
      <w:pPr>
        <w:pStyle w:val="NormalnyWeb"/>
        <w:numPr>
          <w:ilvl w:val="0"/>
          <w:numId w:val="3"/>
        </w:numPr>
        <w:spacing w:before="40" w:after="40"/>
        <w:rPr/>
      </w:pPr>
      <w:r>
        <w:rPr>
          <w:rFonts w:cs="Times New Roman" w:ascii="Times New Roman" w:hAnsi="Times New Roman"/>
          <w:sz w:val="25"/>
          <w:szCs w:val="25"/>
        </w:rPr>
        <w:t>Pracownik magazynowy z uprawnieniami do obsługi wózków jezdniowych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dla 15 osób;</w:t>
      </w:r>
    </w:p>
    <w:p>
      <w:pPr>
        <w:pStyle w:val="NormalnyWeb"/>
        <w:numPr>
          <w:ilvl w:val="0"/>
          <w:numId w:val="3"/>
        </w:numPr>
        <w:spacing w:before="40" w:after="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bsługa komputera z podstawami grafiki komputerowej dla 10 osób.</w:t>
      </w:r>
    </w:p>
    <w:p>
      <w:pPr>
        <w:pStyle w:val="NormalnyWeb"/>
        <w:numPr>
          <w:ilvl w:val="0"/>
          <w:numId w:val="3"/>
        </w:numPr>
        <w:spacing w:before="40" w:after="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urs specjalistów ds. kadr i płacz obsługą programów Symfonia i Płatnik dla 9 osób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3366"/>
          <w:sz w:val="10"/>
          <w:szCs w:val="10"/>
        </w:rPr>
      </w:pPr>
      <w:r>
        <w:rPr>
          <w:rFonts w:cs="Times New Roman" w:ascii="Times New Roman" w:hAnsi="Times New Roman"/>
          <w:b/>
          <w:color w:val="003366"/>
          <w:sz w:val="10"/>
          <w:szCs w:val="10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3366"/>
          <w:sz w:val="16"/>
          <w:szCs w:val="16"/>
        </w:rPr>
      </w:pPr>
      <w:r>
        <w:rPr>
          <w:rFonts w:cs="Times New Roman" w:ascii="Times New Roman" w:hAnsi="Times New Roman"/>
          <w:b/>
          <w:color w:val="003366"/>
          <w:sz w:val="16"/>
          <w:szCs w:val="16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W okresie odbywania szkolenia osobie bezrobotnej przysługiwało: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ypendium wypłacane przez Powiatowy Urząd Pracy w Sochaczewie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enia z wynikiem pozytywnym zakończyły 64 osoby.  Otrzymały one zaświadczenie/certyfikat potwierdzający ukończenie danego szkolenia.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ukończeniu szkoleń (stan na dzień 31.12.2013r.) </w:t>
      </w:r>
      <w:r>
        <w:rPr>
          <w:rFonts w:cs="Times New Roman" w:ascii="Times New Roman" w:hAnsi="Times New Roman"/>
          <w:b/>
          <w:color w:val="000000"/>
        </w:rPr>
        <w:t>21 osób</w:t>
      </w:r>
      <w:r>
        <w:rPr>
          <w:rFonts w:cs="Times New Roman" w:ascii="Times New Roman" w:hAnsi="Times New Roman"/>
          <w:color w:val="000000"/>
        </w:rPr>
        <w:t xml:space="preserve"> podjęło zatrudni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Oprócz tego 55 osobom udzieliliśmy pomocy w formie jednorazowych środków na podjęcie działalnośc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gospodarczej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nyWeb"/>
        <w:spacing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>Wydatki na dzień 31.12.2013r. przedstawiają się następująco: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wane środki do wydatkowania w 2013r.: 2.796.598,19 zł</w:t>
      </w:r>
      <w:r>
        <w:rPr>
          <w:b/>
        </w:rPr>
        <w:t>.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datkowane środki: 2.776.740,71 zł.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racowała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łgorzata Bogusiewicz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jalista ds. programów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51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sz w:val="16"/>
        <w:szCs w:val="16"/>
      </w:rPr>
      <w:t>tel. (046) 862-33-93, fax. 862-32-26, 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</w:rPr>
        <w:t>sekretariat@pup.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</w:rPr>
    </w:pPr>
    <w:r>
      <w:rPr>
        <w:color w:val="000000"/>
        <w:sz w:val="4"/>
        <w:szCs w:val="4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302260</wp:posOffset>
          </wp:positionV>
          <wp:extent cx="1490345" cy="609600"/>
          <wp:effectExtent l="0" t="0" r="0" b="0"/>
          <wp:wrapNone/>
          <wp:docPr id="2" name="logo_N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1050</wp:posOffset>
          </wp:positionH>
          <wp:positionV relativeFrom="paragraph">
            <wp:posOffset>-359410</wp:posOffset>
          </wp:positionV>
          <wp:extent cx="2057400" cy="800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</w:t>
    </w:r>
    <w:r>
      <w:rPr>
        <w:rFonts w:cs="Arial Narrow" w:ascii="Arial Narrow" w:hAnsi="Arial Narrow"/>
        <w:b/>
        <w:sz w:val="16"/>
        <w:szCs w:val="16"/>
      </w:rPr>
      <w:t xml:space="preserve">              Powiatowy Urząd Pracy</w:t>
    </w:r>
  </w:p>
  <w:p>
    <w:pPr>
      <w:pStyle w:val="Normal"/>
      <w:tabs>
        <w:tab w:val="clear" w:pos="708"/>
        <w:tab w:val="center" w:pos="4535" w:leader="none"/>
      </w:tabs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w Sochaczewi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Univer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up.sochacze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51:00Z</dcterms:created>
  <dc:creator>PUP Sochaczew</dc:creator>
  <dc:description/>
  <cp:keywords/>
  <dc:language>en-US</dc:language>
  <cp:lastModifiedBy>mbogusiewicz</cp:lastModifiedBy>
  <cp:lastPrinted>2013-05-29T09:38:00Z</cp:lastPrinted>
  <dcterms:modified xsi:type="dcterms:W3CDTF">2014-01-08T11:09:00Z</dcterms:modified>
  <cp:revision>10</cp:revision>
  <dc:subject/>
  <dc:title>                                                            </dc:title>
</cp:coreProperties>
</file>