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  Priorytet VI  Działanie 6.1. Poddziałanie 6.1.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rawa zdolności do zatrudnienia oraz podnoszenie poziomu aktywności zawodowej osób bezrobotny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"/>
          <w:szCs w:val="2"/>
        </w:rPr>
      </w:pPr>
      <w:r>
        <w:rPr>
          <w:rFonts w:cs="Arial Narrow" w:ascii="Arial Narrow" w:hAnsi="Arial Narrow"/>
          <w:b/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Dziś osoba bezrobotna, a jutro …człowiek sukcesu zawodowego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formacja o projekcie systemowym Powiatowego Urzędu Pracy w Sochaczewie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realizowanym w 2012 roku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FFFF"/>
          <w:sz w:val="6"/>
          <w:szCs w:val="6"/>
        </w:rPr>
      </w:pPr>
      <w:r>
        <w:rPr>
          <w:rFonts w:cs="Bookman Old Style" w:ascii="Bookman Old Style" w:hAnsi="Bookman Old Style"/>
          <w:color w:val="FFFFFF"/>
          <w:sz w:val="6"/>
          <w:szCs w:val="6"/>
        </w:rPr>
      </w:r>
    </w:p>
    <w:p>
      <w:pPr>
        <w:pStyle w:val="Normal"/>
        <w:ind w:firstLine="708"/>
        <w:jc w:val="both"/>
        <w:rPr>
          <w:color w:val="008000"/>
        </w:rPr>
      </w:pPr>
      <w:r>
        <w:rPr/>
        <w:t xml:space="preserve">Dnia 13 kwietnia 2012 r. podpisany został Aneks do umowy ramowej z dnia 29 kwietnia 2008 r. zawartej pomiędzy Województwem Mazowieckim- Wojewódzkim Urzędem Pracy w Warszawie, jako Instytucją Pośredniczącą II stopnia a Powiatem Sochaczewskim - Powiatowym Urzędem Pracy                 w Sochaczewie na realizację projektu systemowego pod nazwą </w:t>
      </w:r>
      <w:r>
        <w:rPr>
          <w:b/>
          <w:color w:val="008000"/>
        </w:rPr>
        <w:t>„Dziś osoba bezrobotna, a jutro… człowiek sukcesu zawodowego”.</w:t>
      </w:r>
      <w:r>
        <w:rPr>
          <w:color w:val="008000"/>
        </w:rPr>
        <w:t xml:space="preserve"> </w:t>
      </w:r>
    </w:p>
    <w:p>
      <w:pPr>
        <w:pStyle w:val="Normal"/>
        <w:ind w:firstLine="708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Całkowita wartość projektu na 2012 rok wynosi </w:t>
      </w:r>
      <w:r>
        <w:rPr>
          <w:b/>
        </w:rPr>
        <w:t xml:space="preserve"> 1.471.354,99 zł. </w:t>
      </w:r>
      <w:r>
        <w:rPr/>
        <w:t xml:space="preserve">w tym: </w:t>
      </w:r>
      <w:r>
        <w:rPr>
          <w:b/>
        </w:rPr>
        <w:t xml:space="preserve">1.250.651,74 zł.                </w:t>
      </w:r>
      <w:r>
        <w:rPr/>
        <w:t xml:space="preserve">to kwota dofinansowania (stanowiąca 85% wartości projektu), a </w:t>
      </w:r>
      <w:r>
        <w:rPr>
          <w:b/>
        </w:rPr>
        <w:t>220.703,25 zł.</w:t>
      </w:r>
      <w:r>
        <w:rPr/>
        <w:t xml:space="preserve"> to wkład własny (stanowiący 15% wartości projektu - środki Funduszu Prac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ab/>
        <w:t xml:space="preserve">            </w:t>
      </w:r>
      <w:r>
        <w:rPr>
          <w:b/>
        </w:rPr>
        <w:t>Celem głównym projektu</w:t>
      </w:r>
      <w:r>
        <w:rPr/>
        <w:t xml:space="preserve"> jest zwiększenie do 31.12.2012r. aktywności zawodowej wśród                174 osób bezrobotnych zarejestrowanych w PUP Sochaczew (w tym 86 kobiet i 88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Cele szczegółowe projektu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 nabycie doświadczenia zawodowego przez 77 osób bezrobotnych zarejestrowanych  w PUP Sochaczew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>( w tym 38 kobiet i 39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nabycie/zmiana/podwyższenie kwalifikacji zawodowych u 61 osób bezrobotnych  zarejestrowanych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>w PUP Sochaczew (w tym 30 kobiet  i 31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wsparcie samozatrudnienia 36 osób bezrobotnych  zarejestrowanych  w PUP Sochaczew (w tym 18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kobiet i 18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podniesienie jakości i poszerzenie wiedzy o projekcie wśród 174 osób zarejestrowanych w PUP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>Sochaczew (w tym 86 kobiet  i 88 mężczyzn)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 2012 roku w ramach projektu planujemy objąć wsparciem 174 osoby bezrobotne  zarejestrowane w Powiatowym Urzędzie Pracy w Sochaczewie ( w tym 86 kobiet i 88 mężczyzn) z grup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do 25 roku życia - 99 osób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powyżej 45 roku życia - 25 osób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długotrwale bezrobotni - 30 osób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mieszkańcy obszarów wiejskich - 94 osoby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pozostali – 20 osób.</w:t>
      </w:r>
    </w:p>
    <w:p>
      <w:pPr>
        <w:pStyle w:val="NormalnyWeb"/>
        <w:spacing w:before="0" w:after="0"/>
        <w:ind w:left="435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Uczestnikom/czkom projektu zaproponujemy 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1. usługi pośrednictwa pracy</w:t>
      </w:r>
      <w:r>
        <w:rPr>
          <w:rFonts w:cs="Times New Roman" w:ascii="Times New Roman" w:hAnsi="Times New Roman"/>
          <w:color w:val="000000"/>
        </w:rPr>
        <w:t>- dla 174 osób,</w:t>
      </w:r>
    </w:p>
    <w:p>
      <w:pPr>
        <w:pStyle w:val="NormalnyWeb"/>
        <w:spacing w:before="0" w:after="0"/>
        <w:ind w:left="357" w:hanging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usługi poradnictwa zawodowego</w:t>
      </w:r>
      <w:r>
        <w:rPr>
          <w:rFonts w:cs="Times New Roman" w:ascii="Times New Roman" w:hAnsi="Times New Roman"/>
          <w:color w:val="000000"/>
        </w:rPr>
        <w:t xml:space="preserve"> dla 174 osób, w tym: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ultacje indywidualne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sztaty grupowe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nadto zorganizujemy: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1.  Staże- dla 77 osób do 25 roku życia w terminach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ind w:left="101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 01.05.2012r. do 30.11.2012r. dla 30 osób,</w:t>
      </w:r>
    </w:p>
    <w:p>
      <w:pPr>
        <w:pStyle w:val="NormalnyWeb"/>
        <w:spacing w:before="0" w:after="0"/>
        <w:ind w:left="658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Web"/>
        <w:numPr>
          <w:ilvl w:val="0"/>
          <w:numId w:val="3"/>
        </w:numPr>
        <w:spacing w:before="0" w:after="0"/>
        <w:ind w:left="101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 06.2012r. do 30.11.2012r. dla 37 osób,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Web"/>
        <w:numPr>
          <w:ilvl w:val="0"/>
          <w:numId w:val="3"/>
        </w:numPr>
        <w:spacing w:before="0" w:after="0"/>
        <w:ind w:left="101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 01.07.2012r. do 30.11.2012r. dla 10 osób.</w:t>
      </w:r>
    </w:p>
    <w:p>
      <w:pPr>
        <w:pStyle w:val="NormalnyWeb"/>
        <w:spacing w:before="0" w:after="0"/>
        <w:ind w:left="6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kresie odbywania stażu osobie bezrobotnej przysługiwało będzie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typendium  wypłacane przez Powiatowy Urząd Pracy w Sochaczew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2 dni wolne za każde 30 dni kalendarzowe odbywania staż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 Szkolenia dla 61 osób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3366"/>
          <w:sz w:val="10"/>
          <w:szCs w:val="10"/>
        </w:rPr>
      </w:pPr>
      <w:r>
        <w:rPr>
          <w:rFonts w:cs="Times New Roman" w:ascii="Times New Roman" w:hAnsi="Times New Roman"/>
          <w:b/>
          <w:color w:val="003366"/>
          <w:sz w:val="10"/>
          <w:szCs w:val="10"/>
        </w:rPr>
      </w:r>
    </w:p>
    <w:p>
      <w:pPr>
        <w:pStyle w:val="NormalnyWeb"/>
        <w:numPr>
          <w:ilvl w:val="1"/>
          <w:numId w:val="5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sprzętu do robót ziemnych (koparko-ładowarka wszystkie typy klasa III, koparka jednonaczyniowa klasa III) dla 20 osób,</w:t>
      </w:r>
    </w:p>
    <w:p>
      <w:pPr>
        <w:pStyle w:val="NormalnyWeb"/>
        <w:numPr>
          <w:ilvl w:val="0"/>
          <w:numId w:val="2"/>
        </w:numPr>
        <w:spacing w:before="40" w:after="40"/>
        <w:rPr/>
      </w:pPr>
      <w:r>
        <w:rPr>
          <w:rFonts w:cs="Times New Roman" w:ascii="Times New Roman" w:hAnsi="Times New Roman"/>
          <w:color w:val="000000"/>
        </w:rPr>
        <w:t>Kierowca-operator wózków jezdniowych z wymianą butli gazowej dla 11 osób;</w:t>
      </w:r>
    </w:p>
    <w:p>
      <w:pPr>
        <w:pStyle w:val="NormalnyWeb"/>
        <w:numPr>
          <w:ilvl w:val="0"/>
          <w:numId w:val="2"/>
        </w:numPr>
        <w:spacing w:before="40" w:after="40"/>
        <w:rPr/>
      </w:pPr>
      <w:r>
        <w:rPr>
          <w:rFonts w:cs="Times New Roman" w:ascii="Times New Roman" w:hAnsi="Times New Roman"/>
          <w:color w:val="000000"/>
        </w:rPr>
        <w:t>Sprzedawca z obsługą kas fiskalnych i komputerowych programów użytkowych dla 10 osób;</w:t>
      </w:r>
    </w:p>
    <w:p>
      <w:pPr>
        <w:pStyle w:val="NormalnyWeb"/>
        <w:numPr>
          <w:ilvl w:val="0"/>
          <w:numId w:val="2"/>
        </w:numPr>
        <w:spacing w:before="40" w:after="40"/>
        <w:rPr/>
      </w:pPr>
      <w:r>
        <w:rPr>
          <w:rFonts w:cs="Times New Roman" w:ascii="Times New Roman" w:hAnsi="Times New Roman"/>
          <w:color w:val="000000"/>
        </w:rPr>
        <w:t>Samodzielny księgowy dla 10 osób;</w:t>
      </w:r>
    </w:p>
    <w:p>
      <w:pPr>
        <w:pStyle w:val="NormalnyWeb"/>
        <w:numPr>
          <w:ilvl w:val="0"/>
          <w:numId w:val="2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jonalna obsługa biura z modułem płacowo-kadrowym dla 10 osób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kresie odbywania szkolenia osobie bezrobotnej przysługiwało będzie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ypendium wypłacane przez Powiatowy Urząd Pracy w Sochaczew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Oprócz tego 36 osobom udzielimy pomocy w formie jednorazowych środków na podjęcie działalnośc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gospodarczej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Planowana średnia kwota na jedną  osobę: 19.816,84 zł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b/>
          <w:color w:val="008000"/>
          <w:sz w:val="26"/>
          <w:szCs w:val="26"/>
        </w:rPr>
        <w:t>Serdecznie zapraszamy do udziału w projekcie osoby bezrobotne zarejestrowane                 w Powiatowym Urzędzie Pracy w Sochaczewie  i  pracodawców zainteresowanych współpracą przy realizacji projektu</w:t>
      </w:r>
      <w:r>
        <w:rPr>
          <w:rFonts w:cs="Bookman Old Style" w:ascii="Bookman Old Style" w:hAnsi="Bookman Old Style"/>
          <w:b/>
          <w:color w:val="008000"/>
          <w:sz w:val="26"/>
          <w:szCs w:val="26"/>
        </w:rPr>
        <w:t>.</w:t>
      </w:r>
    </w:p>
    <w:p>
      <w:pPr>
        <w:pStyle w:val="NormalnyWeb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color w:val="008000"/>
          <w:sz w:val="26"/>
          <w:szCs w:val="26"/>
        </w:rPr>
      </w:pPr>
      <w:r>
        <w:rPr>
          <w:rFonts w:cs="Bookman Old Style" w:ascii="Bookman Old Style" w:hAnsi="Bookman Old Style"/>
          <w:b/>
          <w:color w:val="008000"/>
          <w:sz w:val="26"/>
          <w:szCs w:val="26"/>
        </w:rPr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Univers" w:cs="Bookman Old Style" w:ascii="Bookman Old Style" w:hAnsi="Bookman Old Style"/>
          <w:sz w:val="26"/>
          <w:szCs w:val="26"/>
          <w:lang w:eastAsia="ar-SA"/>
        </w:rPr>
        <w:drawing>
          <wp:inline distT="0" distB="0" distL="0" distR="0">
            <wp:extent cx="871220" cy="554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Dodatkowe informacje na temat projektu udzielane są w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333399"/>
          <w:sz w:val="10"/>
          <w:szCs w:val="1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owiatowym Urzędzie Pracy w Sochaczewie</w:t>
        <w:br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ul. Kusocińskiego 11, 96-500 Sochaczew</w:t>
        <w:br/>
        <w:t xml:space="preserve">              tel. (046) 862-24-24, fax. (046) 862-33-9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pup.sochaczew.pl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-mail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sekretariat@pup.sochaczew.pl</w:t>
        </w:r>
      </w:hyperlink>
      <w:r>
        <w:rPr>
          <w:rFonts w:cs="Bookman Old Style" w:ascii="Bookman Old Style" w:hAnsi="Bookman Old Style"/>
          <w:sz w:val="26"/>
          <w:szCs w:val="26"/>
          <w:lang w:val="en-US"/>
        </w:rPr>
        <w:br/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który dla bezrobotnych i poszukujących pracy oraz pracodawców oferuje usługi  i instrumenty rynku prac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racowała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łgorzata Bogusiewicz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specjalista ds. programów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sz w:val="16"/>
        <w:szCs w:val="16"/>
      </w:rPr>
      <w:t>tel. (046) 862-33-93, fax. 862-32-26, 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</w:rPr>
        <w:t>sekretariat@pup.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</w:rPr>
    </w:pPr>
    <w:r>
      <w:rPr>
        <w:color w:val="000000"/>
        <w:sz w:val="4"/>
        <w:szCs w:val="4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302260</wp:posOffset>
          </wp:positionV>
          <wp:extent cx="1490345" cy="609600"/>
          <wp:effectExtent l="0" t="0" r="0" b="0"/>
          <wp:wrapNone/>
          <wp:docPr id="3" name="logo_N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91050</wp:posOffset>
          </wp:positionH>
          <wp:positionV relativeFrom="paragraph">
            <wp:posOffset>-359410</wp:posOffset>
          </wp:positionV>
          <wp:extent cx="2057400" cy="800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</w:t>
    </w:r>
    <w:r>
      <w:rPr>
        <w:rFonts w:cs="Arial Narrow" w:ascii="Arial Narrow" w:hAnsi="Arial Narrow"/>
        <w:b/>
        <w:sz w:val="16"/>
        <w:szCs w:val="16"/>
      </w:rPr>
      <w:t xml:space="preserve">              Powiatowy Urząd Pracy</w:t>
    </w:r>
  </w:p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w Sochaczewi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Univer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kretariat@pup.sochacze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.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18:00Z</dcterms:created>
  <dc:creator>PUP Sochaczew</dc:creator>
  <dc:description/>
  <cp:keywords/>
  <dc:language>en-US</dc:language>
  <cp:lastModifiedBy>MBogusiewicz</cp:lastModifiedBy>
  <cp:lastPrinted>2012-07-20T15:53:00Z</cp:lastPrinted>
  <dcterms:modified xsi:type="dcterms:W3CDTF">2012-08-06T09:03:00Z</dcterms:modified>
  <cp:revision>8</cp:revision>
  <dc:subject/>
  <dc:title>                                                            </dc:title>
</cp:coreProperties>
</file>