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righ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A-220-33/ZM/2022 załącznik Nr 2</w:t>
      </w:r>
    </w:p>
    <w:p>
      <w:pPr>
        <w:pStyle w:val="Normal"/>
        <w:autoSpaceDE w:val="false"/>
        <w:ind w:firstLine="360"/>
        <w:jc w:val="center"/>
        <w:rPr/>
      </w:pPr>
      <w:r>
        <w:rPr/>
        <w:t>FORMULARZ ILOŚCIOWY</w:t>
      </w:r>
    </w:p>
    <w:tbl>
      <w:tblPr>
        <w:tblW w:w="106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252"/>
        <w:gridCol w:w="1418"/>
        <w:gridCol w:w="850"/>
        <w:gridCol w:w="1418"/>
        <w:gridCol w:w="850"/>
        <w:gridCol w:w="1400"/>
      </w:tblGrid>
      <w:tr>
        <w:trPr>
          <w:trHeight w:val="199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pakowani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VAT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lok techniczny biały A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ulion A4 96kartek, twarda oprawa, szyty w kratk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ienkopis czarny Stabilo, Ry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ienkopis czerwony Stabilo, Ry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ienkopis niebieski Stabilo, Ry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ienkopis zielony Stabilo, Ry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automatyczny d.rect niebiesk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niebiesk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czar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czerwo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ługopis Flexi zielo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Etykiety uniwersalna Dymo 11354, 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32 x 57 mm /1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Folia laminacyjna CRISTAL A3 80mic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ipsy do akt 19 m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lipsy do akt 32 m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perta biała C6  samoklejąca 114x16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r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perta samoklejąca biała B4 rozszerzana 255x390x4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rektor myszka w taśmie 10 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szulki A4 groszkowe otwarte na górze Bantex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ty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gnesy małe zielo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akowa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ker permanentny Premium dwustronny czar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ker permanentny Premium dwustronny czerwo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rker permanentny Premium dwustronny zielo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tes kostka samoprzylep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x76 m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tes kostka samoprzylep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x38 m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er ksero 80 g – biały /karton 5ryz/ A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ton 5 ryz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er ksero 160 gr – biały /karton 5ryz/A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ar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ryz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er ksero A3 80g/m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ry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egregator niebieski A4/75  Bantex, Titanum, Essel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egregator zielony A4/75  Bantex, Titanum, Essel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roszyt oczkowy biały A4 karton, pełna okład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  50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roszyt tekturowy pełny z listwą A4 zgrzewka 50 szt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    50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śma klejąca 24 mm x 20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ak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śma klejąca pakowa 48x100 przezroczys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eczka z gumką A4 kolorow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akowanie 10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reślacz żółty /stabilno/orion/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reślacz zielony /stabilno/orion/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kreślacz pomarańczowy /stabilno/orion/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eszyt A5 32kart. krat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eszyt A5 60kart. kratk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Zszywacz do 50 kartek Esselte, Eagle, Teti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2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55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8:00Z</dcterms:created>
  <dc:creator>pup</dc:creator>
  <dc:description/>
  <cp:keywords/>
  <dc:language>en-US</dc:language>
  <cp:lastModifiedBy>Zofia Miazek</cp:lastModifiedBy>
  <cp:lastPrinted>2021-12-14T14:42:00Z</cp:lastPrinted>
  <dcterms:modified xsi:type="dcterms:W3CDTF">2022-09-21T12:28:00Z</dcterms:modified>
  <cp:revision>2</cp:revision>
  <dc:subject/>
  <dc:title/>
</cp:coreProperties>
</file>