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prac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TWOC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wrot części kosztów poniesionych na wynagrodzenia, nagrody i składki na ubezpie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łeczne za skierowanych bezrobotnych zatrudnionych w ramach robót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zawartą umową nr ……………………………………….w dniu …………………………..... </w:t>
        <w:br/>
        <w:t xml:space="preserve">o zorganizowanie zatrudnienia w ramach robót publicznych dla ………….. osób w terminie </w:t>
        <w:br/>
        <w:t>od …….……………………..….. do ….………………………… prosimy o refundację części poniesionych kosztów na wynagrodzenia oraz składki na ubezpieczenie  społeczne za miesiąc ……………………………..20…..  rok, z tego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nagrodzenie i premie osób skierowanych do robót publicznych w kwocie </w:t>
        <w:tab/>
        <w:tab/>
        <w:t>……………………...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kładki na ubezpieczenie społeczne od refundowanych wynagrodzeń w kwocie </w:t>
        <w:tab/>
        <w:t>….……………..……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za czas choroby płatne z funduszu pracodawcy</w:t>
        <w:tab/>
        <w:tab/>
        <w:tab/>
        <w:t>….…………..………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b/>
        </w:rPr>
        <w:t xml:space="preserve">Ogółem do refundacji </w:t>
        <w:tab/>
        <w:tab/>
      </w:r>
      <w:r>
        <w:rPr>
          <w:rFonts w:cs="Arial" w:ascii="Arial" w:hAnsi="Arial"/>
        </w:rPr>
        <w:t>…..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 złotych …………………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osimy przekazać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nazwa banku, nr rachunk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Główny Księgowy, pieczątka i podpis)</w:t>
        <w:tab/>
        <w:tab/>
        <w:tab/>
        <w:tab/>
        <w:tab/>
        <w:tab/>
        <w:t>(Organizator, pieczątka i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list płac z pokwitowaniem odbioru wynagro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list obec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serokopia deklaracji </w:t>
      </w:r>
      <w:r>
        <w:rPr>
          <w:rFonts w:cs="Arial" w:ascii="Arial" w:hAnsi="Arial"/>
          <w:b/>
        </w:rPr>
        <w:t>ZUS DRA + ZUS RCA</w:t>
      </w:r>
      <w:r>
        <w:rPr>
          <w:rFonts w:cs="Arial" w:ascii="Arial" w:hAnsi="Arial"/>
        </w:rPr>
        <w:t xml:space="preserve"> za miesiąc, w którym dokonano wypłaty wynagrodzeni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dokumenty drukowane w trybie </w:t>
      </w:r>
      <w:r>
        <w:rPr>
          <w:rFonts w:cs="Arial" w:ascii="Arial" w:hAnsi="Arial"/>
          <w:b/>
          <w:i/>
          <w:u w:val="single"/>
        </w:rPr>
        <w:t>Roboczym</w:t>
      </w:r>
      <w:r>
        <w:rPr>
          <w:rFonts w:cs="Arial" w:ascii="Arial" w:hAnsi="Arial"/>
          <w:i/>
          <w:u w:val="single"/>
        </w:rPr>
        <w:t xml:space="preserve"> nie będą przyjmowan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serokopia deklaracji </w:t>
      </w:r>
      <w:r>
        <w:rPr>
          <w:rFonts w:cs="Arial" w:ascii="Arial" w:hAnsi="Arial"/>
          <w:b/>
        </w:rPr>
        <w:t xml:space="preserve">ZUS RSA </w:t>
      </w:r>
      <w:r>
        <w:rPr>
          <w:rFonts w:cs="Arial" w:ascii="Arial" w:hAnsi="Arial"/>
        </w:rPr>
        <w:t>oraz zwolnienia lekarskiego - jeśli wystąpił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serokopia przelewu składek ZUS (51, 52, 5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Kserokopie świadectwa pracy w przypadku przerwania i zakończenia robót publicznych oraz kserokopie przedłużenia umów o pracę po zakończeniu ww. prac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załączniki powinny być potwierdzone „za zgodność z oryginałem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wynagrodzeń z tytułu zatrudnienia w pełnym wymiarze czasu prac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ego (ych) w ramach robót publicznych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a okres od ………………………………. do ………………………………………</w:t>
      </w:r>
    </w:p>
    <w:tbl>
      <w:tblPr>
        <w:tblW w:w="9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1"/>
        <w:gridCol w:w="1357"/>
        <w:gridCol w:w="1547"/>
        <w:gridCol w:w="1717"/>
        <w:gridCol w:w="1205"/>
        <w:gridCol w:w="1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trudni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 brutto w z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 refund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la pracodawcy </w:t>
              <w:br/>
              <w:t>z FP w zł. (bez wynagrodzenia za czas chorob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ata do Z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% od rubryki 5 w z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do refundacji </w:t>
              <w:br/>
              <w:t>z FP w z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do refundacji: słownie złotych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niżej wymienieni pracownicy korzystali ze zwolnienia lekarskiego bądź urlopu bezpłatn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8"/>
        <w:gridCol w:w="1250"/>
        <w:gridCol w:w="1188"/>
        <w:gridCol w:w="1193"/>
        <w:gridCol w:w="1183"/>
        <w:gridCol w:w="1189"/>
        <w:gridCol w:w="120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olnienie lekarskie od - do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za czas choroby (płatne z funduszu pracodawcy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ek chorob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łatny z ZUS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op bezpła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</w:t>
              <w:br/>
              <w:t>w z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</w:t>
              <w:br/>
              <w:t>w zł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olniony dnia ……………….................. przyczyna zwolnienia 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jęty na czas nieokreślony dnia ……………………….. zgodnie z pozycją rozliczenia 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……………………………….</w:t>
        <w:tab/>
        <w:t>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spr. Imię i nazwisko )</w:t>
        <w:tab/>
        <w:tab/>
        <w:t xml:space="preserve">     (Główny Księgowy)</w:t>
        <w:tab/>
        <w:tab/>
        <w:tab/>
        <w:t xml:space="preserve">      (Dyrektor Zakładu)</w:t>
      </w:r>
    </w:p>
    <w:sectPr>
      <w:type w:val="nextPage"/>
      <w:pgSz w:w="11906" w:h="16838"/>
      <w:pgMar w:left="141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7EB187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42:00Z</dcterms:created>
  <dc:creator>Czapska</dc:creator>
  <dc:description/>
  <cp:keywords/>
  <dc:language>en-US</dc:language>
  <cp:lastModifiedBy>mflorczuk</cp:lastModifiedBy>
  <cp:lastPrinted>2014-05-08T10:53:00Z</cp:lastPrinted>
  <dcterms:modified xsi:type="dcterms:W3CDTF">2018-02-05T12:33:00Z</dcterms:modified>
  <cp:revision>278</cp:revision>
  <dc:subject/>
  <dc:title>rok</dc:title>
</cp:coreProperties>
</file>