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</w:t>
        <w:tab/>
        <w:tab/>
        <w:tab/>
        <w:t>Otwock, dnia 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imię i nazwisk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(adres zamieszka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(PESE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>Powiatowy Urząd Pracy</w:t>
      </w:r>
    </w:p>
    <w:p>
      <w:pPr>
        <w:pStyle w:val="Normal"/>
        <w:spacing w:lineRule="auto" w:line="276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w  Otwocku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EK O WYŁĄCZENIE Z EWIDENCJI OSÓB BEZROBOTNYCH </w:t>
        <w:br/>
        <w:t>I POSZUKUJĄCYCH PRA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szę o wyłączenie mnie  z ewidencji osób bezrobotnych/poszukujących pracy </w:t>
        <w:br/>
        <w:t>z dniem………….……..  z powodu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..…………………..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  <w:lang w:val="pl-PL"/>
        </w:rPr>
        <w:t>(czytelny podpis bezrobotneg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ął: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: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F127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3:00Z</dcterms:created>
  <dc:creator>PUP</dc:creator>
  <dc:description/>
  <cp:keywords/>
  <dc:language>en-US</dc:language>
  <cp:lastModifiedBy>jmarczak</cp:lastModifiedBy>
  <cp:lastPrinted>2016-09-19T13:23:00Z</cp:lastPrinted>
  <dcterms:modified xsi:type="dcterms:W3CDTF">2017-06-14T06:35:00Z</dcterms:modified>
  <cp:revision>11</cp:revision>
  <dc:subject/>
  <dc:title/>
</cp:coreProperties>
</file>