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Cs w:val="28"/>
        </w:rPr>
        <w:t xml:space="preserve">............................................ </w:t>
        <w:tab/>
        <w:t xml:space="preserve">                           ........................., dnia...................... r.</w:t>
      </w:r>
    </w:p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   </w:t>
      </w:r>
      <w:r>
        <w:rPr>
          <w:rFonts w:cs="Calibri" w:ascii="Calibri" w:hAnsi="Calibri"/>
          <w:szCs w:val="28"/>
        </w:rPr>
        <w:t xml:space="preserve">pieczątka pracodawcy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ŚWIADCZENIE O ZATRUDNIENIU I WYNAGRODZENIU ZA OKRESY PRACY </w:t>
        <w:br/>
        <w:t xml:space="preserve">W RAMACH UMOWY ZLECENIE / UMOWY O DZIEŁO / UMOWY O PRACĘ </w:t>
        <w:br/>
        <w:t>W NIEPEŁNYM WYMIARZE CZASU PRA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8"/>
        </w:rPr>
        <w:t>Zaświadcza się, że Pan(i) ..................................................................................PESEL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onywał(a) pracę w okresie od ................................................. do .............................................. w ramach umowy zlecenie*/umowy o dzieło*/umowy o pracę w niepełnym wymiarze czasu pracy* na stanowisku .............................................................w firmie 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dstawę miesięcznego wymiaru składki na ubezpieczenia społeczne i Fundusz Pracy stanowiły kwoty miesięczne wynagrodzeń brutto uzyskane w w/w okresie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67"/>
        <w:gridCol w:w="1623"/>
        <w:gridCol w:w="1099"/>
      </w:tblGrid>
      <w:tr>
        <w:trPr>
          <w:trHeight w:val="532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: ........................</w:t>
            </w:r>
          </w:p>
        </w:tc>
      </w:tr>
      <w:tr>
        <w:trPr>
          <w:trHeight w:val="7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ĄC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A (kwota wynagrodzenia brutt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NA UBEZPIECZENIE SPOŁECZNE </w:t>
              <w:br/>
              <w:t>(proszę wpisać TAK lub NI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NA FUNDUSZ PRACY </w:t>
              <w:br/>
              <w:t>(proszę wpisać TAK lub NIE)</w:t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71"/>
        <w:gridCol w:w="1627"/>
        <w:gridCol w:w="1101"/>
      </w:tblGrid>
      <w:tr>
        <w:trPr>
          <w:trHeight w:val="53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: ........................</w:t>
            </w:r>
          </w:p>
        </w:tc>
      </w:tr>
      <w:tr>
        <w:trPr>
          <w:trHeight w:val="7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ĄC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A (kwota wynagrodzenia brutto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NA UBEZPIECZENIE SPOŁECZNE </w:t>
              <w:br/>
              <w:t>(proszę wpisać TAK lub NI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NA FUNDUSZ PRACY </w:t>
              <w:br/>
              <w:t>(proszę wpisać TAK lub NIE)</w:t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Jednocześnie stwierdzam że, składka na Fundusz Pracy nie została odprowadzona, w związku z tym </w:t>
        <w:br/>
        <w:t xml:space="preserve">iż pracodawca zgodnie z art. 104a, art. 104b, art. 104c, art. 105 ustawy z dnia 20 kwietnia 2004 roku </w:t>
        <w:br/>
        <w:t xml:space="preserve">o promocji zatrudnienia i instytucjach rynku pracy </w:t>
      </w:r>
      <w:r>
        <w:rPr>
          <w:rFonts w:cs="Calibri" w:ascii="Calibri" w:hAnsi="Calibri"/>
          <w:b/>
          <w:szCs w:val="28"/>
        </w:rPr>
        <w:t>został zwolniony z jej opłacenia</w:t>
      </w:r>
      <w:r>
        <w:rPr>
          <w:rFonts w:cs="Calibri" w:ascii="Calibri" w:hAnsi="Calibri"/>
          <w:szCs w:val="28"/>
        </w:rPr>
        <w:t>, poniewa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cownik powrócił z urlopu macierzyńskiego, urlopu na warunkach urlopu macierzyńskiego,</w:t>
      </w:r>
      <w:r>
        <w:rPr/>
        <w:t xml:space="preserve"> </w:t>
      </w:r>
      <w:r>
        <w:rPr>
          <w:rFonts w:cs="Calibri" w:ascii="Calibri" w:hAnsi="Calibri"/>
          <w:szCs w:val="28"/>
        </w:rPr>
        <w:t>urlopu rodzicielskiego lub urlopu wychowawczego i nie upłynęło 36 miesięcy począwszy od pierwszego miesiąca po powrocie z urlopu macierzyńskiego, urlopu na warunkach urlopu macierzyńskiego,</w:t>
      </w:r>
      <w:r>
        <w:rPr/>
        <w:t xml:space="preserve"> </w:t>
      </w:r>
      <w:r>
        <w:rPr>
          <w:rFonts w:cs="Calibri" w:ascii="Calibri" w:hAnsi="Calibri"/>
          <w:szCs w:val="28"/>
        </w:rPr>
        <w:t>urlopu rodzicielskiego lub urlopu wychowawczego ………….. (proszę wpisać TAK lub 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cownik ukończył 50 rok życia i w okresie 30 dni przed zatrudnieniem pozostawał w ewidencji bezrobotnych powiatowego urzędu pracy i nie upłynęło 12 miesięcy począwszy od pierwszego miesiąca po zawarciu umowy o pracę ………….. (proszę wpisać TAK lub 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cownik osiągnął wiek wynoszący co najmniej 55 lat dla kobiet i co najmniej 60 lat dla mężczyzn ………….. (proszę wpisać TAK lub 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trudnił skierowanego przez powiatowy urząd pracy bezrobotnego, który nie ukończył 30 roku życia </w:t>
        <w:br/>
        <w:t>i nie upłynęło 12 miesięcy począwszy od pierwszego miesiąca po zawarciu umowy o pracę………….. (proszę wpisać TAK lub 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cownik o znacznym lub umiarkowanym stopniu niepełnosprawności był zatrudniony w Polskim Związku Głuchych, Polskim Związku Niewidomych, Związku Ociemniałych Żołnierzy Rzeczypospolitej Polskiej, Towarzystwie Opieki nad Ociemniałymi, Zakładzie Opieki dla Niewidomych w Laskach oraz zakładach aktywności zawodowej ………….. (proszę wpisać TAK lub NIE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 trakcie wykonywanej pracy Pan(i) pobierał(a) wynagrodzenie/a  za czas choroby lub zasiłek chorobowy, macierzyński, rehabilitacyjny ………….. (proszę wpisać TAK lub NIE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Jeżeli pobierał(a) to proszę 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8"/>
        </w:rPr>
        <w:t>a) informację czy podstawą wymiaru w/w świadczenia stanowiła kwota wynosząca co najmniej minimalne wynagrodzenie za pracę ………….. (proszę wpisać TAK lub NIE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b) wskazanie okresów w których w/w pobierał(a) te świadczenia: od …………………………….. do …………………….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zień/miesiąc/rok)                 (dzień/miesiąc/rok)</w:t>
      </w:r>
    </w:p>
    <w:p>
      <w:pPr>
        <w:pStyle w:val="Normal"/>
        <w:spacing w:lineRule="auto" w:line="360"/>
        <w:ind w:firstLine="568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103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.................................................................</w:t>
        <w:b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(pieczątka i podpis pracodawcy lub osoby  działającej w jego imieniu)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8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continuous"/>
      <w:pgSz w:w="11906" w:h="16838"/>
      <w:pgMar w:left="720" w:right="720" w:gutter="0" w:header="0" w:top="720" w:footer="567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Obowiązuje od dnia 15.03.2018 r.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niepotrzebne skreślić</w:t>
    </w:r>
  </w:p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Obowiązuje od dnia 15.03.2018 r.</w:t>
    </w:r>
  </w:p>
  <w:p>
    <w:pPr>
      <w:pStyle w:val="Footer"/>
      <w:tabs>
        <w:tab w:val="clear" w:pos="708"/>
        <w:tab w:val="left" w:pos="6946" w:leader="none"/>
        <w:tab w:val="left" w:pos="9072" w:leader="none"/>
      </w:tabs>
      <w:ind w:left="142" w:right="142" w:hanging="0"/>
      <w:jc w:val="both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5:00Z</dcterms:created>
  <dc:creator>sylwiak</dc:creator>
  <dc:description/>
  <cp:keywords/>
  <dc:language>en-US</dc:language>
  <cp:lastModifiedBy>karolinach</cp:lastModifiedBy>
  <cp:lastPrinted>2018-03-07T12:40:00Z</cp:lastPrinted>
  <dcterms:modified xsi:type="dcterms:W3CDTF">2018-03-09T13:49:00Z</dcterms:modified>
  <cp:revision>15</cp:revision>
  <dc:subject/>
  <dc:title/>
</cp:coreProperties>
</file>