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</w:t>
      </w:r>
      <w:r>
        <w:rPr>
          <w:sz w:val="20"/>
          <w:szCs w:val="20"/>
        </w:rPr>
        <w:tab/>
        <w:tab/>
        <w:t xml:space="preserve">……………………….., dnia …………. .............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pracod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  <w:r>
        <w:rPr>
          <w:b/>
          <w:sz w:val="44"/>
          <w:szCs w:val="44"/>
          <w:highlight w:val="lightGray"/>
          <w:bdr w:val="single" w:sz="4" w:space="0" w:color="000000"/>
        </w:rPr>
        <w:t>ZAŚWIADCZENIE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Zaświadcza się, że Pan/Pan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95326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.25pt;mso-wrap-distance-left:7.05pt;mso-wrap-distance-right:7.05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zatrudniony(a) w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wymiarze czasu pracy ……………………….. 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sunek pracy zawarto dnia …………………… na okres ……………………………………………………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(brutto) za m-c …………………w kwocie ………………………………………………….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dni przepracowanych w miesiącu ………… nieprzepracowanych (choroba, urlop) ……………………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e wydaje się w celu przedłożenia w Powiatowym Urzędzie Pracy w Tarnow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w przypadku gdy Zakładem Pracy jest osoba fizyczna). </w:t>
      </w:r>
      <w:r>
        <w:rPr>
          <w:sz w:val="16"/>
          <w:szCs w:val="16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0.35pt;margin-top:1.55pt;width:11.95pt;height:11.2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rażam zgodę na przetwarzanie moich danych osobowych w związku z potwierdzeniem wskazanych powyżej informacji dotyczących pracownika zatrudnionego w mojej firmie.</w:t>
      </w:r>
    </w:p>
    <w:p>
      <w:pPr>
        <w:pStyle w:val="Normal"/>
        <w:tabs>
          <w:tab w:val="clear" w:pos="709"/>
          <w:tab w:val="right" w:pos="9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ęć i podpis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zporządzeniem” -  Powiatowy Urząd Pracy w Tarnowie informuje, że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sz w:val="18"/>
            <w:szCs w:val="18"/>
          </w:rPr>
          <w:t>krta@praca.gov.pl</w:t>
        </w:r>
      </w:hyperlink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Inspektorem ochrony danych w Powiatowym Urzędzie Pracy w Tarnowie jest wyznaczony pracownik. Dane kontaktowe inspektora: tel. 14 6882304, e-mail: </w:t>
      </w:r>
      <w:hyperlink r:id="rId3">
        <w:r>
          <w:rPr>
            <w:rStyle w:val="InternetLink"/>
            <w:sz w:val="18"/>
            <w:szCs w:val="18"/>
          </w:rPr>
          <w:t>iod@up.tarnow.pl</w:t>
        </w:r>
      </w:hyperlink>
      <w:r>
        <w:rPr>
          <w:sz w:val="18"/>
          <w:szCs w:val="18"/>
        </w:rPr>
        <w:t>, lub adres wskazany w pkt. 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(dane zamieszczone na pieczęci tj. imię i nazwisko, nazwa firmy, adres, NIP, REGON) przetwarzane są na podstawie art. 6 ust. 1 lit. a rozporządzenia tj. udzielonej zgody w celu potwierdzenia wskazanych w zaświadczeniu informacji dotyczących pracownika zatrudnionego w Pani/Pana firm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Odbiorcą Pani/Pana danych osobowych mogą być podmioty i instytucje uprawnione na mocy przepisów prawa (np. sąd, policja)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5. Pani/Pana dane osobowe będą przechowywane do momentu wycofania zgody. W przypadku braku wycofania zgody dane przechowywane będą przez okres 5 lat – zgodnie z Infrastrukturą kancelaryjną oraz Jednolitym rzeczowym wykazem akt </w:t>
      </w:r>
      <w:r>
        <w:rPr>
          <w:rFonts w:eastAsia="Calibri"/>
          <w:color w:val="000000"/>
          <w:sz w:val="18"/>
          <w:szCs w:val="18"/>
        </w:rPr>
        <w:t>Powiatowego Urzędu Pracy w Tarnowie wprowadzonymi Zarządzeniem nr 25/2015 Dyrektora PUP w Tarnowie z dnia 29 grudnia 2015 r. oraz art. 6 ust. 1 i 2 ustawy z dnia 14 lipca 1983 r. o narodowym zasobie archiwalnym i archiwach</w:t>
      </w:r>
      <w:r>
        <w:rPr>
          <w:rFonts w:eastAsia="Calibri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6. Ma Pani/Pan prawo do wycofania zgody w dowolnym momencie. Wycofanie zgody</w:t>
      </w:r>
      <w:r>
        <w:rPr>
          <w:sz w:val="18"/>
          <w:szCs w:val="18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6. Przysługuje Pani/Panu prawo dostępu do treści swoich danych, prawo żądania ich sprostowania, usunięcia oraz ograniczenia ich przetwarzan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Ma Pani/Pan prawo wniesienia skargi do organu nadzorczego tj. Prezesa Urzędu Ochrony Danych Osobowych (ul. Stawki 2, </w:t>
        <w:br/>
        <w:t>00-193 Warszawa) gdy uzna Pani/Pan, iż przetwarzanie danych osobowych Pani/Pana dotyczących narusza przepisy rozporządzen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Podanie przez Panią/Pana danych osobowych jest dobrowolne, jednakże ich przetwarzanie jest warunkiem koniecznym do potwierdzenia wskazanych w zaświadczeniu informacji dotyczących pracownika zatrudnionego w Pani/Pana firmi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Informacje o zautomatyzowanym podejmowaniu decyzji, w tym o profilowaniu – 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419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7:00Z</dcterms:created>
  <dc:creator>fkbaci</dc:creator>
  <dc:description/>
  <cp:keywords/>
  <dc:language>en-US</dc:language>
  <cp:lastModifiedBy>MONIKA KRUPA</cp:lastModifiedBy>
  <cp:lastPrinted>2020-03-10T09:09:00Z</cp:lastPrinted>
  <dcterms:modified xsi:type="dcterms:W3CDTF">2020-03-10T08:28:00Z</dcterms:modified>
  <cp:revision>11</cp:revision>
  <dc:subject/>
  <dc:title/>
</cp:coreProperties>
</file>