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ab/>
        <w:t>Piotrków Trybunalski dn. 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25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rektor</w:t>
      </w:r>
    </w:p>
    <w:p>
      <w:pPr>
        <w:pStyle w:val="Normal"/>
        <w:spacing w:lineRule="auto" w:line="360"/>
        <w:ind w:left="425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ego Urzędu Pracy </w:t>
      </w:r>
    </w:p>
    <w:p>
      <w:pPr>
        <w:pStyle w:val="Normal"/>
        <w:spacing w:lineRule="auto" w:line="360"/>
        <w:ind w:left="425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Piotrkowie Trybunalsk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, że w dniu ...................... została złożona w Urzędzie Skarbowym deklaracja podatkowa, na podstawie której odzyskano podatek VAT w wysokości ……......,  od wydatków poniesionych w ramach przyznanego dofinansowania doposażenia miejsca pracy zgodnie z umową nr ............................................................ z dnia 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dzyskanie podatku VAT nastąpiło prze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niżenie kwoty podatku należnego o kwotę podatku naliczone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rot kwoty z Urzędu Skarbowego na rachunek bankowy  w dniu ……………………..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oświadczenia dołączam Urzędowe Poświadczenie Odbioru złożenia deklaracji VAT, wykaz faktur, za które zostało dokonane odliczenie (numer faktury i data wystawienia) oraz potwierdzenie zwrotu podatku VAT z Urzędu Skarbowego na rachunek bank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360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i piecząt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potrzebne skreślić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24:00Z</dcterms:created>
  <dc:creator>Malwina Koch</dc:creator>
  <dc:description/>
  <cp:keywords/>
  <dc:language>en-US</dc:language>
  <cp:lastModifiedBy>Malwina Koch</cp:lastModifiedBy>
  <cp:lastPrinted>2025-05-07T10:19:00Z</cp:lastPrinted>
  <dcterms:modified xsi:type="dcterms:W3CDTF">2025-07-08T11:10:00Z</dcterms:modified>
  <cp:revision>14</cp:revision>
  <dc:subject/>
  <dc:title/>
</cp:coreProperties>
</file>