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Powiatowy Urząd Pracy w Mogil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trum Aktywizacji Zawod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armonogram porad grupowych w IV kwartale 2020 ro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60"/>
        <w:gridCol w:w="2648"/>
        <w:gridCol w:w="2835"/>
        <w:gridCol w:w="2925"/>
      </w:tblGrid>
      <w:tr>
        <w:trPr>
          <w:trHeight w:val="2327" w:hRule="atLeast"/>
        </w:trPr>
        <w:tc>
          <w:tcPr>
            <w:tcW w:w="6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orady grupowej</w:t>
            </w:r>
          </w:p>
        </w:tc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porady grupowej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zajęć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rzyjmowania zgłoszeń osób zainteresowanych udziałe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kreślonych zajęciach</w:t>
            </w:r>
          </w:p>
        </w:tc>
      </w:tr>
      <w:tr>
        <w:trPr>
          <w:trHeight w:val="2327" w:hRule="atLeast"/>
        </w:trPr>
        <w:tc>
          <w:tcPr>
            <w:tcW w:w="6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20 r.</w:t>
            </w:r>
          </w:p>
        </w:tc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es – jak sobie z nim radzić w życiu prywatnym  i zawodowym 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nie czynników wywołujących stres i objawy stresu w nowej pracy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nie czynników mogących wpłynąć na lepszą adaptację w miejscu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ada realizowana przez Centrum Informacji i Planowania Kariery Zawodowej z Bydgosz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 – 12: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9.2020 r.</w:t>
            </w:r>
          </w:p>
        </w:tc>
      </w:tr>
      <w:tr>
        <w:trPr>
          <w:trHeight w:val="2327" w:hRule="atLeast"/>
        </w:trPr>
        <w:tc>
          <w:tcPr>
            <w:tcW w:w="6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20 r.</w:t>
            </w:r>
          </w:p>
        </w:tc>
        <w:tc>
          <w:tcPr>
            <w:tcW w:w="2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gonić pracę”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różnych metod i zasad ułatwiających poszukiwanie pracy oraz świadomość konieczności stosowania wielu sposobów szukania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realizowana przez doradców zawodow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P Mogiln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– 11: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.2020 r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zainteresowane udziałem w poradach grupowych mogą zgłaszać się bezpośrednio lub telefoniczne do doradców klienta w budynku Centrum Aktywizacji Zawodowej w pokojach nr 9 i 11. Każdy uczestnik otrzyma materiały dydaktyczne przygotowane przez doradców klien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pup</dc:creator>
  <dc:description/>
  <cp:keywords/>
  <dc:language>en-US</dc:language>
  <cp:lastModifiedBy>M93z</cp:lastModifiedBy>
  <cp:lastPrinted>2018-12-05T12:58:00Z</cp:lastPrinted>
  <dcterms:modified xsi:type="dcterms:W3CDTF">2019-12-06T07:08:00Z</dcterms:modified>
  <cp:revision>32</cp:revision>
  <dc:subject/>
  <dc:title>Powiatowy Urząd Pracy w Mogilnie</dc:title>
</cp:coreProperties>
</file>