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A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2"/>
                <w:szCs w:val="22"/>
                <w:lang w:val="pl-PL"/>
              </w:rPr>
              <w:t>konserwator  pomieszczeń magazynowych i biurowych + eksploatacja urządzeń elektroenergetycznych do 1kV,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 osób, 2 grupy 10 osobow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/>
          <w:i/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7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</cp:lastModifiedBy>
  <cp:lastPrinted>2014-03-11T10:23:00Z</cp:lastPrinted>
  <dcterms:modified xsi:type="dcterms:W3CDTF">2014-10-01T16:04:00Z</dcterms:modified>
  <cp:revision>111</cp:revision>
  <dc:subject/>
  <dc:title>OFERTA</dc:title>
</cp:coreProperties>
</file>