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hanging="0"/>
        <w:jc w:val="right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  <w:t>Załącznik nr 9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iCs/>
          <w:sz w:val="20"/>
          <w:szCs w:val="20"/>
          <w:lang w:eastAsia="ar-SA"/>
        </w:rPr>
        <w:t xml:space="preserve">(dla części II </w:t>
      </w:r>
      <w:r>
        <w:rPr>
          <w:rFonts w:eastAsia="Arial"/>
          <w:color w:val="000000"/>
          <w:sz w:val="20"/>
          <w:szCs w:val="20"/>
          <w:lang w:eastAsia="ar-SA"/>
        </w:rPr>
        <w:t>zamówienia</w:t>
      </w:r>
      <w:r>
        <w:rPr>
          <w:iCs/>
          <w:sz w:val="20"/>
          <w:szCs w:val="20"/>
          <w:lang w:eastAsia="ar-SA"/>
        </w:rPr>
        <w:t>)</w:t>
      </w:r>
    </w:p>
    <w:p>
      <w:pPr>
        <w:pStyle w:val="Normal"/>
        <w:jc w:val="center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Umowa Nr ………/ON/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sukcesywne świadczenie usług badań lekarskich dla pracowników PUP Lip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arta w dniu ……………………….. r. w Lip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między: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Zamawiającym</w:t>
      </w:r>
      <w:r>
        <w:rPr>
          <w:sz w:val="20"/>
          <w:szCs w:val="20"/>
        </w:rPr>
        <w:t xml:space="preserve"> – Starostwem Powiatowym - Powiatowym Urzędem Pracy, ul. Okrzei 7, 87-600 Lipno, NIP: 893-12-91-558, Regon: 910933523, reprezentowanym przez mgr inż. Mieczysława Rojek - Dyrektora Powiatowego Urzędu Pracy – działającego na podstawie upoważnienia  nr 123/2010  Zarządu Powiatu w Lipnie z dnia 14 grudnia 2010 r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sz w:val="20"/>
          <w:szCs w:val="20"/>
        </w:rPr>
        <w:t xml:space="preserve">Wykonawcą </w:t>
      </w:r>
      <w:r>
        <w:rPr>
          <w:sz w:val="20"/>
          <w:szCs w:val="20"/>
        </w:rPr>
        <w:t>– ………………………………………., z siedzibą w ……………………………….., przy ulicy ………….. , NIP ………………………, Regon ………….., reprezentowanym przez …………………………,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0" w:after="0"/>
        <w:jc w:val="both"/>
        <w:rPr/>
      </w:pPr>
      <w:r>
        <w:rPr>
          <w:sz w:val="20"/>
          <w:szCs w:val="20"/>
        </w:rPr>
        <w:t>w wyniku rozstrzygnięcia postępowania o udzielenie zamówienia publicznego prowadzonego w trybie przetargu nieograniczonego (sygnatura ON-2521-3/2014), zgodnie z ustawą Prawo zamówień publicznych z dnia 29 stycznia 2004 r.   ( Dz. U. z  2013 r.  poz. 907 ze zm.) zawarto umowę następującej treśc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edmiotem umowy jest usługa polegająca na wykonywaniu badań lekarskich pracowników PUP Lipno w zakresie badań: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wstępnych pracowników przy pracy z komputerem,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okresowych pracowników przy pracy z komputerem,</w:t>
      </w:r>
    </w:p>
    <w:p>
      <w:pPr>
        <w:pStyle w:val="Normal"/>
        <w:numPr>
          <w:ilvl w:val="0"/>
          <w:numId w:val="20"/>
        </w:numPr>
        <w:ind w:left="709" w:hanging="425"/>
        <w:jc w:val="both"/>
        <w:rPr/>
      </w:pPr>
      <w:r>
        <w:rPr>
          <w:sz w:val="20"/>
          <w:szCs w:val="20"/>
          <w:lang w:eastAsia="ar-SA"/>
        </w:rPr>
        <w:t>kontrolnych pracowników przy pracy z komputerem,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wstępnych pracowników zajmujących stanowiska kierownicze przy pracy z komputerem,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okresowych pracowników zajmujących stanowiska kierownicze przy pracy z komputerem,</w:t>
      </w:r>
    </w:p>
    <w:p>
      <w:pPr>
        <w:pStyle w:val="Normal"/>
        <w:numPr>
          <w:ilvl w:val="0"/>
          <w:numId w:val="20"/>
        </w:numPr>
        <w:ind w:left="709" w:hanging="425"/>
        <w:jc w:val="both"/>
        <w:rPr/>
      </w:pPr>
      <w:r>
        <w:rPr>
          <w:sz w:val="20"/>
          <w:szCs w:val="20"/>
          <w:lang w:eastAsia="ar-SA"/>
        </w:rPr>
        <w:t xml:space="preserve">kontrolnych pracowników zajmujących stanowiska kierownicze przy pracy z komputerem, 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wstępny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pracowników zatrudnionych na stanowisku kierowcy kategorii B,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okresowych pracowników zatrudnionych na stanowisku kierowcy kategorii B,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kontrol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pracowników zatrudnionych na stanowisku kierowcy kategorii B,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sz w:val="20"/>
          <w:szCs w:val="20"/>
          <w:lang w:eastAsia="ar-SA"/>
        </w:rPr>
        <w:t>racowników niepełnosprawnych zaliczonych do znacznego bądź umiarkowanego stopnia niepełnosprawności w celu korzystania ze skróconej normy czasu pracy.</w:t>
      </w:r>
    </w:p>
    <w:p>
      <w:pPr>
        <w:pStyle w:val="Normal"/>
        <w:numPr>
          <w:ilvl w:val="0"/>
          <w:numId w:val="20"/>
        </w:numPr>
        <w:ind w:left="709" w:hanging="425"/>
        <w:jc w:val="both"/>
        <w:rPr/>
      </w:pPr>
      <w:r>
        <w:rPr>
          <w:sz w:val="20"/>
          <w:szCs w:val="20"/>
        </w:rPr>
        <w:t>okresowe dla pracowników zatrudnionych na stanowiskach dozorcy, konserwatora i sprzątaczki, w tym pracownik   z uprawnieniami do pracy na wysokości powyżej 3 m,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kontrolne dla pracowników zatrudnionych na stanowiskach dozorcy, konserwatora i sprzątaczki, w tym pracownik   z uprawnieniami do pracy na wysokości powyżej 3 m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sz w:val="20"/>
          <w:szCs w:val="20"/>
        </w:rPr>
        <w:t>Opis przedmiotu zamówienia umowy został określony w SIWZ z dn. ............., która wraz z ofertą wykonawcy z dnia ............... 2014 r. stanowi integralną część umow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mowę zawiera się na czas określony od …………………………… do ………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28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iejsce wykonywania badań lekarskich 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będzie kierował na badania lekarskie pracowników PUP Lipno w miarę zapotrzebowania na badania, o których mowa w §1 pkt 2 niniejszej 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Cs/>
          <w:sz w:val="20"/>
          <w:szCs w:val="20"/>
        </w:rPr>
      </w:pPr>
      <w:r>
        <w:rPr>
          <w:sz w:val="20"/>
          <w:szCs w:val="20"/>
          <w:lang w:eastAsia="ar-SA"/>
        </w:rPr>
        <w:t>Wykonawca zobowiązany jest przeprowadzać badania lekarskie w szczególność zgodnie z: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ą o służbie medycyny pracy (Dz. U. z 2004 r. Nr 125 poz. 1317 z późn. zm.), 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ustawą o działalności leczniczej (Dz. U. z 2011 r. Nr 112 poz. 654 z późn. zm.),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ustawą o rehabilitacji zawodowej i społecznej oraz zatrudnianiu osób niepełnosprawnych (Dz. U. z 2011 r. nr 127 poz. 721 z późn. zm.),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Rozporządzeniem Ministra Zdrowia i Opieki Społecznej w sprawie przeprowadzania badań lekarskich pracowników, zakresu profilaktycznej opieki zdrowotnej nad pracownikami oraz orzeczeń lekarskich wydawanych do celów przewidzianych w Kodeksie Pracy (Dz. U z 1996 r. Nr 69 poz. 1586 z późn. zm.)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/>
      </w:pPr>
      <w:r>
        <w:rPr>
          <w:sz w:val="20"/>
          <w:szCs w:val="20"/>
          <w:lang w:eastAsia="ar-SA"/>
        </w:rPr>
        <w:t xml:space="preserve">Badania lekarskie będą przeprowadzane przez wykwalifikowaną kadrę medyczną w pomieszczeniach przystosowanych do ich wykonywania z wykorzystaniem odpowiednich urządzeń i sprzętu diagnostycznego. 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/>
      </w:pPr>
      <w:r>
        <w:rPr>
          <w:sz w:val="20"/>
          <w:szCs w:val="20"/>
          <w:lang w:eastAsia="ar-SA"/>
        </w:rPr>
        <w:t>Warunkiem przeprowadzenia badań lekarskich przez wykonawcę jest wystawione przez zamawiającego skierowanie, a także przekazanie wykonawcy listy osób skierowanych na te badania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/>
      </w:pPr>
      <w:r>
        <w:rPr>
          <w:sz w:val="20"/>
          <w:szCs w:val="20"/>
          <w:lang w:eastAsia="ar-SA"/>
        </w:rPr>
        <w:t>Wykonawca rozpocznie procedurę przeprowadzania badań lekarskich w tym samym dniu, w którym zgłosiła się do niego osoba skierowana na badania przez zamawiającego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/>
      </w:pPr>
      <w:r>
        <w:rPr>
          <w:sz w:val="20"/>
          <w:szCs w:val="20"/>
          <w:lang w:eastAsia="ar-SA"/>
        </w:rPr>
        <w:t>Wykonawca nie ma obowiązku przeprowadzić badań lekarskich jeżeli osoba nie stawiła się na badania w dniu podanym w skierowaniu wystawionym przez zamawiającego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/>
      </w:pPr>
      <w:r>
        <w:rPr>
          <w:sz w:val="20"/>
          <w:szCs w:val="20"/>
          <w:lang w:eastAsia="ar-SA"/>
        </w:rPr>
        <w:t xml:space="preserve">Wykonawca przeprowadzi badania lekarskie i wyda zaświadczenie lekarskie osobie badanej </w:t>
      </w:r>
      <w:r>
        <w:rPr>
          <w:b/>
          <w:sz w:val="20"/>
          <w:szCs w:val="20"/>
          <w:lang w:eastAsia="ar-SA"/>
        </w:rPr>
        <w:t>w terminie do 5 dni roboczych</w:t>
      </w:r>
      <w:r>
        <w:rPr>
          <w:sz w:val="20"/>
          <w:szCs w:val="20"/>
          <w:lang w:eastAsia="ar-SA"/>
        </w:rPr>
        <w:t xml:space="preserve"> licząc od dnia wystawienia skierowania przez Zamawiającego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/>
      </w:pPr>
      <w:r>
        <w:rPr>
          <w:sz w:val="20"/>
          <w:szCs w:val="20"/>
          <w:lang w:eastAsia="ar-SA"/>
        </w:rPr>
        <w:t xml:space="preserve">Wykonawca przeprowadzi badania lekarskie wraz z badaniami sanitarno – epidemiologicznymi na nosicielstwo i wyda zaświadczenie lekarskie osobie badanej </w:t>
      </w:r>
      <w:r>
        <w:rPr>
          <w:b/>
          <w:sz w:val="20"/>
          <w:szCs w:val="20"/>
          <w:lang w:eastAsia="ar-SA"/>
        </w:rPr>
        <w:t>w terminie do 8 dni roboczych</w:t>
      </w:r>
      <w:r>
        <w:rPr>
          <w:sz w:val="20"/>
          <w:szCs w:val="20"/>
          <w:lang w:eastAsia="ar-SA"/>
        </w:rPr>
        <w:t xml:space="preserve"> licząc od dnia wystawienia skierowania przez zamawiającego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onawca wyda zaświadczenie lekarskie osobie skierowanej na badania lekarskie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/>
      </w:pPr>
      <w:r>
        <w:rPr>
          <w:sz w:val="20"/>
          <w:szCs w:val="20"/>
          <w:lang w:eastAsia="ar-SA"/>
        </w:rPr>
        <w:t>Jeżeli w wyniku badań lekarskich zajdzie konieczność przeprowadzenia dodatkowych badań w celu wydania zaświadczenia lekarskiego osobie skierowanej na badania, wykonawca przedstawia na piśmie zamawiającemu ich koszt do akceptacji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/>
      </w:pPr>
      <w:r>
        <w:rPr>
          <w:sz w:val="20"/>
          <w:szCs w:val="20"/>
          <w:lang w:eastAsia="ar-SA"/>
        </w:rPr>
        <w:t>W przypadku niemożliwości przeprowadzania badań lekarskich, wymienionych w Formularzu oferty, ze względu na brak odpowiednich urządzeń i sprzętu diagnostycznego i/lub wyspecjalizowanej kadry medycznej, wykonawca zlecić takie badania innej jednostce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/>
      </w:pPr>
      <w:r>
        <w:rPr>
          <w:sz w:val="20"/>
          <w:szCs w:val="20"/>
          <w:lang w:eastAsia="ar-SA"/>
        </w:rPr>
        <w:t>W przypadku, gdy koszt badań lekarskich dodatkowych nie zostanie zaakceptowany przez zamawiającego wykonawca nie przeprowadzi takich badań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/>
      </w:pPr>
      <w:r>
        <w:rPr>
          <w:sz w:val="20"/>
          <w:szCs w:val="20"/>
          <w:lang w:eastAsia="ar-SA"/>
        </w:rPr>
        <w:t>W przypadku, gdy osoba skierowana na badania przedstawi dokument/-y świadczące o ważnych badaniach lekarskich (np. sanitarno – epidemiologiczne na nosicielstwo, itd.), wykonawca nie przeprowadzi tych konkretnych badań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eżeli w wyniku procedury przeprowadzania badań lekarskich okaże się, iż osoba skierowana uzyskała negatywny wynik jednego z nich, wykonawca nie będzie przeprowadzał dalej następnych przewidzianych badań i wyda zaświadczenie lekarskie o niezdolności do pracy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Wykonawca pokrywa wszelkie koszty i opłaty jakie poniesie z tytułu należytej realizacji przedmiotu umowy. Ryzyko konieczności wykonania wszelkich dodatkowych czynności towarzyszących badaniom lekarskim, mogących pojawić się w trakcie realizacji przedmiotu umowy obciąża wykonawcę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trony wyznaczają przedstawicieli upoważnionych do współpracy w realizacji przedmiotu umowy w osobach:</w:t>
      </w:r>
    </w:p>
    <w:p>
      <w:pPr>
        <w:pStyle w:val="Normal"/>
        <w:numPr>
          <w:ilvl w:val="0"/>
          <w:numId w:val="12"/>
        </w:numPr>
        <w:ind w:left="1146" w:hanging="720"/>
        <w:jc w:val="both"/>
        <w:rPr/>
      </w:pPr>
      <w:r>
        <w:rPr>
          <w:sz w:val="20"/>
          <w:szCs w:val="20"/>
        </w:rPr>
        <w:t>po stronie zamawiającego – ……………………………………………………….</w:t>
      </w:r>
    </w:p>
    <w:p>
      <w:pPr>
        <w:pStyle w:val="Normal"/>
        <w:numPr>
          <w:ilvl w:val="0"/>
          <w:numId w:val="12"/>
        </w:numPr>
        <w:ind w:left="1146" w:hanging="720"/>
        <w:jc w:val="both"/>
        <w:rPr/>
      </w:pPr>
      <w:r>
        <w:rPr>
          <w:sz w:val="20"/>
          <w:szCs w:val="20"/>
        </w:rPr>
        <w:t>po stronie wykonawcy – ………………………………………………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enę brutto za badania lekarskie pracowników PUP Lipno, ustala się na podstawie Formularza ofer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badanie </w:t>
      </w:r>
      <w:r>
        <w:rPr>
          <w:sz w:val="20"/>
          <w:szCs w:val="20"/>
          <w:lang w:eastAsia="ar-SA"/>
        </w:rPr>
        <w:t>wstępne dla pracowników przy pracy z komputerem - …………. brutto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adanie okresowe dla pracowników przy pracy z komputerem - …………. brutto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adanie kontrolne dla pracowników przy pracy z komputerem - …………. brutto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adanie wstępne dla pracowników zajmujących stanowiska kierownicze przy pracy z komputerem - …………. brutto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badanie okresowe dla pracowników zajmujących stanowiska kierownicze przy pracy z komputerem - …………. brutto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badanie kontrolne dla pracowników zajmujących stanowiska kierownicze przy pracy z komputerem - …………. brutto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badanie wstępne</w:t>
      </w:r>
      <w:r>
        <w:rPr>
          <w:sz w:val="20"/>
          <w:szCs w:val="20"/>
        </w:rPr>
        <w:t xml:space="preserve"> dla </w:t>
      </w:r>
      <w:r>
        <w:rPr>
          <w:sz w:val="20"/>
          <w:szCs w:val="20"/>
          <w:lang w:eastAsia="ar-SA"/>
        </w:rPr>
        <w:t>pracowników zatrudnionych na stanowisku kierowcy kat. B - …………. brutto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danie </w:t>
      </w:r>
      <w:r>
        <w:rPr>
          <w:sz w:val="20"/>
          <w:szCs w:val="20"/>
          <w:lang w:eastAsia="ar-SA"/>
        </w:rPr>
        <w:t>okresowe dla pracowników zatrudnionych na stanowisku kierowcy kat. B - …………. brutto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danie </w:t>
      </w:r>
      <w:r>
        <w:rPr>
          <w:sz w:val="20"/>
          <w:szCs w:val="20"/>
          <w:lang w:eastAsia="ar-SA"/>
        </w:rPr>
        <w:t>kontrolne</w:t>
      </w:r>
      <w:r>
        <w:rPr>
          <w:sz w:val="20"/>
          <w:szCs w:val="20"/>
        </w:rPr>
        <w:t xml:space="preserve"> dla </w:t>
      </w:r>
      <w:r>
        <w:rPr>
          <w:sz w:val="20"/>
          <w:szCs w:val="20"/>
          <w:lang w:eastAsia="ar-SA"/>
        </w:rPr>
        <w:t xml:space="preserve">pracowników zatrudnionych na stanowisku kierowcy kat. B </w:t>
      </w:r>
      <w:r>
        <w:rPr>
          <w:sz w:val="20"/>
          <w:szCs w:val="20"/>
        </w:rPr>
        <w:t>- …………. brutto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badanie p</w:t>
      </w:r>
      <w:r>
        <w:rPr>
          <w:sz w:val="20"/>
          <w:szCs w:val="20"/>
          <w:lang w:eastAsia="ar-SA"/>
        </w:rPr>
        <w:t xml:space="preserve">racowników niepełnosprawnych zaliczonych do znacznego bądź umiarkowanego stopnia niepełnosprawności w celu korzystania ze skróconej normy czasu pracy </w:t>
      </w:r>
      <w:r>
        <w:rPr>
          <w:sz w:val="20"/>
          <w:szCs w:val="20"/>
        </w:rPr>
        <w:t>- …………. brutto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okresowe dla pracowników zatrudnionych na stanowiskach dozorcy, konserwatora i sprzątaczki, w tym pracownik   z uprawnieniami do pracy na wysokości powyżej 3 m - …………. brutto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kontrolne dla pracowników zatrudnionych na stanowiskach dozorcy, konserwatora i sprzątaczki, w tym pracownik   z uprawnieniami do pracy na wysokości powyżej 3 m - …………. brutto zł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Wynagrodzenie wykonawcy obejmuje całkowitą należność jaką zamawiający zobowiązany jest zapłacić za realizację przedmiotu umowy zgodnie ze wszystkimi elementami składającymi się na przedmiot zamówienia. Ceny brutto obejmują w szczególności koszty związane z przeprowadzeniem badań lekarskich oraz wydaniem osobom skierowanym na badania zaświadczeń lekarskich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6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wystawiać będzie faktury VAT lub rachunki po zakończeniu każdego miesiąca, w którym przeprowadzane będą badania lekarskie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sz w:val="20"/>
          <w:szCs w:val="20"/>
        </w:rPr>
        <w:t>Zapłata wynagrodzenia nastąpi w terminie 14 dni od dnia otrzymania przez zamawiającego prawidłowo wystawionej faktury  lub rachunku, przelewem na rachunek bankowy wykonawcy wskazany na fakturze lub rachunku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sz w:val="20"/>
          <w:szCs w:val="20"/>
        </w:rPr>
        <w:t>Faktury VAT lub rachunki będą wystawiane za przeprowadzone badania lekarskie osobom skierowanym przez zamawiającego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 dzień dokonania zapłaty uznaje się dzień obciążenia rachunku zamawiającego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sz w:val="20"/>
          <w:szCs w:val="20"/>
        </w:rPr>
        <w:t>W przypadku wystawienia faktury lub rachunku w sposób niezgodny z przepisami prawa, faktura  lub rachunek zostanie zwrócony i spowoduje to opóźnienie zapłaty z winy wykonawcy, aż do czasu nadesłania faktury lub rachunku prawidłowo sporządzonego. Za ten okres wykonawcy nie przysługuje prawo naliczenia odsetek ustawowych za zwłokę w zapła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0"/>
          <w:szCs w:val="20"/>
        </w:rPr>
        <w:t>W razie nie wykonania lub nienależytego wykonania przedmiotu umowy wykonawca zobowiązuje się zapłacić zamawiającemu kary umowne w wysokości 100,00 zł. (słownie złotych: sto 00/100)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twierdzenia nieprawidłowości w realizacji przedmiotu umowy, liczone za każdy rozpoczęty dzień od dnia stwierdzenia nieprawidłowości do dnia ich usunięcia, 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a każdy rozpoczęty dzień zwłoki w stosunku do terminów określonych w § 4 pkt 8 i 9 niniejszej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Rozliczenie kar umownych, o których mowa w pkt 1 nastąpi przez: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sz w:val="20"/>
          <w:szCs w:val="20"/>
        </w:rPr>
        <w:t>potrącenie z wynagrodzenia należnego wykonawcy, i/lub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sz w:val="20"/>
          <w:szCs w:val="20"/>
        </w:rPr>
        <w:t>zapłatę na wskazany przez zamawiającego rachunek bankowy przelewem w terminie 7 dni kalendarzowych od dnia doręczenia wykonawcy żądania zapłaty kar umown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ożliwe jest dochodzenie przez zamawiającego na zasadach ogólnych odszkodowań przewyższających kary umowne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iniejsza umowa może zostać wypowiedziana w przypadku nie wypełnienia któregokolwiek z zobowiązań określonych w niniejszej umowie z zachowaniem 30-dniowego okresu wypowiedzenia przez każdą ze stron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powiedzenie umowy musi być poprzedzone następującymi czynnościam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wezwaniem wykonawcy do naprawienia uchybień w terminie wskazanym przez zamawiając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nie usunięciem uchybień  przez wykonawcę w terminie, o którym mowa w pkt 2 lit. 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niedotrzymania warunków umowy prawo rozwiązania umowy bez wypowiedzenia ze skutkiem natychmiastowym przysługuje: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sz w:val="20"/>
          <w:szCs w:val="20"/>
        </w:rPr>
        <w:t>wykonawcy, gdy zwłoka w zapłacie za wykonane badania lekarskie przekracza 3 miesiące,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sz w:val="20"/>
          <w:szCs w:val="20"/>
        </w:rPr>
        <w:t>zamawiającemu, gdy badania lekarskie są wykonywane niezgodnie z zapisami §4 niniejszej umowy oraz gdy zostaną stwierdzone nieprawidłowości w wykonywaniu badań lekarskich w wyniku przeprowadzonej kontroli przez służby nadzoru medycyny pra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ozwiązanie umowy musi nastąpić w formie pisemnej pod rygorem nieważności takiego oświadczeni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0"/>
          <w:szCs w:val="20"/>
        </w:rPr>
        <w:t>Wszelkie sporne sprawy, strony zobowiązują się załatwić polubownie, a w przypadku braku porozumienia przed Sądem właściwym dla siedziby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przepisy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wy z dnia 29 stycznia 2004 r. Prawo zamówień publicznych (Dz. U. z 2013 r. poz. 907 z późn. zm.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wy z dnia 23 kwietnia 1964 r. Kodeks cywilny (Dz. U. z 1964 r. Nr 16 poz. 93 z późn. zm.)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łączniki do umowy:</w:t>
      </w:r>
    </w:p>
    <w:p>
      <w:pPr>
        <w:pStyle w:val="Normal"/>
        <w:numPr>
          <w:ilvl w:val="0"/>
          <w:numId w:val="14"/>
        </w:numPr>
        <w:ind w:left="1620" w:hanging="1336"/>
        <w:jc w:val="both"/>
        <w:rPr>
          <w:sz w:val="20"/>
          <w:szCs w:val="20"/>
        </w:rPr>
      </w:pPr>
      <w:r>
        <w:rPr>
          <w:sz w:val="20"/>
          <w:szCs w:val="20"/>
        </w:rPr>
        <w:t>Specyfikacja istotnych warunków zamówienia,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sz w:val="20"/>
          <w:szCs w:val="20"/>
        </w:rPr>
        <w:t>oferta wykonawc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ON-2521-3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16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center"/>
    </w:pPr>
    <w:rPr>
      <w:b/>
      <w:bCs/>
      <w:sz w:val="3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2:00Z</dcterms:created>
  <dc:creator>Marcin Staniszewski</dc:creator>
  <dc:description/>
  <cp:keywords/>
  <dc:language>en-US</dc:language>
  <cp:lastModifiedBy>PIOTR</cp:lastModifiedBy>
  <cp:lastPrinted>2012-01-30T08:54:00Z</cp:lastPrinted>
  <dcterms:modified xsi:type="dcterms:W3CDTF">2014-03-06T18:27:00Z</dcterms:modified>
  <cp:revision>28</cp:revision>
  <dc:subject/>
  <dc:title>Str1/3</dc:title>
</cp:coreProperties>
</file>