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b/>
          <w:lang w:eastAsia="pl-PL"/>
        </w:rPr>
        <w:t>Szkolenie  osób bezrobotnych – ABC przedsiębiorczości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u w:val="single"/>
          <w:lang w:eastAsia="pl-PL"/>
        </w:rPr>
        <w:t>znak sprawy ON-2521-3/2013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  <w:tab w:val="left" w:pos="864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b/>
          <w:b/>
        </w:rPr>
      </w:pPr>
      <w:r>
        <w:rPr/>
        <w:t xml:space="preserve">Przedmiotem zamówienia jest zorganizowanie i przeprowadzenie szkolenia „ABC przedsiębiorczości” dla osób bezrobotnych,  zarejestrowanych w Powiatowym Urzędzie Pracy w Lipnie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Celem szkolenia jest umożliwienie osobom bezrobotnym nabycie wiedzy i praktycznych umiejętności w zakresie zagadnień prawnych i organizacyjnych związanych z prowadzeniem działalności gospodarcz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 xml:space="preserve">Liczba osób do przeszkolenia: 10 osób – I grupa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u w:val="single"/>
        </w:rPr>
      </w:pPr>
      <w:r>
        <w:rPr/>
        <w:t>Pożądany termin szkolenia: czerwiec 2013r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 xml:space="preserve">Ilość godzin zegarowych dziennie – maksymalnie 8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u w:val="single"/>
        </w:rPr>
      </w:pPr>
      <w:r>
        <w:rPr/>
        <w:t>Wymagana ilość godzin zajęć dydaktycznych w zakresie „ABC przedsiębiorczości”  40 godzi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>Program szkolenia powinien zawierać moduły zagadnień  z zakres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Działalność gospodarcza – aspekty praw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Działalność gospodarcza – aspekty ekonomicz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Prawo prac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Zasady tworzenia i opracowania biznesplanu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spacing w:lineRule="auto" w:line="276" w:before="0" w:after="0"/>
        <w:ind w:left="180" w:hanging="180"/>
        <w:contextualSpacing/>
        <w:jc w:val="both"/>
        <w:rPr/>
      </w:pPr>
      <w:r>
        <w:rPr/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Po zakończonym szkoleniu uczestnicy otrzymają zaświadczenie zgodnie z Rozporządzeniem Ministra Edukacji i Nauki z dn.</w:t>
      </w:r>
      <w:r>
        <w:rPr>
          <w:rFonts w:eastAsia="Calibri"/>
          <w:b/>
          <w:bCs/>
          <w:color w:val="FF0000"/>
          <w:lang w:eastAsia="en-US"/>
        </w:rPr>
        <w:t xml:space="preserve">  </w:t>
      </w:r>
      <w:r>
        <w:rPr>
          <w:rFonts w:eastAsia="Calibri"/>
          <w:bCs/>
          <w:lang w:eastAsia="en-US"/>
        </w:rPr>
        <w:t>11 stycznia 2012 r. w sprawie kształcenia ustawicznego w formach pozaszkolnych (Dz. U. z dnia 17 lutego 2012 r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spacing w:lineRule="auto" w:line="276"/>
        <w:ind w:left="180" w:hanging="180"/>
        <w:jc w:val="both"/>
        <w:rPr>
          <w:lang w:eastAsia="pl-PL"/>
        </w:rPr>
      </w:pPr>
      <w:r>
        <w:rPr/>
        <w:t xml:space="preserve">  </w:t>
      </w:r>
      <w:r>
        <w:rPr/>
        <w:t>Uczestnicy szkolenia muszą również otrzymać zaświadczenie z LOGO EFS, POKL, symbolem UE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spacing w:lineRule="auto" w:line="276"/>
        <w:ind w:left="180" w:hanging="180"/>
        <w:jc w:val="both"/>
        <w:rPr/>
      </w:pPr>
      <w:r>
        <w:rPr/>
        <w:t>Zamawiający informuje iż uczestnicy szkolenia będą finansowani z różnych środków, tj Fundusz Pracy-Rezerwa Ministra oraz EFS POK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Wykonawca zobowiązany jest zapewnić uczestnikom kursu niezbędne i odpowiednie  materiały szkoleniowe tzn. wzory wniosków o przyznanie jednorazowych środków na rozpoczęcie działalności gospodarczej (przekazane przez Powiatowy Urząd Pracy w Lipnie),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Uczestnikom szkolenia należy zapewnić zaplecze socjalne: ( w każdym dniu: zapewniony serwis kawowy, herbata, woda mineralna, bułka słodka dla każdego uczestnik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 xml:space="preserve">Zajęcia muszą odbywać się w salach, gdzie zapewnione są właściwe warunki BHP i       p. poż, w tym dostęp do WC zaopatrzone w środki higien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1. </w:t>
      </w:r>
      <w:r>
        <w:rPr/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 xml:space="preserve"> Przedłożenie zamawiającemu, niezwłocznie po zakończeniu szkol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kopii dziennika zajęć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kopii protokołu z egzaminu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ankiety oceny szkolenia wraz ich anali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imienne dzienne listy obecności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kopia listy odbioru materiałów szkoleniowych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kopia rejestru wydanych zaświadczeń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lang w:eastAsia="pl-PL"/>
        </w:rPr>
      </w:pPr>
      <w:r>
        <w:rPr/>
        <w:t>rejestr złożonych przez uczestników szkolenia wniosków i opinii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425" w:top="481" w:footer="448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Lucida Sans Unicode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2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pup</dc:creator>
  <dc:description/>
  <cp:keywords/>
  <dc:language>en-US</dc:language>
  <cp:lastModifiedBy>Piotr Olszewski</cp:lastModifiedBy>
  <cp:lastPrinted>2013-05-10T09:55:00Z</cp:lastPrinted>
  <dcterms:modified xsi:type="dcterms:W3CDTF">2013-05-10T07:57:00Z</dcterms:modified>
  <cp:revision>32</cp:revision>
  <dc:subject/>
  <dc:title>Pieczęć Zamawiajacego</dc:title>
</cp:coreProperties>
</file>