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/>
        <w:t>poręczyciela poręczającego weksel z poręczeniem wekslowym (aval) lub poręczyciela przy poręczeniu cywil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wód osobisty lub inny dokument potwierdzający tożsam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(wskazać rodzaj dokumentu tożsamości, seria, numer, data wydania, przez kogo wydany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 PESEL (jeżeli został nadany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  <w:tr>
        <w:trPr>
          <w:trHeight w:val="135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e: zatrudnienia/ prowadzenia działalności gospodarczej / prowadzenia indywidualnego gospodarstwa rolnego / pobierania świadczenia emerytalno-rentow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nazwa, adres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umer NIP lub REGON, n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telefon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mowane stanowisko/status (np. właściciel, emeryt, rencist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 cywi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I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4"/>
          <w:szCs w:val="24"/>
          <w:lang w:eastAsia="pl-PL"/>
        </w:rPr>
        <w:footnoteReference w:customMarkFollows="1" w:id="3"/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uję pracę na podst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y o prac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y cywilnoprawnej (np. zlecenie, dzieło itp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wadz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ć gospodarcz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dywidualne gospodarstwo rol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bieram świadcz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merytur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ntę okresow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ntę bezterminow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(wskazać jakie i na jaki okres):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nia 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atrudnienia/innej pracy zarobkowej dodatkowo wskazać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rodzaj umow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Courier New" w:hAnsi="Courier New" w:eastAsia="Times New Roman" w:cs="Courier New"/>
          <w:b/>
          <w:b/>
          <w:bCs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□</w:t>
      </w:r>
      <w:r>
        <w:rPr>
          <w:rFonts w:eastAsia="Courier New" w:cs="Courier New" w:ascii="Courier New" w:hAnsi="Courier New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czas nieokreślony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□</w:t>
      </w:r>
      <w:r>
        <w:rPr>
          <w:rFonts w:eastAsia="Courier New" w:cs="Courier New" w:ascii="Courier New" w:hAnsi="Courier New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czas określony do dnia ............................ 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/znajduje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ię w okresie wypowiedzenia umowy o pracę/umowy cywilnoprawnej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I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edni miesięczny dochód 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ze składkami na ubezpieczenie emerytalne, rentowe i chorobowe) – wyliczony z ostatnich 3 miesięcy, wynosi: 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(kwota cyfrowo i słownie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powyższ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Courier New" w:hAnsi="Courier New" w:eastAsia="Times New Roman" w:cs="Courier New"/>
          <w:b/>
          <w:b/>
          <w:bCs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□</w:t>
      </w:r>
      <w:r>
        <w:rPr>
          <w:rFonts w:eastAsia="Courier New" w:cs="Courier New" w:ascii="Courier New" w:hAnsi="Courier New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jest obciążone na mocy wyroków sądowych lub innych tytułów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□</w:t>
      </w:r>
      <w:r>
        <w:rPr>
          <w:rFonts w:eastAsia="Courier New" w:cs="Courier New" w:ascii="Courier New" w:hAnsi="Courier New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obciążone na mo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(wymienić tytu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ą w wysokości ...............................................................................................zł miesię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kwota cyfrowo i słown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stosunków majątkowych poręczającego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osunki majątkowe małżonków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customMarkFollows="1" w:id="4"/>
        <w:t>*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spólność ustawow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dzielność majątkow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 xml:space="preserve">należy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udokumentować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ie dotycz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ednie miesięczne wydatki gospodarstwa domowego poręczającego z tytułu czynszu, opłat za energię i gaz, opłat telekomunikacyjnych, opłat za wodę, kredytów/pożyczek, innych zobowiązań: …………………………zło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łużenia w bankach, instytucjach finansowych (np. firmach leasingowych) i u innych pożyczkodawców, poręczenia i wystawione weksle (kwoty, wysokość rat, terminy płatności, nazwy kredytodawców/pożyczkodawców, wierzycieli; w przypadku weksli należy podać również tytuł, w związku z którym wystawiono weksel: np. zaciągnięcie kredytu, pożyczki, poręczeni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ania finansowe wobec Skarbu Państwa, ZUS, KRUS: (kwoty, termin zapłaty)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ZĘŚĆ 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harakterystyka stosunków poręczyciela wobec Funduszu Pracy, PFR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Oświadczam, i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ręczałem(am)/nie poręczałem(am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  <w:lang w:eastAsia="pl-PL"/>
        </w:rPr>
        <w:footnoteReference w:customMarkFollows="1" w:id="5"/>
        <w:t>*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omoc z Funduszu Pracy, Europejskiego Funduszu Społecznego       lub PFRON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 na podjęcie działalności gospodarczej, rolniczej </w:t>
      </w:r>
      <w:r>
        <w:rPr>
          <w:rFonts w:cs="Arial" w:ascii="Times New Roman" w:hAnsi="Times New Roman"/>
          <w:sz w:val="24"/>
          <w:szCs w:val="24"/>
          <w:lang w:eastAsia="pl-PL"/>
        </w:rPr>
        <w:t>albo na wniesienie wkładu do spółdzielni socjalnej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- 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posażenie lub doposażenie stanowiska pracy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na pożyczkę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dzieloną innej osobi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Jeśli tak, należy podać imię i nazwisko/nazwę firmy, której poręczan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stem/nie jestem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spółmałżonkiem osoby poręczającej pomoc z Funduszu Pracy, Europejskiego Funduszu Społecznego lub PFRON (pozostającym z nią we wspólnocie majątkowej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na podjęcie działalności gospodarczej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na wyposażenie lub doposażenie stanowiska pracy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na pożyczkę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dzieloną  innej osobi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Jeśli tak, należy podać imię i nazwisko/nazwę firmy, której poręczano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stem/nie jestem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łużnikiem Funduszu Pracy, Europejskiego Funduszu Społecznego  lub PFRON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Jeśli tak, należy podać z jakiego tytułu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ata i podpis osoby poręczając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jąc niniejsze oświadczenie zostałem pouczony o odpowiedzialności karnej wynikającej z art. 233 Kodeksu Karnego za składanie fałszywych zeznań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Kto, składając zeznanie mające służyć za dowód w postępowaniu sądowym lub w innym postępowaniu prowadzonym na podstawie ustawy, zeznaje nieprawdę lub zataja prawdę, podlega karze pozbawienia wolności od 6 miesięcy do lat 8”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miejscowość, data i podpis poręczając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UP inform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 jest ważne 30 dni od daty jego przedłożenia w PU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ne wskazane w oświadczeniu mogą podlegać weryfik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iepotrzebne skreślić lub właściwe podkreślić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</w:rPr>
        <w:t>*</w:t>
      </w:r>
      <w:r>
        <w:rPr/>
        <w:t xml:space="preserve"> właściwe zakreślić: „X”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</w:rPr>
        <w:t xml:space="preserve"> </w:t>
      </w:r>
      <w:r>
        <w:rPr>
          <w:sz w:val="16"/>
        </w:rPr>
        <w:t>właściwe zakreślić: „X”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 lub właściwe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Załącznik nr 5.2. do wniosku Wn-W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453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8:00Z</dcterms:created>
  <dc:creator>Dorota Gajewska-Musur</dc:creator>
  <dc:description/>
  <cp:keywords/>
  <dc:language>en-US</dc:language>
  <cp:lastModifiedBy>Sylwia Jaroniewska</cp:lastModifiedBy>
  <dcterms:modified xsi:type="dcterms:W3CDTF">2025-04-09T06:14:00Z</dcterms:modified>
  <cp:revision>5</cp:revision>
  <dc:subject/>
  <dc:title/>
</cp:coreProperties>
</file>