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ODATKOWE INFORMACJE O WNIOSKODAWCY </w:t>
      </w:r>
    </w:p>
    <w:p>
      <w:pPr>
        <w:pStyle w:val="Normal"/>
        <w:autoSpaceDE w:val="false"/>
        <w:spacing w:before="240" w:after="120"/>
        <w:ind w:left="340" w:hanging="340"/>
        <w:rPr/>
      </w:pPr>
      <w:r>
        <w:rPr>
          <w:b/>
          <w:sz w:val="20"/>
          <w:szCs w:val="20"/>
        </w:rPr>
        <w:t>I. Doda</w:t>
      </w:r>
      <w:r>
        <w:rPr/>
        <w:t>tkowe informacje o Wnioskodawcy: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1369"/>
        <w:gridCol w:w="1374"/>
      </w:tblGrid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bookmarkStart w:id="0" w:name="_Hlk130906778"/>
            <w:bookmarkEnd w:id="0"/>
            <w:r>
              <w:rPr>
                <w:color w:val="000000"/>
                <w:sz w:val="20"/>
                <w:szCs w:val="20"/>
              </w:rPr>
              <w:t xml:space="preserve">Numer REGON (kserokopia, oryginał do wglądu )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tualna wartość księgowa rzeczowego majątku trwałego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płatnikiem VA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exac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Podstawa zwolnienia z podatku VAT 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nioskodawca jest płatnikiem VAT, lecz w ramach wnioskowanych do dofinansowania kosztów nie może obniżyć kwoty podatku należnego o podatek naliczon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atLeast"/>
        </w:trPr>
        <w:tc>
          <w:tcPr>
            <w:tcW w:w="7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prawna 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e o realizacji obowiązku wpłat na rzecz PFRON: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650"/>
        <w:gridCol w:w="2253"/>
      </w:tblGrid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nioskodawca jest zobowiązany do obowiązkowych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płat na rzecz PFRON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tak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nie</w:t>
            </w:r>
          </w:p>
        </w:tc>
      </w:tr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stawa zwolnienia z wpłat na rzecz PFRON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dentyfikacyjny PFRON 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 jakiego tytułu: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prawozdanie ze stanu zatrudnienia za okres sześciu miesięcy przed wystąpieniem o zwrot  koszt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800"/>
        <w:gridCol w:w="2038"/>
        <w:gridCol w:w="1607"/>
        <w:gridCol w:w="2115"/>
      </w:tblGrid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iesiąc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osób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zba osób w przeliczeniu na pełny wymiar czasu pracy 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 tym niepełnosprawnych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gółem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 niepełnosprawnych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Średnia z 6 m-cy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asadnienie zmian kadrowych w ciągu ostatnich 6-m-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yrażam zgodę na przetwarzanie wszelkich danych uzyskanych przez Powiatowy Urząd Pracy w Wołowie lub Filię w Brzegu Dolnym dotyczących mojej firmy, zgodnie z ustawą </w:t>
      </w:r>
      <w:r>
        <w:rPr>
          <w:rFonts w:cs="Garamond" w:ascii="Garamond" w:hAnsi="Garamond"/>
          <w:sz w:val="20"/>
          <w:szCs w:val="20"/>
          <w:lang w:val="en-US"/>
        </w:rPr>
        <w:t xml:space="preserve">z dnia 10.05.2018 r., o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  <w:lang w:val="en-US"/>
        </w:rPr>
        <w:t xml:space="preserve">chronie 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  <w:lang w:val="en-US"/>
        </w:rPr>
        <w:t xml:space="preserve">anych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  <w:lang w:val="en-US"/>
        </w:rPr>
        <w:t>sobowych</w:t>
      </w:r>
      <w:r>
        <w:rPr/>
        <w:t xml:space="preserve"> (</w:t>
      </w:r>
      <w:r>
        <w:rPr>
          <w:rFonts w:cs="Garamond" w:ascii="Garamond" w:hAnsi="Garamond"/>
          <w:sz w:val="20"/>
          <w:szCs w:val="20"/>
        </w:rPr>
        <w:t>Dz.U.2018.1000)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 związku z ubieganiem się o pomoc publiczną w zakresie rehabilitacji zawodowej i społecznej osób niepełnosprawnych. Świadomy(a) odpowiedzialności karnej wynikającej z art. 233 § 1 Kodeksu Karnego „za składanie fałszywych zeznań” oświadczam, że informacje zawarte w niniejszym wniosku są prawdziwe.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telny podpis wnioskod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5 do wniosku Wn-W</w:t>
    </w:r>
  </w:p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5:00Z</dcterms:created>
  <dc:creator>pup</dc:creator>
  <dc:description/>
  <cp:keywords/>
  <dc:language>en-US</dc:language>
  <cp:lastModifiedBy>Sylwia Jaroniewska</cp:lastModifiedBy>
  <cp:lastPrinted>2012-06-21T09:38:00Z</cp:lastPrinted>
  <dcterms:modified xsi:type="dcterms:W3CDTF">2025-04-16T12:12:00Z</dcterms:modified>
  <cp:revision>4</cp:revision>
  <dc:subject/>
  <dc:title/>
</cp:coreProperties>
</file>