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 dnia........................</w:t>
      </w:r>
    </w:p>
    <w:p>
      <w:pPr>
        <w:pStyle w:val="Indek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Indeks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pracodawcy)</w:t>
      </w:r>
    </w:p>
    <w:p>
      <w:pPr>
        <w:pStyle w:val="NormalnyWeb"/>
        <w:spacing w:lineRule="atLeast" w:line="10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  <w:szCs w:val="20"/>
        </w:rPr>
        <w:t>WNIOSEK O REFUNDACJĘ W RAMACH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 INTERWENCYJ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związku z zawartą umową w dniu .............................. nr ...............................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wnoszę o refundację za m-c ......................... części wydatków poniesionych na 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- wynagrodzenie dla ..................... zatrudnionych bezrobotnych w wysokości      ................................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- wynagrodzenie za czas choroby podlegające refundacji                                     ................................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- składki na ubezp. społ. ( ............. % ) od kwoty wynagrodzenia w wysokości     ................................</w:t>
      </w:r>
    </w:p>
    <w:p>
      <w:pPr>
        <w:pStyle w:val="NormalnyWeb"/>
        <w:spacing w:before="28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Ogółem do refundacji     ................................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ą kwotę prosimy przekazać na nasze konto 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     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pieczęć i podpis Gł. Księgowego)                                                                 ( pieczęć i podpis Pracod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finans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listy płac z podpisami pracowników, potwierdzone za zgodność z oryginał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płaty składki ZUS, potwierdzone za zgodność z oryginał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: ZUS P DRA, ZUS P RCA, ZUS P RSA – imienne raporty miesięczne o należnych składkach i wypłaconych świadczeniach oraz przerwach w opłacaniu składek ZUS, dotyczące skierowanych bezrobot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druk elektronicznego zaświadczenia lekarskiego ZUS e-ZLA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listy obecności, potwierdzone za zgodność z oryginałe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WAGA : Wniosek o refundację i rozliczenie finansowe należy sporządzić oddzielnie dla każdej zawartej umowy z PUP w  Strzelinie (wraz z załącznikami) do 20 każdego m-ca za m-c poprze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right" w:pos="10063" w:leader="none"/>
      </w:tabs>
      <w:ind w:right="-426" w:hanging="0"/>
      <w:jc w:val="both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395</wp:posOffset>
              </wp:positionH>
              <wp:positionV relativeFrom="paragraph">
                <wp:posOffset>-197485</wp:posOffset>
              </wp:positionV>
              <wp:extent cx="5746750" cy="681355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-15.55pt;width:452.45pt;height:53.6pt" coordorigin="177,-311" coordsize="9049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532;top:-262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178;top:-311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77,762" to="9183,762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50;top:-35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3:00Z</dcterms:created>
  <dc:creator>efryc</dc:creator>
  <dc:description/>
  <cp:keywords/>
  <dc:language>en-US</dc:language>
  <cp:lastModifiedBy>Natalia Gajos</cp:lastModifiedBy>
  <cp:lastPrinted>2025-07-08T15:16:00Z</cp:lastPrinted>
  <dcterms:modified xsi:type="dcterms:W3CDTF">2025-07-08T13:16:00Z</dcterms:modified>
  <cp:revision>3</cp:revision>
  <dc:subject/>
  <dc:title/>
</cp:coreProperties>
</file>