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   </w:t>
      </w:r>
      <w:r>
        <w:rPr>
          <w:b/>
          <w:u w:val="single"/>
        </w:rPr>
        <w:t>Anha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ckvorl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chäftigungsnachweis durch den Arbeitge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o zatrudnieniu (do potwierdzenia przez pracodawcę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Arbeitgeber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(pracodawca)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...............................................              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Name (nazwisko)                            Vorname (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.........................................    .......................    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traße (ulica)                 PLZ (kod)           Ort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beitnehmer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pracobiorc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.............................................  ................................  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Familienname (nazwisko)       Vorname (imię)      Geb. Datum (data u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......................................    ..............................   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Straße (ulica)                   PLZ (kod)                 Ort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er o. g. Arbeitnehmer war in der Zeit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(w/w pracownik był w czasie)               ..............................   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vom (od)                    bis (d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n meinem Betrieb beschäftig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zatrudniony w moim przedsiębiorstw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28575</wp:posOffset>
                </wp:positionV>
                <wp:extent cx="24377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95pt;height:72pt;mso-wrap-distance-left:5.7pt;mso-wrap-distance-right:5.7pt;mso-wrap-distance-top:5.7pt;mso-wrap-distance-bottom:5.7pt;margin-top:2.25pt;mso-position-vertical-relative:text;margin-left:27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............................................................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Datum, Unterschrift des Arbeitgebe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(data, podpis pracodawcy)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Firmenstempel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(pieczątka firmow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9:00Z</dcterms:created>
  <dc:creator>Piotr Bobak</dc:creator>
  <dc:description/>
  <dc:language>en-US</dc:language>
  <cp:lastModifiedBy>asidz</cp:lastModifiedBy>
  <cp:lastPrinted>2006-10-17T11:20:00Z</cp:lastPrinted>
  <dcterms:modified xsi:type="dcterms:W3CDTF">2021-01-13T07:59:00Z</dcterms:modified>
  <cp:revision>2</cp:revision>
  <dc:subject/>
  <dc:title/>
</cp:coreProperties>
</file>