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ab/>
        <w:t xml:space="preserve">          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/ pieczęć firmowa pracodawcy /</w:t>
        <w:tab/>
        <w:t xml:space="preserve"> </w:t>
        <w:tab/>
        <w:tab/>
        <w:tab/>
        <w:tab/>
        <w:tab/>
        <w:tab/>
        <w:t>/ miejscowość,  data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Nowym Mieście Lubawsk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wrot części kosztów poniesionych na wynagrodzenia, nagrody oraz składki na ubezpieczenie społeczne z tytułu zatrudnienia w pełnym wymiarze czasu pracy skierowanego bezrobotneg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robót publiczn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dotyczy umowy numer……………………. zawartej w dniu…………………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refundację dotyczy miesiąca 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Refundacja:</w:t>
      </w:r>
    </w:p>
    <w:p>
      <w:pPr>
        <w:pStyle w:val="Normal"/>
        <w:rPr/>
      </w:pPr>
      <w:r>
        <w:rPr/>
        <w:tab/>
        <w:t>- wynagrodzeń  dla ……………… bezrobotnego/ych w kwocie</w:t>
        <w:tab/>
        <w:tab/>
        <w:t>....................................... zł.</w:t>
      </w:r>
    </w:p>
    <w:p>
      <w:pPr>
        <w:pStyle w:val="Normal"/>
        <w:rPr/>
      </w:pPr>
      <w:r>
        <w:rPr/>
        <w:tab/>
        <w:t>- składki na ubezpieczenie społeczne od refundowanych</w:t>
      </w:r>
    </w:p>
    <w:p>
      <w:pPr>
        <w:pStyle w:val="Normal"/>
        <w:rPr/>
      </w:pPr>
      <w:r>
        <w:rPr/>
        <w:tab/>
        <w:t xml:space="preserve">   wynagrodzeń                                                                     .......................%</w:t>
        <w:tab/>
        <w:t>....................................... zł.</w:t>
      </w:r>
    </w:p>
    <w:p>
      <w:pPr>
        <w:pStyle w:val="Normal"/>
        <w:rPr/>
      </w:pPr>
      <w:r>
        <w:rPr/>
        <w:t xml:space="preserve">              </w:t>
      </w:r>
      <w:r>
        <w:rPr/>
        <w:t>- wynagrodzenie za czas choroby                                                                          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Ogółem do refundacji kwota</w:t>
        <w:tab/>
        <w:tab/>
        <w:tab/>
        <w:tab/>
        <w:tab/>
        <w:tab/>
        <w:t>.......................................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złotych 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odki finansowe prosimy przekazać 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>(nazwa banku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>nr konta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 xml:space="preserve"> </w:t>
        <w:tab/>
        <w:tab/>
        <w:t xml:space="preserve">                                                                       (Pracodawca, pieczątka i podpis)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 w miesiącu …………….. składka na ubezpieczenie wypadkowe wynosiła ………………..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opia listy płac z pokwitowaniem odbioru wynagrodzenia</w:t>
      </w:r>
    </w:p>
    <w:p>
      <w:pPr>
        <w:pStyle w:val="Normal"/>
        <w:numPr>
          <w:ilvl w:val="0"/>
          <w:numId w:val="2"/>
        </w:numPr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rPr/>
      </w:pPr>
      <w:r>
        <w:rPr/>
        <w:t>Deklaracja ZUS DRA oraz imienny raport miesięczny ZUS RCA, a w przypadku zwolnienia lekarskiego także imienny raport miesięczny ZUS RSA</w:t>
      </w:r>
    </w:p>
    <w:p>
      <w:pPr>
        <w:pStyle w:val="Normal"/>
        <w:numPr>
          <w:ilvl w:val="0"/>
          <w:numId w:val="2"/>
        </w:numPr>
        <w:rPr/>
      </w:pPr>
      <w:r>
        <w:rPr/>
        <w:t>Potwierdzenie płatności składek Z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 potwierdzający przyczyny nieobecności w pracy np. druk ZLA lub wniosek o urlop wypoczynkowy </w:t>
      </w:r>
    </w:p>
    <w:p>
      <w:pPr>
        <w:pStyle w:val="Normal"/>
        <w:numPr>
          <w:ilvl w:val="0"/>
          <w:numId w:val="2"/>
        </w:numPr>
        <w:rPr/>
      </w:pPr>
      <w:r>
        <w:rPr/>
        <w:t>W przypadku zwolnienia pracownika –  kserokopię świadectwa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WAGA! Kserokopie załączników należy poświadczyć za zgodność z oryginałem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3:00Z</dcterms:created>
  <dc:creator>AT</dc:creator>
  <dc:description/>
  <cp:keywords/>
  <dc:language>en-US</dc:language>
  <cp:lastModifiedBy>Mateusz Kłosowski</cp:lastModifiedBy>
  <cp:lastPrinted>2018-08-31T13:11:00Z</cp:lastPrinted>
  <dcterms:modified xsi:type="dcterms:W3CDTF">2021-02-17T10:55:00Z</dcterms:modified>
  <cp:revision>13</cp:revision>
  <dc:subject/>
  <dc:title/>
</cp:coreProperties>
</file>