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6.05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4.201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marca 2015 r. – 19,5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  <w:gridCol w:w="760"/>
        <w:gridCol w:w="7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miesiąc  poprzedni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Z rubr. 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465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Marzec 20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07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70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69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8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753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 166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od początki roku – 649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Oferty w dniu 04.05.2015 - 112 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8:00Z</dcterms:created>
  <dc:creator>PUP</dc:creator>
  <dc:description/>
  <dc:language>en-US</dc:language>
  <cp:lastModifiedBy>Ania</cp:lastModifiedBy>
  <cp:lastPrinted>2015-05-05T12:25:00Z</cp:lastPrinted>
  <dcterms:modified xsi:type="dcterms:W3CDTF">2015-05-05T10:26:00Z</dcterms:modified>
  <cp:revision>4</cp:revision>
  <dc:subject/>
  <dc:title>KrosnoOdrz</dc:title>
</cp:coreProperties>
</file>