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ĄD PRACY W KROŚNIE ODR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NK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ÓW DEFICYTWOWYCH I NADWYŻK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WIECIE KROŚNIEŃSKIM W 2009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osno Odrz. marzec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358775</wp:posOffset>
                </wp:positionV>
                <wp:extent cx="7334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2.45pt;mso-wrap-distance-left:9.05pt;mso-wrap-distance-right:9.05pt;mso-wrap-distance-top:0pt;mso-wrap-distance-bottom:0pt;margin-top:28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elem</w:t>
      </w:r>
      <w:r>
        <w:rPr>
          <w:rFonts w:cs="Times New Roman" w:ascii="Times New Roman" w:hAnsi="Times New Roman"/>
        </w:rPr>
        <w:t xml:space="preserve"> niniejszego opracowania jest sporządzenie diagnozy zawodów deficytowych i nadwyżkowych na rynku pracy w powiecie krośnieńskim w 2009 roku.</w:t>
      </w:r>
    </w:p>
    <w:p>
      <w:pPr>
        <w:pStyle w:val="Akapitzlist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</w:rPr>
        <w:t>Prowadzenie monitoringu zawodów deficytowych i nadwyżkowych na terenie powiatu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leży do zadań samorządu powiat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ą</w:t>
      </w:r>
      <w:r>
        <w:rPr>
          <w:rFonts w:cs="Times New Roman" w:ascii="Times New Roman" w:hAnsi="Times New Roman"/>
        </w:rPr>
        <w:t xml:space="preserve"> do opracowania jest art. 1ust.1 pkt3 i art.9 ust. 1 ustawy z dnia 20 kwietnia 2004r. o promocji zatrudnienia i instytucjach rynku pracy /Dz. U. Nr 69, poz. 415 ze zm./oraz Krajowy Plan Działań na Rzecz Zatrudnienia na rok 2005 gdzie w wytycznej „Dostosowanie do zmian oraz promocji zdolności przystosowawczych i mobilności na rynku pracy” wprowadzono zadanie 3.6 tj. wdrożenie monitoringu zawodów deficytowych i nadwyżk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ologia opraco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onitoring jest prowadzony w układzie trójszczeblowym obejmującym powiat, województwo i kraj </w:t>
        <w:br/>
        <w:t xml:space="preserve">      w postaci raportów. Raport jest sporządzany przez powiatowe ( z terenu każdego powiatu) </w:t>
        <w:br/>
        <w:t xml:space="preserve">      i wojewódzkie (z terenu każdego województwa) urzędy pracy dwa razy w roku tj.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półroczny, który jest sporządzony na podstawie danych z posiadanej sprawozdawczości i ma charakter diagnostyczn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port roczny, który obejmuje również dane z badań w zakładach pracy oraz badań absolwentów i ma charakter diagnostyczno- prognostyczn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celu będą przeprowadzone badania sondażowe w zakładach pracy i szkołach. W oparciu </w:t>
        <w:br/>
        <w:t xml:space="preserve">      o raporty wojewódzkie zostaną sporządzone raporty o zawodach nadwyżkowych i deficytowych </w:t>
        <w:br/>
        <w:t xml:space="preserve">      w kraju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y powiatowe będą przekazywane dwa razy w roku organom i instytucjom zainteresowany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atyką rynku pracy a w szczególności staroście, wojewódzkiemu urzędowi pracy, dyrektoro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zkół ponadgimnazjalnych  oraz wybranym instytucjom szkoleni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Źródła informacji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mi źródłami informacji do prowadzenia monitoringu zawodów deficytowych i nadwyżkowych są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gromadzone w powiatowym urzędzie pracy, dotyczące osób bezrobotnych oraz zgłoszonych ofert pracy według zawodów i specjalności, a także zgłoszonych ofert pracy według Polskiej Klasyfikacji Działalności (PKD)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parte na badaniach sondażowych w zakładach pracy dotyczących obecnego stanu zatrudnienia oraz przewidywanych przyjęć i zwolnień pracowników według zawodów w ciągu najbliższego roku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parte na badaniach sondażowych w szkołach ponadgimnazjalnych w zakresie przewidywanej liczby absolwentów według zawodów w danym roku szkolnym. Zakłada się, że w dalszej perspektywie prac nad monitoringiem zakres gromadzenia informacji uleganie rozszerzeniu o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prasowe o ofertach zatrudnienia według zawodów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parte na badaniach losów absolwentów szkó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związku z informacją przekazaną przez Ministerstwo Pracy i Polityki Społecznej Departament Rynku Pracy raport dotyczący zawodów nadwyżkowych i deficytowych za 2009 rok będzie podzielony na dwie części tj. diagnostyczną i drugą, opartą na wynikach badań GUS- dotyczących popytu na pracą oraz danych o absolwentach szkół ponadgimnazjalnych z Systemu Informacji Oświaty MEN. Część drugą prognostyczna będzie sporządzona na przełomie lipca i sierpnia 2010. Analiza dotycząca popytu na pracę będzie realizowana tylko na poziomie województwa, natomiast analiza absolwentów szkół ponadgimnazjalnych będzie realizowana na poziomie powiatowym i wojewódz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owe definicj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monitoring zawodów deficytowych i nadwyżkowych</w:t>
      </w:r>
      <w:r>
        <w:rPr>
          <w:rFonts w:cs="Times New Roman" w:ascii="Times New Roman" w:hAnsi="Times New Roman"/>
        </w:rPr>
        <w:t xml:space="preserve"> należy rozumieć proces systematycznego obserwowania zjawisk zachodzących na rynku pracy dotyczących kształtowania popytu na pracę i podaży zasobów pracy w przekroju terytorialno- zawodowym oraz formułowania na tej podstawie ocen, wniosków i krótkotrwałych prognoz niezbędnych dla prawidłowego funkcjonowania systemów: szkolenia bezrobotnych oraz kształcenia zawodow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zawód deficytowy</w:t>
      </w:r>
      <w:r>
        <w:rPr>
          <w:rFonts w:cs="Times New Roman" w:ascii="Times New Roman" w:hAnsi="Times New Roman"/>
        </w:rPr>
        <w:t xml:space="preserve"> należy rozumieć zawód, na który występuje na rynku pracy wyższe zapotrzebowanie niż liczba osób poszukujących pracy w tym zawodz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>zawód nadwyżkowy</w:t>
      </w:r>
      <w:r>
        <w:rPr>
          <w:rFonts w:cs="Times New Roman" w:ascii="Times New Roman" w:hAnsi="Times New Roman"/>
        </w:rPr>
        <w:t xml:space="preserve"> należy rozumieć zawód, na który występuje na rynku pracy mniejsze zapotrzebowanie niż liczba osób poszukujących pracy w tym zawodz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ierwszym rozdziale przedstawiono strukturę bezrobotnych wg. grup zawod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drugim rozdziale zaprezentowano ofertę pracy, które wpłynęły do PUP w Krośnie Odrz. w 2009r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zecim rozdziale wyłoniono zawody nadwyżkowe i deficytowe występujące w powiecie krośnieński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ciągnięto wnioski z rankingu zawodów nadwyżkowych i deficyt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końcu opracowania, załączono aneks statystyczny zawierający wybrane tablic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rosno Odrz. 02.03.201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ótka charakterystyka bezrobocia w powiecie krośnieńsk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9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 krośnieński</w:t>
      </w:r>
      <w:r>
        <w:rPr>
          <w:rFonts w:cs="Times New Roman" w:ascii="Times New Roman" w:hAnsi="Times New Roman"/>
        </w:rPr>
        <w:t xml:space="preserve"> należy do powiatów o najwyższej stopie bezrobocia  w województwie lubuskim. Podczas kiedy stopa bezrobocia w dniu 31.XII.2009 r. wynosiła: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w kraju 11,9 %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w województwie 15,9 %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 naszym powiecie aż 27,9 %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porównaniu do analogicznego okresu roku ubiegłego stop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ezrobocia wzrosła o 1,5 punktu procentowego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końcu grudnia 2009 r. zarejestrowanych było 4988 osób bezrobotnych, w tym 2646 kobiet, co stanowi 53,05 %  ogółu zarejestrowanych, podczas gdy rok wcześniej wskaźnik ten wynosił 57,18  %.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orównaniu do roku ubiegłego tj. 2008 zwiększyła się liczba bezrobotnych o 294 osób w tym zmniejszyła się liczba kobiet o 38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ktura bezrobotnych zarejestrowanych w PUP w Krosno Odr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nr 1) </w:t>
      </w:r>
      <w:r>
        <w:rPr>
          <w:rFonts w:cs="Times New Roman" w:ascii="Times New Roman" w:hAnsi="Times New Roman"/>
          <w:i/>
        </w:rPr>
        <w:t>Struktura bezrobotnych w powiecie krośnieńskim</w:t>
      </w:r>
    </w:p>
    <w:tbl>
      <w:tblPr>
        <w:tblW w:w="974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262"/>
        <w:gridCol w:w="1499"/>
        <w:gridCol w:w="993"/>
        <w:gridCol w:w="1417"/>
        <w:gridCol w:w="102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1346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Wyszczególnienie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972" w:hanging="0"/>
              <w:jc w:val="lef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200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878" w:hanging="0"/>
              <w:jc w:val="left"/>
              <w:rPr>
                <w:rStyle w:val="FontStyle67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sz w:val="22"/>
                <w:szCs w:val="22"/>
              </w:rPr>
            </w:pPr>
            <w:r>
              <w:rPr/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iczba osób bezrobot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% udział w ogó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iczba osób bezrobotnyc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% udział w ogól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ind w:left="1980" w:hanging="0"/>
              <w:jc w:val="left"/>
              <w:rPr/>
            </w:pPr>
            <w:r>
              <w:rPr>
                <w:rStyle w:val="FontStyle67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w wieku do 25 roku życi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0,3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powyżej 50 roku życi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08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1,7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left="7" w:hanging="7"/>
              <w:rPr/>
            </w:pPr>
            <w:r>
              <w:rPr>
                <w:rStyle w:val="FontStyle70"/>
                <w:sz w:val="22"/>
                <w:szCs w:val="22"/>
              </w:rPr>
              <w:t>osoby długotrwale bezrobotne (zarejestrowane powyżej 12 miesięcy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57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7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54,2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wcześniej niepracują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00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poprzednio pracują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7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39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79,7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bez zawodu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4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9,5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wyższy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3,5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policealnym i średnim zawodowy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0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średnim ogólny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9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5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0,1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zasadniczym zawodowy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7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34,9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70"/>
                <w:sz w:val="22"/>
                <w:szCs w:val="22"/>
              </w:rPr>
              <w:t>osoby z wykształceniem gimnazjalnym   i podstawowy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1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70"/>
                <w:sz w:val="22"/>
                <w:szCs w:val="22"/>
              </w:rPr>
              <w:t>32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15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70"/>
                <w:sz w:val="22"/>
                <w:szCs w:val="22"/>
              </w:rPr>
            </w:pPr>
            <w:r>
              <w:rPr>
                <w:rStyle w:val="FontStyle70"/>
                <w:sz w:val="22"/>
                <w:szCs w:val="22"/>
              </w:rPr>
              <w:t>31,31</w:t>
            </w:r>
          </w:p>
        </w:tc>
      </w:tr>
    </w:tbl>
    <w:p>
      <w:pPr>
        <w:pStyle w:val="Normal"/>
        <w:spacing w:lineRule="auto" w:line="360"/>
        <w:jc w:val="both"/>
        <w:rPr>
          <w:rStyle w:val="FontStyle7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ównując wyniki z tabeli nr 1 rok 2009 z rokiem 2008 zwiększyła się liczba bezrobotnych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ch grupa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poprzednio pracujące -  wzrost o 1,16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z wykształceniem średnim ogólnym – wzrost o 0,80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z wykształceniem wyższym – wzrost o 0,63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z wykształceniem policealnym i średnim zawodowym – wzrost o 0,18 %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Tendencje spadkowe wystąpiły w grupa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ób długotrwale bezrobotnych – spadek o 3,46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 bez zawodu – spadek o 1,96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wcześniej nie pracujące – spadek o 1,16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z wykształceniem gimnazjalnym i podstawowym- spadek o 1,05 % ,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8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po 50 r.ż – spadek o 0,71 %,</w:t>
        <w:tab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soby z wykształceniem zasadniczym zawodowym – spadek o 0,21 %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osoby po 25 r.ż – spadek o 0,21 %.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ferty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stycznia do grudnia 2009 r. do Urzędu Pracy w Krośnie Odrzańskim wpłynęło 2773 oferty pracy, w tym 1703 to oferty subsydiowane z Funduszu Pracy. W porównaniu do roku 2008 wpłynęło o 95 ofert mniej natomiast wzrósł udział ofert subsydiowanych o 4,64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1"/>
        <w:widowControl/>
        <w:spacing w:lineRule="auto" w:line="360" w:before="202" w:after="0"/>
        <w:ind w:left="2938" w:right="2614" w:hanging="0"/>
        <w:rPr/>
      </w:pPr>
      <w:r>
        <w:rPr>
          <w:rStyle w:val="FontStyle64"/>
          <w:u w:val="single"/>
        </w:rPr>
        <w:t>Analiza bezrobocia wg zawodów w powiecie krośnieńskim - stan na koniec 2009  roku.</w:t>
      </w:r>
    </w:p>
    <w:p>
      <w:pPr>
        <w:pStyle w:val="Style42"/>
        <w:widowControl/>
        <w:spacing w:lineRule="auto" w:line="360"/>
        <w:ind w:left="950" w:firstLine="713"/>
        <w:rPr>
          <w:rStyle w:val="FontStyle64"/>
          <w:sz w:val="22"/>
          <w:szCs w:val="22"/>
          <w:u w:val="single"/>
        </w:rPr>
      </w:pPr>
      <w:r>
        <w:rPr/>
      </w:r>
    </w:p>
    <w:p>
      <w:pPr>
        <w:pStyle w:val="Style42"/>
        <w:widowControl/>
        <w:spacing w:lineRule="auto" w:line="360" w:before="206" w:after="0"/>
        <w:ind w:firstLine="708"/>
        <w:rPr/>
      </w:pPr>
      <w:r>
        <w:rPr>
          <w:rStyle w:val="FontStyle63"/>
        </w:rPr>
        <w:t>Przeprowadzając analizę zarejestrowanych bezrobotnych wg zawodów wzięto pod uwagę zawody, które są najliczniej reprezentowane wśród bezrobotnych.</w:t>
      </w:r>
    </w:p>
    <w:p>
      <w:pPr>
        <w:pStyle w:val="Style33"/>
        <w:widowControl/>
        <w:spacing w:lineRule="auto" w:line="360"/>
        <w:ind w:left="950" w:hanging="0"/>
        <w:rPr>
          <w:rStyle w:val="FontStyle63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360"/>
        <w:ind w:left="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widowControl/>
        <w:spacing w:lineRule="auto" w:line="360" w:before="67" w:after="0"/>
        <w:rPr/>
      </w:pPr>
      <w:r>
        <w:rPr>
          <w:rStyle w:val="FontStyle63"/>
          <w:i/>
          <w:iCs/>
          <w:sz w:val="22"/>
          <w:szCs w:val="22"/>
        </w:rPr>
        <w:t xml:space="preserve">Tabela nr 2) </w:t>
      </w:r>
      <w:r>
        <w:rPr>
          <w:rStyle w:val="FontStyle68"/>
          <w:i/>
          <w:iCs/>
          <w:sz w:val="22"/>
          <w:szCs w:val="22"/>
        </w:rPr>
        <w:t>Bezrobotni wg zawodów w powiecie krośnieńskim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851"/>
        <w:gridCol w:w="1134"/>
        <w:gridCol w:w="709"/>
        <w:gridCol w:w="992"/>
        <w:gridCol w:w="850"/>
        <w:gridCol w:w="1134"/>
        <w:gridCol w:w="666"/>
        <w:gridCol w:w="87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ind w:left="266" w:hanging="0"/>
              <w:rPr/>
            </w:pPr>
            <w:r>
              <w:rPr>
                <w:rStyle w:val="FontStyle67"/>
              </w:rPr>
              <w:t>Nazwa zawodu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360"/>
              <w:ind w:left="1750" w:hanging="0"/>
              <w:rPr>
                <w:rStyle w:val="FontStyle69"/>
              </w:rPr>
            </w:pPr>
            <w:r>
              <w:rPr>
                <w:rStyle w:val="FontStyle69"/>
              </w:rPr>
              <w:t>Rok 2008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360"/>
              <w:ind w:left="1656" w:hanging="0"/>
              <w:rPr>
                <w:rStyle w:val="FontStyle69"/>
              </w:rPr>
            </w:pPr>
            <w:r>
              <w:rPr>
                <w:rStyle w:val="FontStyle69"/>
              </w:rPr>
              <w:t>Rok 200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9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9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Bezrobotni w grupie za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ogółem bezrob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Kobi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w danym zawodz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Bezrobotni w grupie za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ogółem bezrobotnych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Kobiet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% w danym zawodzi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360"/>
              <w:rPr/>
            </w:pPr>
            <w:r>
              <w:rPr>
                <w:rStyle w:val="FontStyle67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Bez zawo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6,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6,7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przedaw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,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8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Obuwnik przemysł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7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,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5,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raw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6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8,0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zwac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,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ur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,7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4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echanik pojazdów osob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uch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8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2,6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Ślus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8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,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Asystent ekonomiczny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(technik ekonomiczn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2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0,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ind w:left="216" w:hanging="0"/>
              <w:rPr/>
            </w:pPr>
            <w:r>
              <w:rPr>
                <w:rStyle w:val="FontStyle70"/>
              </w:rPr>
              <w:t>Technik mecha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7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,3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gospodar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7,9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Sprzątacz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8,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budowl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pomocniczy w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rzemyśle przetwórcz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,16</w:t>
            </w:r>
          </w:p>
          <w:p>
            <w:pPr>
              <w:pStyle w:val="Style44"/>
              <w:widowControl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2,0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botnik leś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8" w:hanging="0"/>
              <w:jc w:val="left"/>
              <w:rPr/>
            </w:pPr>
            <w:r>
              <w:rPr>
                <w:rStyle w:val="FontStyle70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02" w:hanging="0"/>
              <w:jc w:val="left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3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8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,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5,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racownik biurowy (technik prac biurowy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41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8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3,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echanik -operator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ojazdów i maszyn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rolnicz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Technik technologii 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ierowca samochodu ciężar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9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Pieka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/>
            </w:pPr>
            <w:r>
              <w:rPr>
                <w:rStyle w:val="FontStyle7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,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,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Mechanik pojazdów samochod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5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96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7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53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Ekonom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4,6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Handlowiec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(Technik handlowie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72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8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0,4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agazyn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1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3,7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Palacz pieców zwyk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38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ind w:left="295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8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Kel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/>
            </w:pPr>
            <w:r>
              <w:rPr>
                <w:rStyle w:val="FontStyle7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95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3,5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Monter instalacji wodociągowej i kanalizacyj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31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,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ind w:left="288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,70</w:t>
            </w:r>
          </w:p>
        </w:tc>
      </w:tr>
    </w:tbl>
    <w:p>
      <w:pPr>
        <w:pStyle w:val="Normal"/>
        <w:spacing w:lineRule="auto" w:line="360"/>
        <w:jc w:val="both"/>
        <w:rPr>
          <w:rStyle w:val="FontStyle7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Do najliczniejszej  grupy należą osoby nie posiadające kwalifikacji zawodowych czyli bez zawodu </w:t>
        <w:br/>
        <w:t>tj.  806 osób co stanowi 16,16 % ogółu bezrobotnych w powiecie krośnieńskim, w tej grupie kobiety stanowią 56,70 % tj. 457 osób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</w:rPr>
        <w:t>Na drugiej pozycji klasyfikują się sprzedawcy tj. 520 osób co stanowi 10,42 % ogółu bezrobotnych, kobiety w tym zawodzie stanowią 88,89 % tj. 462 osoby. W kolejności trzecie miejsce zajmuje obuwnik przemysłowy 229 osób co stanowi 4,59 % ogółu bezrobotnych, gdzie kobiety to 75,11 % zarejestrowanych w tym zawodzie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</w:rPr>
        <w:t>Czwarte miejsce co do rozmiarów bezrobocia wg zawodu zajmuje zawód krawiec - 204 osób, co stanowi 4,10 % ogółu bezrobotnych, gdzie 98,04 % tej grupy stanowią kobiety tj. 200 osób. Na piątym miejscu klasyfikuje się zawód szwaczki - 124 osób, co stanowi 2,48 % ogółu bezrobotnych, w tym 124 kobiet - tj. 100 % zarejestrowanych w tym zawodzie. Kolejnym zawodem o dość dużej liczebności zarejestrowanych bezrobotnych jest murarz tj. 135 osób co stanowi 2,71 % ogółu bezrobotnych w tym 2 kobiety, które w grupie zawodowej stanowią 1,48%.</w:t>
      </w:r>
    </w:p>
    <w:p>
      <w:pPr>
        <w:pStyle w:val="Style42"/>
        <w:widowControl/>
        <w:spacing w:lineRule="auto" w:line="360"/>
        <w:jc w:val="both"/>
        <w:rPr>
          <w:rStyle w:val="FontStyle63"/>
        </w:rPr>
      </w:pPr>
      <w:r>
        <w:rPr>
          <w:rStyle w:val="FontStyle63"/>
        </w:rPr>
        <w:t xml:space="preserve">Porównując dwa poprzednie lata możemy zaobserwować zmianę w ilości zarejestrowanych osób bezrobotnych w poszczególnych zawodach. </w:t>
      </w:r>
    </w:p>
    <w:p>
      <w:pPr>
        <w:pStyle w:val="Style42"/>
        <w:widowControl/>
        <w:spacing w:lineRule="auto" w:line="360"/>
        <w:jc w:val="both"/>
        <w:rPr/>
      </w:pPr>
      <w:r>
        <w:rPr>
          <w:rStyle w:val="FontStyle63"/>
        </w:rPr>
        <w:t>Nastąpił wzrost osób bezrobotnych w następujących zawodach:</w:t>
      </w:r>
    </w:p>
    <w:p>
      <w:pPr>
        <w:pStyle w:val="Style42"/>
        <w:widowControl/>
        <w:spacing w:lineRule="auto" w:line="360"/>
        <w:ind w:hanging="0"/>
        <w:jc w:val="both"/>
        <w:rPr>
          <w:rStyle w:val="FontStyle63"/>
        </w:rPr>
      </w:pPr>
      <w:r>
        <w:rPr>
          <w:rStyle w:val="FontStyle63"/>
        </w:rPr>
        <w:t>- bez zawodu, murarz, robotnik budowlany, kucharz, ślusarz asystent ekonomiczny, technik mechanik, robotnik leśny magazynier, robotnik gospodarczy, piekarz, kelner.</w:t>
      </w:r>
    </w:p>
    <w:p>
      <w:pPr>
        <w:pStyle w:val="Style42"/>
        <w:widowControl/>
        <w:spacing w:lineRule="auto" w:line="360"/>
        <w:ind w:hanging="0"/>
        <w:jc w:val="both"/>
        <w:rPr/>
      </w:pPr>
      <w:r>
        <w:rPr>
          <w:rStyle w:val="FontStyle63"/>
        </w:rPr>
        <w:tab/>
        <w:t>Pojawiły  się też dwa nowe zawody, w których liczba osób znacznie wzrosła należą do nich:</w:t>
      </w:r>
    </w:p>
    <w:p>
      <w:pPr>
        <w:pStyle w:val="Style42"/>
        <w:widowControl/>
        <w:spacing w:lineRule="auto" w:line="360"/>
        <w:ind w:hanging="0"/>
        <w:jc w:val="both"/>
        <w:rPr/>
      </w:pPr>
      <w:r>
        <w:rPr>
          <w:rStyle w:val="FontStyle63"/>
        </w:rPr>
        <w:t>- mechanik pojazdów samochodowych,</w:t>
      </w:r>
    </w:p>
    <w:p>
      <w:pPr>
        <w:pStyle w:val="Style42"/>
        <w:widowControl/>
        <w:spacing w:lineRule="auto" w:line="360"/>
        <w:ind w:hanging="0"/>
        <w:jc w:val="both"/>
        <w:rPr/>
      </w:pPr>
      <w:r>
        <w:rPr>
          <w:rStyle w:val="FontStyle63"/>
        </w:rPr>
        <w:t>- palacz kotłów zwykłych,</w:t>
      </w:r>
    </w:p>
    <w:p>
      <w:pPr>
        <w:pStyle w:val="Style42"/>
        <w:widowControl/>
        <w:spacing w:lineRule="auto" w:line="360"/>
        <w:ind w:hanging="0"/>
        <w:jc w:val="both"/>
        <w:rPr/>
      </w:pPr>
      <w:r>
        <w:rPr>
          <w:rStyle w:val="FontStyle63"/>
        </w:rPr>
        <w:t>Taki stan rzeczy może wynikać z sezonowości naszego rynku pracy. Większość zawodów, w których nastąpił wzrost to zawody nie wymagające wyższych kwalifikacji. Okres zimowy i aura pogodowa w tym okresie spowodowała, że wiele firm musiało zawiesić chwilowo swoją działalność, ze względu na brak możliwości wykonywania prac przy tak trudnych warunkach pogodowych. Do zawodów, w których nastąpił znaczny spadek liczby osób bezrobotnych należą:</w:t>
      </w:r>
    </w:p>
    <w:p>
      <w:pPr>
        <w:pStyle w:val="Style42"/>
        <w:widowControl/>
        <w:spacing w:lineRule="auto" w:line="360"/>
        <w:ind w:hanging="0"/>
        <w:jc w:val="both"/>
        <w:rPr/>
      </w:pPr>
      <w:r>
        <w:rPr>
          <w:rStyle w:val="FontStyle63"/>
        </w:rPr>
        <w:t>- sprzedawca, obuwnik przemysłowy, krawiec, technik technologii odzieży, ekonomista, handlowiec, monter instalacji wodociągowej i kanalizacyjnej.</w:t>
      </w:r>
    </w:p>
    <w:p>
      <w:pPr>
        <w:pStyle w:val="Style42"/>
        <w:widowControl/>
        <w:spacing w:lineRule="auto" w:line="360"/>
        <w:ind w:hanging="0"/>
        <w:jc w:val="both"/>
        <w:rPr>
          <w:rStyle w:val="FontStyle63"/>
        </w:rPr>
      </w:pPr>
      <w:r>
        <w:rPr>
          <w:rStyle w:val="FontStyle63"/>
        </w:rPr>
        <w:t>Na zawody te wystąpił znaczny popyt. W zawodzie sprzedawca znalazło pracę ok. 50 osób ponieważ w powiecie powstało kilka nowych sklepów tj. w Krośnie Odrz. sklep Biedronka i Polomarket oraz w Gubinie sklep Rossman i Media.</w:t>
      </w:r>
    </w:p>
    <w:p>
      <w:pPr>
        <w:pStyle w:val="Style42"/>
        <w:widowControl/>
        <w:spacing w:lineRule="auto" w:line="360"/>
        <w:ind w:hanging="0"/>
        <w:jc w:val="both"/>
        <w:rPr>
          <w:rStyle w:val="FontStyle63"/>
        </w:rPr>
      </w:pPr>
      <w:r>
        <w:rPr>
          <w:rStyle w:val="FontStyle63"/>
        </w:rPr>
        <w:t>Można sugerować, że osoby w branży obuwniczej i odzieżowej przekwalifikowały się i znalazły zatrudnienie.</w:t>
      </w:r>
    </w:p>
    <w:p>
      <w:pPr>
        <w:pStyle w:val="Style31"/>
        <w:widowControl/>
        <w:spacing w:lineRule="auto" w:line="360"/>
        <w:rPr/>
      </w:pPr>
      <w:r>
        <w:rPr>
          <w:rStyle w:val="FontStyle63"/>
        </w:rPr>
        <w:t>Z analizowanej tabeli wynika, że niektóre zawody są reprezentowane prawie wyłącznie przez kobiety i do takich należą: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63" w:leader="none"/>
          <w:tab w:val="left" w:pos="6048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technik odzieżowy reprezentowany w</w:t>
        <w:tab/>
        <w:tab/>
        <w:t>- 100 % przez kobiety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63" w:leader="none"/>
          <w:tab w:val="left" w:pos="6048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szwaczka</w:t>
        <w:tab/>
        <w:tab/>
        <w:t>- 100 %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krawiec</w:t>
        <w:tab/>
        <w:tab/>
        <w:t>- 98,04 %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>sprzedawca</w:t>
        <w:tab/>
        <w:tab/>
        <w:t>- 88,85 %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63" w:leader="none"/>
          <w:tab w:val="left" w:pos="6084" w:leader="none"/>
        </w:tabs>
        <w:spacing w:lineRule="auto" w:line="360"/>
        <w:ind w:left="389" w:hanging="0"/>
        <w:jc w:val="both"/>
        <w:rPr/>
      </w:pPr>
      <w:r>
        <w:rPr>
          <w:rStyle w:val="FontStyle63"/>
        </w:rPr>
        <w:t xml:space="preserve">pracownik biurowy ( technik prac biurowych) </w:t>
        <w:tab/>
        <w:tab/>
        <w:t>- 93,18 %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42" w:leader="none"/>
          <w:tab w:val="left" w:pos="6062" w:leader="none"/>
        </w:tabs>
        <w:spacing w:lineRule="auto" w:line="360"/>
        <w:ind w:left="0" w:right="2304" w:hanging="0"/>
        <w:jc w:val="both"/>
        <w:rPr/>
      </w:pPr>
      <w:r>
        <w:rPr>
          <w:rStyle w:val="FontStyle63"/>
        </w:rPr>
        <w:t>sprzątaczka</w:t>
        <w:tab/>
        <w:tab/>
        <w:t>- 98,44 %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742" w:leader="none"/>
          <w:tab w:val="left" w:pos="6062" w:leader="none"/>
        </w:tabs>
        <w:spacing w:lineRule="auto" w:line="360"/>
        <w:ind w:left="0" w:right="2304" w:hanging="0"/>
        <w:jc w:val="both"/>
        <w:rPr/>
      </w:pPr>
      <w:r>
        <w:rPr>
          <w:rStyle w:val="FontStyle63"/>
        </w:rPr>
        <w:t>asystent ekonomiczny</w:t>
        <w:tab/>
        <w:tab/>
        <w:t>- 90,28 %</w:t>
        <w:tab/>
        <w:br/>
        <w:t>Wśród bezrobotnych mężczyzn dominują zawody: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robotnik budowlany reprezentowany w </w:t>
        <w:tab/>
        <w:tab/>
        <w:tab/>
        <w:t>- 100% przez mężczyzn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814" w:leader="none"/>
          <w:tab w:val="left" w:pos="6293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>drwal</w:t>
        <w:tab/>
        <w:tab/>
        <w:t>- 10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/>
      </w:pPr>
      <w:r>
        <w:rPr>
          <w:rStyle w:val="FontStyle63"/>
        </w:rPr>
        <w:t xml:space="preserve">mechanik - operator pojazdów i maszyn rolniczych          </w:t>
        <w:tab/>
        <w:t xml:space="preserve"> - 10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>
          <w:rStyle w:val="FontStyle63"/>
        </w:rPr>
      </w:pPr>
      <w:r>
        <w:rPr>
          <w:rStyle w:val="FontStyle63"/>
        </w:rPr>
        <w:t xml:space="preserve">kierowca samochodu ciężarowego </w:t>
        <w:tab/>
        <w:tab/>
        <w:tab/>
        <w:tab/>
        <w:t xml:space="preserve"> - 100 %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360"/>
        <w:ind w:left="396" w:hanging="0"/>
        <w:jc w:val="both"/>
        <w:rPr>
          <w:rStyle w:val="FontStyle63"/>
        </w:rPr>
      </w:pPr>
      <w:r>
        <w:rPr>
          <w:rStyle w:val="FontStyle63"/>
        </w:rPr>
        <w:t>palacz pieców zwykłych</w:t>
        <w:tab/>
        <w:tab/>
        <w:tab/>
        <w:tab/>
        <w:tab/>
        <w:t xml:space="preserve"> - 100 %</w:t>
      </w:r>
    </w:p>
    <w:p>
      <w:pPr>
        <w:pStyle w:val="Style42"/>
        <w:widowControl/>
        <w:spacing w:lineRule="auto" w:line="360"/>
        <w:ind w:hanging="0"/>
        <w:jc w:val="both"/>
        <w:rPr>
          <w:rStyle w:val="FontStyle63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bliższej analizie widzimy, że są to zawody tradycyjne uważane za typowo kobiece bądź typowo mę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ługotrwale bezrobotni</w:t>
      </w:r>
      <w:r>
        <w:rPr>
          <w:rFonts w:cs="Times New Roman" w:ascii="Times New Roman" w:hAnsi="Times New Roman"/>
        </w:rPr>
        <w:t xml:space="preserve"> to osoby pozostające w ewidencji urzędu pracy powyżej 12 miesięcy. Przeanalizujemy grupy zawodów pod kątem czasu pozostawania bez pracy przez osoby posiadające określone zawody. Ponieważ w powiecie krośnieńskim jest najwyższy wskaźnik osób długotrwale bezrobotnych i wynosi 54,27 % podczas gdy w województwie 37,80 % natomiast w kraju 40,91 % przeanalizowano w których zawodach występuje najwięcej tych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nr 3) </w:t>
      </w:r>
      <w:r>
        <w:rPr>
          <w:rFonts w:cs="Times New Roman" w:ascii="Times New Roman" w:hAnsi="Times New Roman"/>
          <w:i/>
        </w:rPr>
        <w:t>Długotrwale bezrobotni</w:t>
      </w:r>
    </w:p>
    <w:tbl>
      <w:tblPr>
        <w:tblW w:w="9821" w:type="dxa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7"/>
        <w:gridCol w:w="1452"/>
        <w:gridCol w:w="993"/>
        <w:gridCol w:w="708"/>
        <w:gridCol w:w="709"/>
        <w:gridCol w:w="851"/>
        <w:gridCol w:w="1134"/>
        <w:gridCol w:w="992"/>
        <w:gridCol w:w="1134"/>
        <w:gridCol w:w="992"/>
      </w:tblGrid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360"/>
              <w:ind w:left="274" w:hanging="0"/>
              <w:rPr/>
            </w:pPr>
            <w:r>
              <w:rPr>
                <w:rStyle w:val="FontStyle71"/>
                <w:rFonts w:cs="Times New Roman"/>
                <w:sz w:val="16"/>
                <w:szCs w:val="16"/>
              </w:rPr>
              <w:t>Nazwa zawodu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634" w:hanging="0"/>
              <w:rPr>
                <w:rStyle w:val="FontStyle67"/>
              </w:rPr>
            </w:pPr>
            <w:r>
              <w:rPr>
                <w:rStyle w:val="FontStyle67"/>
              </w:rPr>
              <w:t>Rok 2008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1627" w:hanging="0"/>
              <w:rPr>
                <w:rStyle w:val="FontStyle67"/>
              </w:rPr>
            </w:pPr>
            <w:r>
              <w:rPr>
                <w:rStyle w:val="FontStyle67"/>
              </w:rPr>
              <w:t>Rok 2009</w:t>
            </w:r>
          </w:p>
        </w:tc>
      </w:tr>
      <w:tr>
        <w:trPr>
          <w:trHeight w:val="979" w:hRule="atLeast"/>
        </w:trPr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67"/>
              </w:rPr>
              <w:t>Ogółem osoby długotrwale bezrobotne w grupie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</w:rPr>
              <w:t>Kobiety długotrwale bezrobotne w grupie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67"/>
              </w:rPr>
              <w:t>Ogółem osoby długotrwale bezrobotne w grupie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jc w:val="left"/>
              <w:rPr/>
            </w:pPr>
            <w:r>
              <w:rPr>
                <w:rStyle w:val="FontStyle67"/>
              </w:rPr>
              <w:t>Kobiety długotrwale bezrobotne w grupie.</w:t>
            </w:r>
          </w:p>
        </w:tc>
      </w:tr>
      <w:tr>
        <w:trPr>
          <w:trHeight w:val="316" w:hRule="atLeast"/>
        </w:trPr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i/>
                <w:i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7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FontStyle67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pacing w:val="50"/>
              </w:rPr>
              <w:t>w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pacing w:val="50"/>
              </w:rPr>
              <w:t xml:space="preserve">w% </w:t>
            </w:r>
            <w:r>
              <w:rPr>
                <w:rStyle w:val="FontStyle67"/>
              </w:rPr>
              <w:t>(5: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  <w:spacing w:val="50"/>
              </w:rPr>
              <w:t>w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w osob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7"/>
                <w:spacing w:val="50"/>
              </w:rPr>
              <w:t xml:space="preserve">w% </w:t>
            </w:r>
            <w:r>
              <w:rPr>
                <w:rStyle w:val="FontStyle67"/>
              </w:rPr>
              <w:t>(9:7)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left="281" w:hanging="0"/>
              <w:rPr/>
            </w:pPr>
            <w:r>
              <w:rPr>
                <w:rStyle w:val="FontStyle67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67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81" w:hanging="0"/>
              <w:jc w:val="left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przedaw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9,77</w:t>
            </w:r>
          </w:p>
        </w:tc>
      </w:tr>
      <w:tr>
        <w:trPr>
          <w:trHeight w:val="632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Obuwnik przemysł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7,27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9" w:hanging="0"/>
              <w:jc w:val="left"/>
              <w:rPr/>
            </w:pPr>
            <w:r>
              <w:rPr>
                <w:rStyle w:val="FontStyle7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zwac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4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Krawi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Mur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74" w:hanging="0"/>
              <w:jc w:val="left"/>
              <w:rPr/>
            </w:pPr>
            <w:r>
              <w:rPr>
                <w:rStyle w:val="FontStyle7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Ślus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9,41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74" w:hanging="0"/>
              <w:jc w:val="left"/>
              <w:rPr/>
            </w:pPr>
            <w:r>
              <w:rPr>
                <w:rStyle w:val="FontStyle70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Sprzątacz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6,55</w:t>
            </w:r>
          </w:p>
        </w:tc>
      </w:tr>
      <w:tr>
        <w:trPr>
          <w:trHeight w:val="64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gospodar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5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8,15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66" w:hanging="0"/>
              <w:jc w:val="left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Bez zawod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2,96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Kuch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5,18</w:t>
            </w:r>
          </w:p>
        </w:tc>
      </w:tr>
      <w:tr>
        <w:trPr>
          <w:trHeight w:val="933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Mechanik samochodów osob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1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8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Asystent ekonomiczny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(technik ekonomist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jc w:val="left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ind w:left="223" w:hanging="0"/>
              <w:rPr/>
            </w:pPr>
            <w:r>
              <w:rPr>
                <w:rStyle w:val="FontStyle70"/>
              </w:rPr>
              <w:t>Robotnik budowl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3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jc w:val="left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pomocniczy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w przem. przetwór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8,33</w:t>
            </w:r>
          </w:p>
        </w:tc>
      </w:tr>
      <w:tr>
        <w:trPr>
          <w:trHeight w:val="18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2" w:hanging="0"/>
              <w:jc w:val="left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Drw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52" w:hanging="0"/>
              <w:jc w:val="left"/>
              <w:rPr/>
            </w:pPr>
            <w:r>
              <w:rPr>
                <w:rStyle w:val="FontStyle70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botnik leś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4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4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4,78</w:t>
            </w:r>
          </w:p>
        </w:tc>
      </w:tr>
      <w:tr>
        <w:trPr>
          <w:trHeight w:val="60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Pracownik biur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 xml:space="preserve">  </w:t>
            </w:r>
            <w:r>
              <w:rPr>
                <w:rStyle w:val="FontStyle70"/>
              </w:rPr>
              <w:t>15</w:t>
            </w:r>
          </w:p>
          <w:p>
            <w:pPr>
              <w:pStyle w:val="Style43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rStyle w:val="FontStyle7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9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6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4,61</w:t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rPr/>
            </w:pPr>
            <w:r>
              <w:rPr>
                <w:rStyle w:val="FontStyle70"/>
              </w:rPr>
              <w:t>Mechanik operator</w:t>
            </w:r>
          </w:p>
          <w:p>
            <w:pPr>
              <w:pStyle w:val="Style43"/>
              <w:widowControl/>
              <w:spacing w:lineRule="auto" w:line="360"/>
              <w:ind w:left="230" w:hanging="0"/>
              <w:rPr/>
            </w:pPr>
            <w:r>
              <w:rPr>
                <w:rStyle w:val="FontStyle70"/>
              </w:rPr>
              <w:t>pojazdów i maszyn</w:t>
            </w:r>
          </w:p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rolnicz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10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10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30" w:hanging="0"/>
              <w:jc w:val="left"/>
              <w:rPr/>
            </w:pPr>
            <w:r>
              <w:rPr>
                <w:rStyle w:val="FontStyle70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Cukier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52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70,00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Piek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</w:t>
            </w:r>
            <w:r>
              <w:rPr>
                <w:rStyle w:val="FontStyle70"/>
              </w:rPr>
              <w:t>3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2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,33</w:t>
            </w:r>
          </w:p>
        </w:tc>
      </w:tr>
      <w:tr>
        <w:trPr>
          <w:trHeight w:val="9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Kierowca</w:t>
            </w:r>
          </w:p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samochodu ciężar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jc w:val="left"/>
              <w:rPr/>
            </w:pPr>
            <w:r>
              <w:rPr>
                <w:rStyle w:val="FontStyle70"/>
              </w:rPr>
              <w:t xml:space="preserve">        </w:t>
            </w:r>
            <w:r>
              <w:rPr>
                <w:rStyle w:val="FontStyle70"/>
              </w:rPr>
              <w:t>3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jc w:val="left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/>
            </w:pPr>
            <w:r>
              <w:rPr>
                <w:rStyle w:val="FontStyle7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>
                <w:rStyle w:val="FontStyle70"/>
              </w:rPr>
            </w:pPr>
            <w:r>
              <w:rPr>
                <w:rStyle w:val="FontStyle70"/>
              </w:rPr>
              <w:t>Technik mecha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 xml:space="preserve">Technik obuwni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66,67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4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Księg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3,33</w:t>
            </w:r>
          </w:p>
        </w:tc>
      </w:tr>
      <w:tr>
        <w:trPr>
          <w:trHeight w:val="20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Tokar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5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8,33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Technik technologii odzież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3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09" w:hanging="0"/>
              <w:jc w:val="left"/>
              <w:rPr>
                <w:rStyle w:val="FontStyle70"/>
              </w:rPr>
            </w:pPr>
            <w:r>
              <w:rPr>
                <w:rStyle w:val="FontStyle7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245" w:hanging="0"/>
              <w:rPr/>
            </w:pPr>
            <w:r>
              <w:rPr>
                <w:rStyle w:val="FontStyle70"/>
              </w:rPr>
              <w:t>Monter izolacji budowla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374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ind w:left="403" w:hanging="0"/>
              <w:jc w:val="left"/>
              <w:rPr>
                <w:rStyle w:val="FontStyle7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360"/>
              <w:rPr>
                <w:rStyle w:val="FontStyle7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374" w:hanging="0"/>
              <w:jc w:val="left"/>
              <w:rPr/>
            </w:pPr>
            <w:r>
              <w:rPr>
                <w:rStyle w:val="FontStyle7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9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ind w:left="403" w:hanging="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360"/>
              <w:rPr>
                <w:rStyle w:val="FontStyle70"/>
              </w:rPr>
            </w:pPr>
            <w:r>
              <w:rPr>
                <w:rStyle w:val="FontStyle7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ontStyle70"/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tabeli wynika, że są zawody w których połowa grupy  to osoby długotrwale bezrobotne i tak: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osoby zar. w 2008r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soby zar. w 2009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er izolacji budowlanych </w:t>
        <w:tab/>
        <w:tab/>
        <w:tab/>
        <w:tab/>
        <w:tab/>
        <w:tab/>
        <w:t xml:space="preserve">- 90,91 </w:t>
      </w:r>
      <w:r>
        <w:rPr>
          <w:rFonts w:cs="Times New Roman" w:ascii="Times New Roman" w:hAnsi="Times New Roman"/>
        </w:rPr>
        <w:t>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echnik obuwnik </w:t>
        <w:tab/>
        <w:tab/>
        <w:tab/>
        <w:tab/>
        <w:tab/>
        <w:tab/>
        <w:tab/>
        <w:t>- 60,00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wnik przemysłowy</w:t>
        <w:tab/>
        <w:tab/>
        <w:t>- 58,93 %</w:t>
        <w:tab/>
        <w:tab/>
        <w:tab/>
        <w:tab/>
        <w:t>- 57,64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owy </w:t>
        <w:tab/>
        <w:tab/>
        <w:tab/>
        <w:tab/>
        <w:tab/>
        <w:tab/>
        <w:tab/>
        <w:tab/>
        <w:t>- 57,14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arz</w:t>
        <w:tab/>
        <w:tab/>
        <w:tab/>
        <w:tab/>
        <w:tab/>
        <w:tab/>
        <w:tab/>
        <w:tab/>
        <w:tab/>
        <w:t>- 52,17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usarz</w:t>
        <w:tab/>
        <w:tab/>
        <w:tab/>
        <w:tab/>
        <w:t>- 33,33 %</w:t>
        <w:tab/>
        <w:tab/>
        <w:tab/>
        <w:tab/>
        <w:t>- 37,36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nik</w:t>
        <w:tab/>
        <w:tab/>
        <w:tab/>
        <w:t>- 52,63 %</w:t>
        <w:tab/>
        <w:tab/>
        <w:tab/>
        <w:tab/>
        <w:t>- 34,48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czka</w:t>
        <w:tab/>
        <w:tab/>
        <w:tab/>
        <w:t>- 48,4 %</w:t>
        <w:tab/>
        <w:tab/>
        <w:tab/>
        <w:tab/>
        <w:t>- 52,73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wal</w:t>
        <w:tab/>
        <w:tab/>
        <w:tab/>
        <w:tab/>
        <w:t>- 46,15 %</w:t>
        <w:tab/>
        <w:tab/>
        <w:tab/>
        <w:tab/>
        <w:t>- 44,83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waczka</w:t>
        <w:tab/>
        <w:tab/>
        <w:tab/>
        <w:t>- 44,35 %</w:t>
        <w:tab/>
        <w:tab/>
        <w:tab/>
        <w:tab/>
        <w:t>- 43,54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rz</w:t>
        <w:tab/>
        <w:tab/>
        <w:tab/>
        <w:tab/>
        <w:t>- 41,19 %</w:t>
        <w:tab/>
        <w:tab/>
        <w:tab/>
        <w:tab/>
        <w:t>- 29,63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k gospodarczy</w:t>
        <w:tab/>
        <w:tab/>
        <w:t>- 40,30 %</w:t>
        <w:tab/>
        <w:tab/>
        <w:tab/>
        <w:tab/>
        <w:t>- 26,98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nik budowlany</w:t>
        <w:tab/>
        <w:tab/>
        <w:t>- 39,68 %</w:t>
        <w:tab/>
        <w:tab/>
        <w:tab/>
        <w:tab/>
        <w:t>- 27,40 %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nik pomocniczy</w:t>
        <w:tab/>
        <w:t xml:space="preserve">w </w:t>
        <w:tab/>
        <w:tab/>
        <w:tab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myśle przetwórczym</w:t>
        <w:tab/>
        <w:t xml:space="preserve">             - 35,7 %</w:t>
        <w:tab/>
        <w:tab/>
        <w:tab/>
        <w:tab/>
        <w:t>- 20,69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tabeli napływu bezrobotnych wg zawodów w powiecie krośnieńskim w 2009 roku w porównaniu z tabelą nr 1- „bezrobotni wg zawodów” widzimy, że w niektórych zawodach w ciągu 2009 roku zarejestrowało się dużo więcej niż było w ewidencji na koniec grudnia tego roku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ez zawodu </w:t>
        <w:tab/>
        <w:tab/>
        <w:t>- 1528 osób ( zarejestrowani w ciągu roku )  - 806 (31. XII. 2008)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</w:t>
        <w:tab/>
        <w:tab/>
        <w:t xml:space="preserve">- 614  </w:t>
        <w:tab/>
        <w:tab/>
        <w:tab/>
        <w:tab/>
        <w:t xml:space="preserve">                    - 520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wiec</w:t>
        <w:tab/>
        <w:tab/>
        <w:tab/>
        <w:t xml:space="preserve">- 189  </w:t>
        <w:tab/>
        <w:tab/>
        <w:tab/>
        <w:tab/>
        <w:t xml:space="preserve">        </w:t>
        <w:tab/>
        <w:t xml:space="preserve">       - 204</w:t>
      </w:r>
    </w:p>
    <w:p>
      <w:pPr>
        <w:pStyle w:val="Akapitzlist"/>
        <w:numPr>
          <w:ilvl w:val="0"/>
          <w:numId w:val="14"/>
        </w:numPr>
        <w:spacing w:lineRule="auto" w:line="360"/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arz</w:t>
        <w:tab/>
        <w:tab/>
        <w:tab/>
        <w:t>- 187</w:t>
        <w:tab/>
        <w:tab/>
        <w:tab/>
        <w:tab/>
        <w:t xml:space="preserve">        </w:t>
        <w:tab/>
        <w:t xml:space="preserve">       - 135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uwnik przemysłowy </w:t>
        <w:tab/>
        <w:t>- 168</w:t>
        <w:tab/>
        <w:tab/>
        <w:tab/>
        <w:tab/>
        <w:t xml:space="preserve">           </w:t>
        <w:tab/>
        <w:t xml:space="preserve">       - 229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k samochodów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</w:t>
        <w:tab/>
        <w:tab/>
        <w:tab/>
        <w:t>- 161</w:t>
        <w:tab/>
        <w:tab/>
        <w:tab/>
        <w:tab/>
        <w:t xml:space="preserve">                    - 95</w:t>
      </w:r>
    </w:p>
    <w:p>
      <w:pPr>
        <w:pStyle w:val="Akapitzlist"/>
        <w:numPr>
          <w:ilvl w:val="0"/>
          <w:numId w:val="14"/>
        </w:numPr>
        <w:spacing w:lineRule="auto" w:line="360"/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 mechanik</w:t>
        <w:tab/>
        <w:tab/>
        <w:t>- 140</w:t>
        <w:tab/>
        <w:tab/>
        <w:tab/>
        <w:tab/>
        <w:t xml:space="preserve">                    -  86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waczka</w:t>
        <w:tab/>
        <w:tab/>
        <w:tab/>
        <w:t xml:space="preserve">- 136      </w:t>
        <w:tab/>
        <w:tab/>
        <w:tab/>
        <w:tab/>
        <w:t xml:space="preserve">        - 124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usarz</w:t>
        <w:tab/>
        <w:tab/>
        <w:tab/>
        <w:t xml:space="preserve">- 134           </w:t>
        <w:tab/>
        <w:tab/>
        <w:tab/>
        <w:tab/>
        <w:t xml:space="preserve">         - 91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ystent ekonomiczny </w:t>
      </w:r>
    </w:p>
    <w:p>
      <w:pPr>
        <w:pStyle w:val="Akapitzlist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</w:rPr>
        <w:t>( technik ekonomista)</w:t>
        <w:tab/>
        <w:t xml:space="preserve">- 117     </w:t>
        <w:tab/>
        <w:tab/>
        <w:tab/>
        <w:tab/>
        <w:t xml:space="preserve">         - 72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arz</w:t>
        <w:tab/>
        <w:tab/>
        <w:tab/>
        <w:t xml:space="preserve">- 114      </w:t>
        <w:tab/>
        <w:tab/>
        <w:tab/>
        <w:tab/>
        <w:t xml:space="preserve">         - 92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tnik budowlany</w:t>
        <w:tab/>
        <w:t>- 110</w:t>
        <w:tab/>
        <w:tab/>
        <w:tab/>
        <w:tab/>
        <w:t xml:space="preserve">                     - 73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nik gospodarczy </w:t>
        <w:tab/>
        <w:t xml:space="preserve">- 89        </w:t>
        <w:tab/>
        <w:tab/>
        <w:tab/>
        <w:tab/>
        <w:t xml:space="preserve">         - 73</w:t>
      </w:r>
    </w:p>
    <w:p>
      <w:pPr>
        <w:pStyle w:val="Style21"/>
        <w:widowControl/>
        <w:spacing w:lineRule="auto" w:line="360"/>
        <w:ind w:firstLine="705"/>
        <w:jc w:val="both"/>
        <w:rPr/>
      </w:pPr>
      <w:r>
        <w:rPr>
          <w:rStyle w:val="FontStyle63"/>
        </w:rPr>
        <w:t>Z analizy napływu osób bezrobotnych wynika, że grupa osób bez zawodu jest grupą najbardziej aktywną. Biorąc równocześnie pod uwagę fakt, że w w/w zawodach jest duży procent osób długotrwale bezrobotnych, a więc nieaktywnych można stwierdzić, że pozostała część z nich wielokrotnie się rejestruje, co może świadczyć o ich aktywności w poszukiwaniu pracy ale także o tym że powiatowy rynek pracy charakteryzuje się dużą sezonowością ofert pracy.</w:t>
      </w:r>
    </w:p>
    <w:p>
      <w:pPr>
        <w:pStyle w:val="Style21"/>
        <w:widowControl/>
        <w:spacing w:lineRule="auto" w:line="360"/>
        <w:ind w:firstLine="705"/>
        <w:jc w:val="both"/>
        <w:rPr/>
      </w:pPr>
      <w:r>
        <w:rPr>
          <w:rStyle w:val="FontStyle63"/>
        </w:rPr>
        <w:t>Czynniki które niekorzystnie wpływają na możliwości podjęcia pracy przez osoby długotrwale bezrobotne to: postęp techniczny,</w:t>
      </w:r>
      <w:r>
        <w:rPr>
          <w:sz w:val="22"/>
          <w:szCs w:val="22"/>
        </w:rPr>
        <w:t xml:space="preserve"> </w:t>
      </w:r>
      <w:r>
        <w:rPr>
          <w:rStyle w:val="FontStyle63"/>
        </w:rPr>
        <w:t>technologiczny i informatyzacja. Powodują one, że część osób, które dawno pokończyły szkoły bez podniesienia kwalifikacji lub nabycia nowych nie znajdzie sobie pracy np.: sprzedawcy - wprowadzenie kas fiskalnych, mechaników - wprowadzenie elektroniki w układach mechanicznych, zawody ekonomiczne - wprowadzenie programów komputerowych oraz zmieniające się przepisy prawne.</w:t>
      </w:r>
    </w:p>
    <w:p>
      <w:pPr>
        <w:pStyle w:val="Style21"/>
        <w:widowControl/>
        <w:spacing w:lineRule="auto" w:line="360"/>
        <w:ind w:hanging="0"/>
        <w:jc w:val="both"/>
        <w:rPr>
          <w:rStyle w:val="FontStyle63"/>
        </w:rPr>
      </w:pPr>
      <w:r>
        <w:rPr/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63"/>
          <w:b/>
          <w:bCs/>
          <w:u w:val="single"/>
        </w:rPr>
        <w:t>ROZDZIAŁ II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63"/>
          <w:b/>
          <w:b/>
          <w:bCs/>
          <w:u w:val="single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FontStyle63"/>
          <w:b/>
          <w:bCs/>
          <w:u w:val="single"/>
        </w:rPr>
        <w:t>Analiza ofert pracy wg grup zawodowych i wg zawodów</w:t>
      </w:r>
    </w:p>
    <w:p>
      <w:pPr>
        <w:pStyle w:val="Style31"/>
        <w:widowControl/>
        <w:spacing w:lineRule="exact" w:line="410" w:before="206" w:after="0"/>
        <w:ind w:firstLine="708"/>
        <w:rPr/>
      </w:pPr>
      <w:r>
        <w:rPr>
          <w:rStyle w:val="FontStyle64"/>
        </w:rPr>
        <w:t xml:space="preserve">Oferty pracy </w:t>
      </w:r>
      <w:r>
        <w:rPr>
          <w:rStyle w:val="FontStyle63"/>
        </w:rPr>
        <w:t>to zgłoszone do Powiatowego Urzędu Pracy w Krośnie Odrz. wolne miejsca pracy stażu i przygotowania zawodowego oraz przyjęte do realizacji miejsca pracy w ramach prac interwencyjnych i robót publicznych, a także w ramach umów zleceń i umów o dzieło.</w:t>
      </w:r>
    </w:p>
    <w:p>
      <w:pPr>
        <w:pStyle w:val="Style31"/>
        <w:widowControl/>
        <w:spacing w:lineRule="exact" w:line="410"/>
        <w:rPr/>
      </w:pPr>
      <w:r>
        <w:rPr>
          <w:rStyle w:val="FontStyle63"/>
        </w:rPr>
        <w:t>Analiza dotyczy wolnych miejsc pracy pozyskanych przez pośredników oraz propozycji składanych przez pracodawców w tut. PUP w 2008 r. oraz 2009 r. W okresie od stycznia do grudnia 200 r. ogółem podjęło pracę  2866 osób bezrobotnych spośród zarejestrowanych bezrobotnych w powiecie krośnieńskim, z tego 853 osoby  w oparciu o oferty będące w dyspozycji tut. urzędu.</w:t>
      </w:r>
    </w:p>
    <w:p>
      <w:pPr>
        <w:pStyle w:val="Style31"/>
        <w:widowControl/>
        <w:spacing w:lineRule="exact" w:line="410" w:before="7" w:after="0"/>
        <w:ind w:hanging="0"/>
        <w:rPr/>
      </w:pPr>
      <w:r>
        <w:rPr>
          <w:rStyle w:val="FontStyle63"/>
        </w:rPr>
        <w:t>Natomiast w roku 2009 ogółem podjęło pracę 2773 bezrobotnych z tego 1243 osoby w oparciu o oferty pracy zgłoszone do PUP.</w:t>
      </w:r>
    </w:p>
    <w:p>
      <w:pPr>
        <w:pStyle w:val="Style31"/>
        <w:widowControl/>
        <w:spacing w:lineRule="exact" w:line="410" w:before="7" w:after="0"/>
        <w:ind w:hanging="0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0" w:before="7" w:after="0"/>
        <w:ind w:left="708" w:hanging="708"/>
        <w:rPr>
          <w:sz w:val="22"/>
          <w:szCs w:val="22"/>
        </w:rPr>
      </w:pPr>
      <w:r>
        <w:rPr>
          <w:rStyle w:val="FontStyle63"/>
        </w:rPr>
        <w:t xml:space="preserve">Tabela nr 4) </w:t>
      </w:r>
      <w:r>
        <w:rPr>
          <w:rStyle w:val="FontStyle63"/>
          <w:i/>
        </w:rPr>
        <w:t>Podjęcia pracy i oferty w 2008 r. i 2009 r.</w:t>
      </w:r>
      <w:r>
        <w:rPr>
          <w:rStyle w:val="FontStyle63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442595</wp:posOffset>
                </wp:positionV>
                <wp:extent cx="5739765" cy="271780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2717640"/>
                          <a:chOff x="0" y="0"/>
                          <a:chExt cx="5739840" cy="2717640"/>
                        </a:xfrm>
                      </wpg:grpSpPr>
                      <wps:wsp>
                        <wps:cNvSpPr txBox="1"/>
                        <wps:spPr>
                          <a:xfrm>
                            <a:off x="0" y="124920"/>
                            <a:ext cx="57398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6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iąc</w:t>
                                <w:t>Podjęcia pracy</w:t>
                                <w:t>Oferty pracy 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8</w:t>
                                <w:t>2009</w:t>
                                <w:t>2008</w:t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  <w:t>Styczeń</w:t>
                                <w:t>221</w:t>
                                <w:t>150</w:t>
                                <w:t>216</w:t>
                                <w:t>1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  <w:t>Luty</w:t>
                                <w:t>207</w:t>
                                <w:t>122</w:t>
                                <w:t>250</w:t>
                                <w:t>2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  <w:t>Marzec</w:t>
                                <w:t>252</w:t>
                                <w:t>232</w:t>
                                <w:t>216</w:t>
                                <w:t>1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</w:t>
                                <w:t>Kwiecień</w:t>
                                <w:t>329</w:t>
                                <w:t>303</w:t>
                                <w:t>304</w:t>
                                <w:t>3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.</w:t>
                                <w:t>Maj</w:t>
                                <w:t>238</w:t>
                                <w:t>266</w:t>
                                <w:t>269</w:t>
                                <w:t>3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.</w:t>
                                <w:t>Czerwiec</w:t>
                                <w:t>275</w:t>
                                <w:t>190</w:t>
                                <w:t>181</w:t>
                                <w:t>24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.</w:t>
                                <w:t>Lipiec</w:t>
                                <w:t>165</w:t>
                                <w:t>180</w:t>
                                <w:t>160</w:t>
                                <w:t>1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.</w:t>
                                <w:t>Sierpień</w:t>
                                <w:t>184</w:t>
                                <w:t>232</w:t>
                                <w:t>214</w:t>
                                <w:t>1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.</w:t>
                                <w:t>Wrzesień</w:t>
                                <w:t>308</w:t>
                                <w:t>289</w:t>
                                <w:t>305</w:t>
                                <w:t>30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.</w:t>
                                <w:t>Październik</w:t>
                                <w:t>313</w:t>
                                <w:t>290</w:t>
                                <w:t>164</w:t>
                                <w:t>1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.</w:t>
                                <w:t>Listopad</w:t>
                                <w:t>225</w:t>
                                <w:t>332</w:t>
                                <w:t>105</w:t>
                                <w:t>1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.</w:t>
                                <w:t>Grudzień</w:t>
                                <w:t>149</w:t>
                                <w:t>160</w:t>
                                <w:t>194</w:t>
                                <w:t>4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łem</w:t>
                                <w:t>2866</w:t>
                                <w:t>2773</w:t>
                                <w:t>2577</w:t>
                                <w:t>286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399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4.85pt;width:451.95pt;height:213.95pt" coordorigin="48,697" coordsize="9039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;top:893;width:9038;height:40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65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iąc</w:t>
                          <w:t>Podjęcia pracy</w:t>
                          <w:t>Oferty pracy 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8</w:t>
                          <w:t>2009</w:t>
                          <w:t>2008</w:t>
                          <w:t>200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  <w:t>Styczeń</w:t>
                          <w:t>221</w:t>
                          <w:t>150</w:t>
                          <w:t>216</w:t>
                          <w:t>1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  <w:t>Luty</w:t>
                          <w:t>207</w:t>
                          <w:t>122</w:t>
                          <w:t>250</w:t>
                          <w:t>2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</w:t>
                          <w:t>Marzec</w:t>
                          <w:t>252</w:t>
                          <w:t>232</w:t>
                          <w:t>216</w:t>
                          <w:t>1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</w:t>
                          <w:t>Kwiecień</w:t>
                          <w:t>329</w:t>
                          <w:t>303</w:t>
                          <w:t>304</w:t>
                          <w:t>3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.</w:t>
                          <w:t>Maj</w:t>
                          <w:t>238</w:t>
                          <w:t>266</w:t>
                          <w:t>269</w:t>
                          <w:t>3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.</w:t>
                          <w:t>Czerwiec</w:t>
                          <w:t>275</w:t>
                          <w:t>190</w:t>
                          <w:t>181</w:t>
                          <w:t>24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.</w:t>
                          <w:t>Lipiec</w:t>
                          <w:t>165</w:t>
                          <w:t>180</w:t>
                          <w:t>160</w:t>
                          <w:t>1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.</w:t>
                          <w:t>Sierpień</w:t>
                          <w:t>184</w:t>
                          <w:t>232</w:t>
                          <w:t>214</w:t>
                          <w:t>1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.</w:t>
                          <w:t>Wrzesień</w:t>
                          <w:t>308</w:t>
                          <w:t>289</w:t>
                          <w:t>305</w:t>
                          <w:t>30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.</w:t>
                          <w:t>Październik</w:t>
                          <w:t>313</w:t>
                          <w:t>290</w:t>
                          <w:t>164</w:t>
                          <w:t>1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.</w:t>
                          <w:t>Listopad</w:t>
                          <w:t>225</w:t>
                          <w:t>332</w:t>
                          <w:t>105</w:t>
                          <w:t>1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.</w:t>
                          <w:t>Grudzień</w:t>
                          <w:t>149</w:t>
                          <w:t>160</w:t>
                          <w:t>194</w:t>
                          <w:t>4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łem</w:t>
                          <w:t>2866</w:t>
                          <w:t>2773</w:t>
                          <w:t>2577</w:t>
                          <w:t>286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4;top:697;width:5352;height:1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3"/>
        </w:rPr>
        <w:t xml:space="preserve"> </w:t>
      </w:r>
    </w:p>
    <w:p>
      <w:pPr>
        <w:pStyle w:val="Style31"/>
        <w:widowControl/>
        <w:spacing w:lineRule="exact" w:line="410" w:before="7" w:after="0"/>
        <w:ind w:hanging="0"/>
        <w:rPr>
          <w:sz w:val="22"/>
          <w:szCs w:val="22"/>
        </w:rPr>
      </w:pPr>
      <w:r>
        <w:rPr>
          <w:sz w:val="22"/>
          <w:szCs w:val="22"/>
        </w:rPr>
        <w:t>*Łączenie z ofertami na staże i przygotowanie zawodowe.</w:t>
      </w:r>
    </w:p>
    <w:p>
      <w:pPr>
        <w:pStyle w:val="Style31"/>
        <w:widowControl/>
        <w:spacing w:lineRule="exact" w:line="410" w:before="7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równując dane z tabeli nr 4 możemy zauważyć, że w 2009 r. (2868) wpłynęło o 291 ofert pracy więcej niż w roku 2008 (2577). </w:t>
      </w:r>
    </w:p>
    <w:p>
      <w:pPr>
        <w:pStyle w:val="Style31"/>
        <w:widowControl/>
        <w:spacing w:lineRule="exact" w:line="410" w:before="7" w:after="0"/>
        <w:ind w:hanging="0"/>
        <w:rPr/>
      </w:pPr>
      <w:r>
        <w:rPr>
          <w:sz w:val="22"/>
          <w:szCs w:val="22"/>
        </w:rPr>
        <w:t>Efektem takiej sytuacji było zgłoszenie dużej ilości wolnych miejsc pracy przez agencje pracy celem zatrudnienia obcokrajowców w firmie Poland Plants Sp. z o.o. w Janiszowicach.</w:t>
      </w:r>
    </w:p>
    <w:p>
      <w:pPr>
        <w:pStyle w:val="Style31"/>
        <w:widowControl/>
        <w:spacing w:lineRule="exact" w:line="410" w:before="7" w:after="0"/>
        <w:ind w:hanging="0"/>
        <w:rPr/>
      </w:pPr>
      <w:r>
        <w:rPr>
          <w:sz w:val="22"/>
          <w:szCs w:val="22"/>
        </w:rPr>
        <w:tab/>
        <w:t>Natomiast analizując podjęcia pracy stwierdzamy, że w roku 2009 ( tj. 2773) pracę podjęło  o 93 osoby mniej  niż w roku 2008 ( tj. 2866).</w:t>
      </w:r>
    </w:p>
    <w:p>
      <w:pPr>
        <w:pStyle w:val="Style31"/>
        <w:widowControl/>
        <w:spacing w:lineRule="exact" w:line="410" w:before="7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ytuację tą można tłumaczyć załamaniem się rynku gospodarczego na świecie czego efektem było brak płynności finansowej wielu firm w Polsce. Niekorzystna sytuacja na świecie zmusiła wielu rodaków do powrotu do kraju. Należy przy tym zasygnalizować, że w badanym okresie zwiększyła się liczba bezrobotnych o 294 osoby. </w:t>
      </w:r>
    </w:p>
    <w:p>
      <w:pPr>
        <w:pStyle w:val="Style31"/>
        <w:widowControl/>
        <w:tabs>
          <w:tab w:val="clear" w:pos="708"/>
          <w:tab w:val="left" w:pos="5387" w:leader="none"/>
          <w:tab w:val="left" w:pos="6379" w:leader="none"/>
          <w:tab w:val="left" w:pos="7088" w:leader="none"/>
        </w:tabs>
        <w:spacing w:lineRule="exact" w:line="418"/>
        <w:ind w:hanging="0"/>
        <w:jc w:val="left"/>
        <w:rPr>
          <w:rStyle w:val="FontStyle6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387" w:leader="none"/>
          <w:tab w:val="left" w:pos="6379" w:leader="none"/>
          <w:tab w:val="left" w:pos="7088" w:leader="none"/>
        </w:tabs>
        <w:spacing w:lineRule="exact" w:line="418"/>
        <w:ind w:hanging="0"/>
        <w:jc w:val="left"/>
        <w:rPr/>
      </w:pPr>
      <w:r>
        <w:rPr>
          <w:rStyle w:val="FontStyle63"/>
        </w:rPr>
        <w:t>W roku 2009 zgłoszono do PUP -2773 ofert pracy. Największa liczba ofert wystąpiła w zawodach:</w:t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sprzedawca                                                    - 334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pracownik biurowy                                        - 31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rolnik upraw mieszanych</w:t>
        <w:tab/>
        <w:tab/>
        <w:t xml:space="preserve">         - 20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robotnik gospodarczy                                     -163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pracownik administracyjny</w:t>
        <w:tab/>
        <w:tab/>
        <w:t xml:space="preserve">         - 146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>
          <w:rStyle w:val="FontStyle63"/>
        </w:rPr>
      </w:pPr>
      <w:r>
        <w:rPr>
          <w:rStyle w:val="FontStyle63"/>
        </w:rPr>
        <w:t>sortowacz materiałów drzewnych                   - 112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robotnik placowy</w:t>
        <w:tab/>
        <w:tab/>
        <w:tab/>
        <w:t xml:space="preserve">         - 9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kierowca samochodu ciężarowego</w:t>
        <w:tab/>
        <w:t xml:space="preserve">         - 62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ozostali robotnicy w rolnictwie i pokrewni  - 61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robotnik pomocniczy w przemyśle </w:t>
      </w:r>
    </w:p>
    <w:p>
      <w:pPr>
        <w:pStyle w:val="Style71"/>
        <w:widowControl/>
        <w:spacing w:lineRule="auto" w:line="240" w:before="166" w:after="0"/>
        <w:ind w:left="720" w:right="-6487" w:hanging="0"/>
        <w:rPr>
          <w:rStyle w:val="FontStyle63"/>
        </w:rPr>
      </w:pPr>
      <w:r>
        <w:rPr>
          <w:rStyle w:val="FontStyle63"/>
        </w:rPr>
        <w:t xml:space="preserve"> </w:t>
      </w:r>
      <w:r>
        <w:rPr>
          <w:rStyle w:val="FontStyle63"/>
        </w:rPr>
        <w:t>przetwórczym                                              - 5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tapicer</w:t>
        <w:tab/>
        <w:tab/>
        <w:tab/>
        <w:tab/>
        <w:tab/>
        <w:t xml:space="preserve">         - 5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szwaczka </w:t>
        <w:tab/>
        <w:tab/>
        <w:tab/>
        <w:tab/>
        <w:t xml:space="preserve">         - 4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fryzjer</w:t>
        <w:tab/>
        <w:t>( zawody szkolne, technik</w:t>
      </w:r>
    </w:p>
    <w:p>
      <w:pPr>
        <w:pStyle w:val="Style71"/>
        <w:widowControl/>
        <w:spacing w:lineRule="auto" w:line="240" w:before="166" w:after="0"/>
        <w:ind w:left="644" w:right="-6487" w:hanging="0"/>
        <w:rPr>
          <w:rStyle w:val="FontStyle63"/>
        </w:rPr>
      </w:pPr>
      <w:r>
        <w:rPr>
          <w:rStyle w:val="FontStyle63"/>
        </w:rPr>
        <w:t>usług fryzjerskich)</w:t>
        <w:tab/>
        <w:tab/>
        <w:tab/>
        <w:t xml:space="preserve">          - 4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robotnik budowlany</w:t>
        <w:tab/>
        <w:tab/>
        <w:tab/>
        <w:t xml:space="preserve">         - 4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kucharz </w:t>
        <w:tab/>
        <w:tab/>
        <w:tab/>
        <w:tab/>
        <w:t xml:space="preserve">         - 3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kasjer handlowy </w:t>
        <w:tab/>
        <w:tab/>
        <w:tab/>
        <w:t xml:space="preserve">         - 3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omoc kuchenna</w:t>
        <w:tab/>
        <w:tab/>
        <w:tab/>
        <w:t xml:space="preserve">         - 37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sprzątaczka</w:t>
        <w:tab/>
        <w:tab/>
        <w:tab/>
        <w:tab/>
        <w:t xml:space="preserve">         - 3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mechanik pojazdów samochodowych</w:t>
        <w:tab/>
        <w:t xml:space="preserve">         - 3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bufetowy </w:t>
        <w:tab/>
        <w:tab/>
        <w:tab/>
        <w:tab/>
        <w:t xml:space="preserve">         - 30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murarz</w:t>
        <w:tab/>
        <w:tab/>
        <w:tab/>
        <w:tab/>
        <w:tab/>
        <w:t xml:space="preserve">         - 24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 xml:space="preserve">kierowca samochodu osobowego </w:t>
        <w:tab/>
        <w:t xml:space="preserve">         - 25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przedstawiciel handlowy ( zawód szkolny</w:t>
      </w:r>
    </w:p>
    <w:p>
      <w:pPr>
        <w:pStyle w:val="Style71"/>
        <w:widowControl/>
        <w:spacing w:lineRule="auto" w:line="240" w:before="166" w:after="0"/>
        <w:ind w:left="786" w:right="-6487" w:hanging="0"/>
        <w:rPr/>
      </w:pPr>
      <w:r>
        <w:rPr>
          <w:rStyle w:val="FontStyle63"/>
        </w:rPr>
        <w:t>przedstawiciel regionalny)</w:t>
        <w:tab/>
        <w:tab/>
        <w:t xml:space="preserve">        -  23 oferty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stolarz</w:t>
        <w:tab/>
        <w:tab/>
        <w:tab/>
        <w:tab/>
        <w:tab/>
        <w:t xml:space="preserve">         - 21 ofert</w:t>
      </w:r>
    </w:p>
    <w:p>
      <w:pPr>
        <w:pStyle w:val="Style71"/>
        <w:widowControl/>
        <w:numPr>
          <w:ilvl w:val="0"/>
          <w:numId w:val="2"/>
        </w:numPr>
        <w:spacing w:lineRule="auto" w:line="240" w:before="166" w:after="0"/>
        <w:ind w:left="786" w:right="-6487" w:hanging="360"/>
        <w:rPr/>
      </w:pPr>
      <w:r>
        <w:rPr>
          <w:rStyle w:val="FontStyle63"/>
        </w:rPr>
        <w:t>kelner</w:t>
        <w:tab/>
        <w:tab/>
        <w:tab/>
        <w:tab/>
        <w:t xml:space="preserve">                     - 20 ofert</w:t>
      </w:r>
    </w:p>
    <w:p>
      <w:pPr>
        <w:pStyle w:val="Style71"/>
        <w:widowControl/>
        <w:spacing w:lineRule="auto" w:line="240" w:before="166" w:after="0"/>
        <w:ind w:left="786" w:right="-6487" w:hanging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66" w:after="0"/>
        <w:ind w:right="-6487" w:hanging="0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0"/>
        <w:ind w:firstLine="749"/>
        <w:rPr/>
      </w:pPr>
      <w:r>
        <w:rPr>
          <w:rStyle w:val="FontStyle63"/>
        </w:rPr>
        <w:t>Z raportu wynika, że największym zainteresowaniem cieszyli się sprzedawcy. Mimo, że jest to najliczniejsza grupa zarejestrowanych bezrobotnych to ma ona największe szanse na zatrudnienie. Oferty pracy w zawodzie pracownik biurowy ( zawód szkolny: technik prac biurowych oraz pracownik administracyjny ( zawód szkolny: technik administracyjny) to efekt staży u pracodawców, na które przede wszystkim kierowane są osoby do 25 roku życia. Staże finansowane są przez urząd pracy i trwają od 3 do 12 miesięcy, a dla osób po wyżej 25 rż. od 3 do 6 miesięcy. Zapotrzebowanie na pracowników słabiej wykwalifikowanych, robotników placowych i gospodarczych to oferty robót publicznych finansowane również ze środków Funduszu Pracy, które trwają maksymalnie 6 miesięcy.</w:t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>
          <w:rStyle w:val="FontStyle63"/>
        </w:rPr>
        <w:t>Do stałych miejsc pracy należą oferty dla szwaczek, kierowców samochodów  osobowych , ciężarowych, tapicerów, fryzjerów, stolarzy, kucharzy, kasjerów handlowych.</w:t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firstLine="540"/>
        <w:rPr>
          <w:rStyle w:val="FontStyle63"/>
        </w:rPr>
      </w:pPr>
      <w:r>
        <w:rPr/>
      </w:r>
    </w:p>
    <w:p>
      <w:pPr>
        <w:pStyle w:val="Style101"/>
        <w:widowControl/>
        <w:spacing w:lineRule="exact" w:line="410"/>
        <w:ind w:hanging="0"/>
        <w:rPr/>
      </w:pPr>
      <w:r>
        <w:rPr>
          <w:rStyle w:val="FontStyle63"/>
          <w:b/>
          <w:bCs/>
          <w:u w:val="single"/>
        </w:rPr>
        <w:t>ROZDZIAŁIII</w:t>
      </w:r>
    </w:p>
    <w:p>
      <w:pPr>
        <w:pStyle w:val="Style101"/>
        <w:widowControl/>
        <w:spacing w:lineRule="exact" w:line="410"/>
        <w:ind w:hanging="0"/>
        <w:rPr/>
      </w:pPr>
      <w:r>
        <w:rPr>
          <w:rStyle w:val="FontStyle63"/>
        </w:rPr>
        <w:t xml:space="preserve"> </w:t>
      </w:r>
      <w:r>
        <w:rPr>
          <w:rStyle w:val="FontStyle63"/>
        </w:rPr>
        <w:tab/>
        <w:tab/>
        <w:tab/>
      </w:r>
    </w:p>
    <w:p>
      <w:pPr>
        <w:pStyle w:val="Style41"/>
        <w:widowControl/>
        <w:spacing w:before="161" w:after="0"/>
        <w:ind w:left="2110" w:hanging="0"/>
        <w:jc w:val="both"/>
        <w:rPr/>
      </w:pPr>
      <w:r>
        <w:rPr>
          <w:rStyle w:val="FontStyle63"/>
        </w:rPr>
        <w:tab/>
      </w:r>
      <w:r>
        <w:rPr>
          <w:rStyle w:val="FontStyle64"/>
          <w:u w:val="single"/>
        </w:rPr>
        <w:t>Analiza zawodów deficytowych i nadwyżkowych</w:t>
      </w:r>
    </w:p>
    <w:p>
      <w:pPr>
        <w:pStyle w:val="Style42"/>
        <w:widowControl/>
        <w:spacing w:lineRule="exact" w:line="240"/>
        <w:ind w:firstLine="727"/>
        <w:jc w:val="both"/>
        <w:rPr>
          <w:rStyle w:val="FontStyle64"/>
          <w:sz w:val="22"/>
          <w:szCs w:val="22"/>
          <w:u w:val="single"/>
        </w:rPr>
      </w:pPr>
      <w:r>
        <w:rPr/>
      </w:r>
    </w:p>
    <w:p>
      <w:pPr>
        <w:pStyle w:val="Style42"/>
        <w:widowControl/>
        <w:spacing w:lineRule="exact" w:line="240"/>
        <w:ind w:firstLine="7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spacing w:lineRule="exact" w:line="410" w:before="17" w:after="0"/>
        <w:ind w:firstLine="708"/>
        <w:jc w:val="both"/>
        <w:rPr/>
      </w:pPr>
      <w:r>
        <w:rPr>
          <w:rStyle w:val="FontStyle63"/>
        </w:rPr>
        <w:t xml:space="preserve">Zestawienie ofert pracy, zgłoszonych do urzędu pracy, z bezrobotnymi zarejestrowanymi </w:t>
      </w:r>
    </w:p>
    <w:p>
      <w:pPr>
        <w:pStyle w:val="Style42"/>
        <w:widowControl/>
        <w:spacing w:lineRule="exact" w:line="410" w:before="17" w:after="0"/>
        <w:ind w:hanging="0"/>
        <w:jc w:val="both"/>
        <w:rPr/>
      </w:pPr>
      <w:r>
        <w:rPr>
          <w:rStyle w:val="FontStyle63"/>
        </w:rPr>
        <w:t>w określonym zawodzie, pozwala na stwierdzenie czy dany zawód charakteryzuje się nadwyżką osób bezrobotnych czy deficytem rąk do pracy.</w:t>
      </w:r>
    </w:p>
    <w:p>
      <w:pPr>
        <w:pStyle w:val="Style42"/>
        <w:widowControl/>
        <w:spacing w:lineRule="exact" w:line="410" w:before="7" w:after="0"/>
        <w:ind w:firstLine="727"/>
        <w:jc w:val="both"/>
        <w:rPr/>
      </w:pPr>
      <w:r>
        <w:rPr>
          <w:rStyle w:val="FontStyle63"/>
        </w:rPr>
        <w:t>Przy ocenie tych wielkości niezbędny jest wskaźnik intensywności nadwyżki (deficytu) zawodów, wyrażony ilorazem średniej miesięcznej liczby ofert pracy w danym zawodzie zgłoszonym w 2009r. oraz średniej miesięcznej napływu bezrobotnych w danym zawodzie w tym samym okresie. Zawody o wskaźniku: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mniejszym od 0,9 określa się jako zawody nadwyżkowe,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większym lub równym 0,9 i mniejszym lub równym 1,1 to zawody zrównoważone,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410"/>
        <w:ind w:left="367" w:hanging="0"/>
        <w:jc w:val="both"/>
        <w:rPr/>
      </w:pPr>
      <w:r>
        <w:rPr>
          <w:rStyle w:val="FontStyle64"/>
        </w:rPr>
        <w:t>większym niż 1,1 to zawody deficytowe.</w:t>
      </w:r>
    </w:p>
    <w:p>
      <w:pPr>
        <w:pStyle w:val="Style71"/>
        <w:widowControl/>
        <w:spacing w:lineRule="exact" w:line="240"/>
        <w:rPr>
          <w:rStyle w:val="FontStyle64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 w:before="197" w:after="0"/>
        <w:rPr>
          <w:rStyle w:val="FontStyle6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97" w:after="0"/>
        <w:rPr>
          <w:rStyle w:val="FontStyle63"/>
        </w:rPr>
      </w:pPr>
      <w:r>
        <w:rPr>
          <w:rStyle w:val="FontStyle63"/>
        </w:rPr>
        <w:t xml:space="preserve">Na podstawie raportu z 2009 r. w powiecie krośnieńskim </w:t>
      </w:r>
      <w:r>
        <w:rPr>
          <w:rStyle w:val="FontStyle64"/>
        </w:rPr>
        <w:t xml:space="preserve">do zawodów deficytowych </w:t>
      </w:r>
      <w:r>
        <w:rPr>
          <w:rStyle w:val="FontStyle63"/>
        </w:rPr>
        <w:t>zaliczamy:</w:t>
      </w:r>
    </w:p>
    <w:p>
      <w:pPr>
        <w:pStyle w:val="Style71"/>
        <w:widowControl/>
        <w:spacing w:lineRule="auto" w:line="240" w:before="197" w:after="0"/>
        <w:rPr/>
      </w:pPr>
      <w:r>
        <w:rPr>
          <w:rStyle w:val="FontStyle63"/>
        </w:rPr>
        <w:t xml:space="preserve">           </w:t>
      </w:r>
      <w:r>
        <w:rPr>
          <w:rStyle w:val="FontStyle63"/>
          <w:b/>
        </w:rPr>
        <w:t>kod zawodu                                                nazwa zawodu</w:t>
      </w:r>
    </w:p>
    <w:p>
      <w:pPr>
        <w:pStyle w:val="Style31"/>
        <w:widowControl/>
        <w:spacing w:lineRule="auto" w:line="360" w:before="178" w:after="0"/>
        <w:ind w:firstLine="576"/>
        <w:rPr>
          <w:rStyle w:val="FontStyle63"/>
        </w:rPr>
      </w:pPr>
      <w:r>
        <w:rPr>
          <w:rStyle w:val="FontStyle63"/>
        </w:rPr>
        <w:t>- 341503</w:t>
        <w:tab/>
        <w:tab/>
        <w:tab/>
        <w:tab/>
        <w:tab/>
        <w:t xml:space="preserve">- przedstawiciel handlowy (zawód szkolny przedstawiciel </w:t>
        <w:br/>
        <w:t xml:space="preserve">                                                                             regionalny),</w:t>
      </w:r>
    </w:p>
    <w:p>
      <w:pPr>
        <w:pStyle w:val="Style31"/>
        <w:widowControl/>
        <w:spacing w:lineRule="auto" w:line="360" w:before="178" w:after="0"/>
        <w:ind w:firstLine="576"/>
        <w:rPr>
          <w:rStyle w:val="FontStyle63"/>
        </w:rPr>
      </w:pPr>
      <w:r>
        <w:rPr>
          <w:rStyle w:val="FontStyle63"/>
        </w:rPr>
        <w:t>-343101</w:t>
        <w:tab/>
        <w:tab/>
        <w:tab/>
        <w:tab/>
        <w:tab/>
        <w:t>- pracownik administracyjny ( zawód szkolny technik</w:t>
        <w:br/>
        <w:t xml:space="preserve">                                                                              administracji ),</w:t>
      </w:r>
    </w:p>
    <w:p>
      <w:pPr>
        <w:pStyle w:val="Style31"/>
        <w:widowControl/>
        <w:spacing w:lineRule="auto" w:line="360" w:before="178" w:after="0"/>
        <w:ind w:left="1416" w:hanging="840"/>
        <w:rPr>
          <w:rStyle w:val="FontStyle63"/>
        </w:rPr>
      </w:pPr>
      <w:r>
        <w:rPr>
          <w:rStyle w:val="FontStyle63"/>
        </w:rPr>
        <w:t>- 348202</w:t>
        <w:tab/>
        <w:tab/>
        <w:tab/>
        <w:tab/>
        <w:tab/>
        <w:t>- pracownik biurowy ( zawód szkolny technik prac</w:t>
        <w:br/>
        <w:t xml:space="preserve">                                                     biurowych),</w:t>
      </w:r>
    </w:p>
    <w:p>
      <w:pPr>
        <w:pStyle w:val="Style31"/>
        <w:widowControl/>
        <w:spacing w:lineRule="auto" w:line="360" w:before="178" w:after="0"/>
        <w:ind w:left="1416" w:hanging="840"/>
        <w:rPr>
          <w:rStyle w:val="FontStyle63"/>
        </w:rPr>
      </w:pPr>
      <w:r>
        <w:rPr>
          <w:rStyle w:val="FontStyle63"/>
        </w:rPr>
        <w:t>- 419101</w:t>
        <w:tab/>
        <w:tab/>
        <w:tab/>
        <w:tab/>
        <w:tab/>
        <w:t>- rejestratorka medyczna,</w:t>
      </w:r>
    </w:p>
    <w:p>
      <w:pPr>
        <w:pStyle w:val="Style31"/>
        <w:widowControl/>
        <w:spacing w:lineRule="auto" w:line="360" w:before="178" w:after="0"/>
        <w:ind w:left="1416" w:hanging="840"/>
        <w:rPr>
          <w:rStyle w:val="FontStyle63"/>
        </w:rPr>
      </w:pPr>
      <w:r>
        <w:rPr>
          <w:rStyle w:val="FontStyle63"/>
        </w:rPr>
        <w:t>- 512301</w:t>
        <w:tab/>
        <w:tab/>
        <w:tab/>
        <w:tab/>
        <w:tab/>
        <w:t>- bufetowy (barman)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513102</w:t>
        <w:tab/>
        <w:tab/>
        <w:tab/>
        <w:tab/>
        <w:tab/>
        <w:t>- opiekunka dziecięca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514109</w:t>
        <w:tab/>
        <w:tab/>
        <w:tab/>
        <w:tab/>
        <w:tab/>
        <w:t>- fryzjer damski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611103</w:t>
        <w:tab/>
        <w:tab/>
        <w:tab/>
        <w:tab/>
        <w:tab/>
        <w:t>- rolnik upraw mieszanych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712401</w:t>
        <w:tab/>
        <w:tab/>
        <w:tab/>
        <w:tab/>
        <w:tab/>
        <w:t>- brukarz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721203</w:t>
        <w:tab/>
        <w:tab/>
        <w:tab/>
        <w:tab/>
        <w:tab/>
        <w:t>- spawacz ręczny łukiem elektrycznym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743501</w:t>
        <w:tab/>
        <w:tab/>
        <w:tab/>
        <w:tab/>
        <w:tab/>
        <w:t>- krojcz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743702</w:t>
        <w:tab/>
        <w:tab/>
        <w:tab/>
        <w:tab/>
        <w:tab/>
        <w:t>- tapicer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913204</w:t>
        <w:tab/>
        <w:tab/>
        <w:tab/>
        <w:tab/>
        <w:tab/>
        <w:t>- pomoc kuchenna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914103</w:t>
        <w:tab/>
        <w:tab/>
        <w:tab/>
        <w:tab/>
        <w:tab/>
        <w:t>- robotnik gospodarcz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915206</w:t>
        <w:tab/>
        <w:tab/>
        <w:tab/>
        <w:tab/>
        <w:tab/>
        <w:t>- woźn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916201</w:t>
        <w:tab/>
        <w:tab/>
        <w:tab/>
        <w:tab/>
        <w:tab/>
        <w:t>- robotnik placowy.</w:t>
      </w:r>
    </w:p>
    <w:p>
      <w:pPr>
        <w:pStyle w:val="Style31"/>
        <w:widowControl/>
        <w:spacing w:lineRule="auto" w:line="360" w:before="178" w:after="0"/>
        <w:ind w:firstLine="576"/>
        <w:rPr/>
      </w:pPr>
      <w:r>
        <w:rPr>
          <w:rStyle w:val="FontStyle63"/>
        </w:rPr>
        <w:t>Z raportu wynika, że na terenie powiatu krośnieńskiego jest większe zapotrzebowanie na prace w wyżej wymienionych zawodach, niż podaż siły roboczej w tych zawodach. Należy zauważyć również, że zawody te mają charakter prac wykonywanych przez pracowników z wykształceniem zawodowym lub bez szczególnych kwalifikacji.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63"/>
        </w:rPr>
        <w:t>W większości zawody powtarzają się w porównaniu do roku ubiegłego. Jednak pojawiło się kilka nowych zawodów, do których należą:</w:t>
      </w:r>
    </w:p>
    <w:p>
      <w:pPr>
        <w:pStyle w:val="Style41"/>
        <w:widowControl/>
        <w:spacing w:lineRule="auto" w:line="360" w:before="74" w:after="0"/>
        <w:jc w:val="both"/>
        <w:rPr>
          <w:rStyle w:val="FontStyle63"/>
        </w:rPr>
      </w:pPr>
      <w:r>
        <w:rPr>
          <w:rStyle w:val="FontStyle63"/>
        </w:rPr>
        <w:tab/>
        <w:t>- bibliotekarz,</w:t>
      </w:r>
    </w:p>
    <w:p>
      <w:pPr>
        <w:pStyle w:val="Style41"/>
        <w:widowControl/>
        <w:spacing w:lineRule="auto" w:line="360" w:before="74" w:after="0"/>
        <w:jc w:val="both"/>
        <w:rPr/>
      </w:pPr>
      <w:r>
        <w:rPr>
          <w:rStyle w:val="FontStyle63"/>
        </w:rPr>
        <w:tab/>
        <w:t>- rejestratorka medyczna,</w:t>
      </w:r>
    </w:p>
    <w:p>
      <w:pPr>
        <w:pStyle w:val="Style41"/>
        <w:widowControl/>
        <w:spacing w:lineRule="auto" w:line="360" w:before="74" w:after="0"/>
        <w:jc w:val="both"/>
        <w:rPr/>
      </w:pPr>
      <w:r>
        <w:rPr>
          <w:rStyle w:val="FontStyle63"/>
        </w:rPr>
        <w:tab/>
        <w:t>- opiekunka dziecięca,</w:t>
      </w:r>
    </w:p>
    <w:p>
      <w:pPr>
        <w:pStyle w:val="Style41"/>
        <w:widowControl/>
        <w:spacing w:lineRule="auto" w:line="360" w:before="74" w:after="0"/>
        <w:jc w:val="both"/>
        <w:rPr/>
      </w:pPr>
      <w:r>
        <w:rPr>
          <w:rStyle w:val="FontStyle63"/>
        </w:rPr>
        <w:tab/>
        <w:t>- brukarz,</w:t>
      </w:r>
    </w:p>
    <w:p>
      <w:pPr>
        <w:pStyle w:val="Style41"/>
        <w:widowControl/>
        <w:spacing w:lineRule="auto" w:line="360" w:before="74" w:after="0"/>
        <w:jc w:val="both"/>
        <w:rPr/>
      </w:pPr>
      <w:r>
        <w:rPr>
          <w:rStyle w:val="FontStyle63"/>
        </w:rPr>
        <w:tab/>
        <w:t>- krojczy.</w:t>
      </w:r>
    </w:p>
    <w:p>
      <w:pPr>
        <w:pStyle w:val="Style41"/>
        <w:widowControl/>
        <w:spacing w:lineRule="auto" w:line="360" w:before="74" w:after="0"/>
        <w:jc w:val="both"/>
        <w:rPr/>
      </w:pPr>
      <w:r>
        <w:rPr>
          <w:rStyle w:val="FontStyle63"/>
        </w:rPr>
        <w:t xml:space="preserve">Do </w:t>
      </w:r>
      <w:r>
        <w:rPr>
          <w:rStyle w:val="FontStyle64"/>
        </w:rPr>
        <w:t xml:space="preserve">zawodów nadwyżkowych </w:t>
      </w:r>
      <w:r>
        <w:rPr>
          <w:rStyle w:val="FontStyle63"/>
        </w:rPr>
        <w:t>zaliczamy:</w:t>
      </w:r>
    </w:p>
    <w:p>
      <w:pPr>
        <w:pStyle w:val="Style71"/>
        <w:widowControl/>
        <w:spacing w:lineRule="auto" w:line="240" w:before="197" w:after="0"/>
        <w:rPr>
          <w:rStyle w:val="FontStyle63"/>
          <w:b/>
          <w:b/>
        </w:rPr>
      </w:pPr>
      <w:r>
        <w:rPr>
          <w:rStyle w:val="FontStyle63"/>
        </w:rPr>
        <w:t xml:space="preserve">           </w:t>
      </w:r>
      <w:r>
        <w:rPr>
          <w:rStyle w:val="FontStyle63"/>
          <w:b/>
        </w:rPr>
        <w:t>kod zawodu                                                nazwa zawod</w:t>
      </w:r>
      <w:r>
        <w:rPr>
          <w:rStyle w:val="FontStyle78"/>
          <w:rFonts w:cs="Times New Roman"/>
          <w:bCs w:val="false"/>
          <w:sz w:val="22"/>
          <w:szCs w:val="22"/>
        </w:rPr>
        <w:t>u</w:t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ab/>
        <w:t>- 311502</w:t>
        <w:tab/>
        <w:tab/>
        <w:tab/>
        <w:tab/>
        <w:t>- technik mechanik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341501</w:t>
        <w:tab/>
        <w:tab/>
        <w:tab/>
        <w:tab/>
        <w:t>- handlowiec (zawód szkolny przedstawiciel regionalny)</w:t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ab/>
        <w:t>- 341902</w:t>
        <w:tab/>
        <w:tab/>
        <w:tab/>
        <w:tab/>
        <w:t xml:space="preserve">- asystent ekonomiczny ( zawód szkolny technik </w:t>
        <w:br/>
        <w:t xml:space="preserve">                                                                             ekonomiczny)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512201</w:t>
        <w:tab/>
        <w:tab/>
        <w:tab/>
        <w:tab/>
        <w:t>- kucharz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522107</w:t>
        <w:tab/>
        <w:tab/>
        <w:tab/>
        <w:tab/>
        <w:t>- sprzedawca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12102</w:t>
        <w:tab/>
        <w:tab/>
        <w:tab/>
        <w:tab/>
        <w:t>- murarz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22102</w:t>
        <w:tab/>
        <w:tab/>
        <w:tab/>
        <w:tab/>
        <w:t>- ślusarz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23105</w:t>
        <w:tab/>
        <w:tab/>
        <w:tab/>
        <w:tab/>
        <w:t>- mechanik samochodów osobowych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23307</w:t>
        <w:tab/>
        <w:tab/>
        <w:tab/>
        <w:tab/>
        <w:t>- mechanik operator pojazdów i maszyn rolniczych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41203</w:t>
        <w:tab/>
        <w:tab/>
        <w:tab/>
        <w:tab/>
        <w:t>- piekarz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743304</w:t>
        <w:tab/>
        <w:tab/>
        <w:tab/>
        <w:tab/>
        <w:t>- krawiec,</w:t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ab/>
        <w:t>- 743690</w:t>
        <w:tab/>
        <w:tab/>
        <w:tab/>
        <w:tab/>
        <w:t>- szwaczka,</w:t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ab/>
        <w:t>- 744304</w:t>
        <w:tab/>
        <w:tab/>
        <w:tab/>
        <w:tab/>
        <w:t>- obuwnik przemysłowy,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>
          <w:rStyle w:val="FontStyle63"/>
        </w:rPr>
        <w:tab/>
        <w:t>- 931301</w:t>
        <w:tab/>
        <w:tab/>
        <w:tab/>
        <w:tab/>
        <w:t>- robotnik budowlany,</w:t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ab/>
        <w:t>- 932104</w:t>
        <w:tab/>
        <w:tab/>
        <w:tab/>
        <w:tab/>
        <w:t>- robotnik pomocniczy w przemyśle przetwórczym.</w:t>
      </w:r>
    </w:p>
    <w:p>
      <w:pPr>
        <w:pStyle w:val="Style71"/>
        <w:widowControl/>
        <w:spacing w:lineRule="auto" w:line="240" w:before="182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63"/>
        </w:rPr>
        <w:t>Sytuacja taka wynika z kilku przyczyn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 w:before="130" w:after="0"/>
        <w:ind w:left="734" w:hanging="0"/>
        <w:rPr/>
      </w:pPr>
      <w:r>
        <w:rPr>
          <w:rStyle w:val="FontStyle63"/>
        </w:rPr>
        <w:t>Kształcenia w określonych zawodach na terenie powiatu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/>
        <w:ind w:left="1094" w:hanging="360"/>
        <w:rPr/>
      </w:pPr>
      <w:r>
        <w:rPr>
          <w:rStyle w:val="FontStyle63"/>
        </w:rPr>
        <w:t>Zbyt długi okres nie wykonywania zawodu oraz brak praktyki w zmieniających się</w:t>
      </w:r>
      <w:r>
        <w:rPr/>
        <w:t> </w:t>
      </w:r>
      <w:r>
        <w:rPr>
          <w:rStyle w:val="FontStyle63"/>
        </w:rPr>
        <w:t>technologiach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spacing w:lineRule="exact" w:line="418"/>
        <w:ind w:left="734" w:hanging="0"/>
        <w:rPr/>
      </w:pPr>
      <w:r>
        <w:rPr>
          <w:rStyle w:val="FontStyle63"/>
        </w:rPr>
        <w:t>Brak możliwości wykonywania zawodu ze względu na stan zdrowia.</w:t>
      </w:r>
    </w:p>
    <w:p>
      <w:pPr>
        <w:pStyle w:val="Style31"/>
        <w:widowControl/>
        <w:spacing w:lineRule="exact" w:line="410" w:before="163" w:after="0"/>
        <w:ind w:hanging="0"/>
        <w:rPr/>
      </w:pPr>
      <w:r>
        <w:rPr>
          <w:rStyle w:val="FontStyle63"/>
        </w:rPr>
        <w:t>W grupie zawodów nadwyżkowych w porównaniu do roku ubiegłego pojawiły się nowe zawody, do których należą: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asystent ekonomiczny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technik mechanik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handlowiec ( zawód szkolny przedstawiciel  regionalny)</w:t>
      </w:r>
    </w:p>
    <w:p>
      <w:pPr>
        <w:pStyle w:val="Style71"/>
        <w:widowControl/>
        <w:spacing w:lineRule="auto" w:line="240" w:before="58" w:after="0"/>
        <w:ind w:firstLine="708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/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 xml:space="preserve">Do zawodów </w:t>
      </w:r>
      <w:r>
        <w:rPr>
          <w:rStyle w:val="FontStyle63"/>
          <w:b/>
        </w:rPr>
        <w:t>zrównoważonych</w:t>
      </w:r>
      <w:r>
        <w:rPr>
          <w:rStyle w:val="FontStyle63"/>
        </w:rPr>
        <w:t>, zaliczamy:</w:t>
      </w:r>
    </w:p>
    <w:p>
      <w:pPr>
        <w:pStyle w:val="Style71"/>
        <w:widowControl/>
        <w:spacing w:lineRule="auto" w:line="240" w:before="197" w:after="0"/>
        <w:rPr/>
      </w:pPr>
      <w:r>
        <w:rPr>
          <w:rStyle w:val="FontStyle63"/>
        </w:rPr>
        <w:t xml:space="preserve">           </w:t>
      </w:r>
      <w:r>
        <w:rPr>
          <w:rStyle w:val="FontStyle63"/>
          <w:b/>
        </w:rPr>
        <w:t>kod zawodu                                                nazwa zawodu</w:t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>
          <w:rStyle w:val="FontStyle63"/>
        </w:rPr>
        <w:tab/>
        <w:t>- 241202</w:t>
        <w:tab/>
        <w:tab/>
        <w:tab/>
        <w:tab/>
        <w:t>- doradca personalny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232110</w:t>
        <w:tab/>
        <w:tab/>
        <w:tab/>
        <w:tab/>
        <w:t>- nauczyciel matematyki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241914</w:t>
        <w:tab/>
        <w:tab/>
        <w:tab/>
        <w:tab/>
        <w:t>- specjalista so spraw organizacji i rozwoju transportu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322404</w:t>
        <w:tab/>
        <w:tab/>
        <w:tab/>
        <w:tab/>
        <w:t>- terapeuta zajęciowy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341401</w:t>
        <w:tab/>
        <w:tab/>
        <w:tab/>
        <w:tab/>
        <w:t>- organizator obsługi turystycznej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346102</w:t>
        <w:tab/>
        <w:tab/>
        <w:tab/>
        <w:tab/>
        <w:t>- opiekun w domu pomocy społecznej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347502</w:t>
        <w:tab/>
        <w:tab/>
        <w:tab/>
        <w:tab/>
        <w:t>- instruktor dyspozycyjny sportu,</w:t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>
          <w:rStyle w:val="FontStyle63"/>
        </w:rPr>
        <w:tab/>
        <w:t xml:space="preserve">- 412102 </w:t>
        <w:tab/>
        <w:tab/>
        <w:tab/>
        <w:tab/>
        <w:t>- asystent rachunkowości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413301</w:t>
        <w:tab/>
        <w:tab/>
        <w:tab/>
        <w:tab/>
        <w:t>- dystrybutor transportu samochodowego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513202</w:t>
        <w:tab/>
        <w:tab/>
        <w:tab/>
        <w:tab/>
        <w:t>- pomoc dentystyczna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513301</w:t>
        <w:tab/>
        <w:tab/>
        <w:tab/>
        <w:tab/>
        <w:t>- opiekunka domowa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522108</w:t>
        <w:tab/>
        <w:tab/>
        <w:tab/>
        <w:tab/>
        <w:t>- sprzedawca w stacji paliw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712501</w:t>
        <w:tab/>
        <w:tab/>
        <w:tab/>
        <w:tab/>
        <w:t>- meliorant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713603</w:t>
        <w:tab/>
        <w:tab/>
        <w:tab/>
        <w:tab/>
        <w:t>- monter instalacji wentylacyjnych i klimatyzacyjnych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724290</w:t>
        <w:tab/>
        <w:tab/>
        <w:tab/>
        <w:tab/>
        <w:t>- pozostali elektromonterzy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725110</w:t>
        <w:tab/>
        <w:tab/>
        <w:tab/>
        <w:tab/>
        <w:t>- monter elektronik urządzenia radiowo – telewizyjne,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>- 821102</w:t>
        <w:tab/>
        <w:tab/>
        <w:tab/>
        <w:tab/>
        <w:t>- operator obrabiarek sterowanych numerycznie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  <w:t xml:space="preserve">- 915105 </w:t>
        <w:tab/>
        <w:tab/>
        <w:tab/>
        <w:tab/>
        <w:t>- goniec.</w:t>
      </w:r>
    </w:p>
    <w:p>
      <w:pPr>
        <w:pStyle w:val="Style71"/>
        <w:widowControl/>
        <w:spacing w:lineRule="auto" w:line="240" w:before="58" w:after="0"/>
        <w:rPr/>
      </w:pPr>
      <w:r>
        <w:rPr>
          <w:rStyle w:val="FontStyle63"/>
        </w:rPr>
        <w:tab/>
      </w:r>
    </w:p>
    <w:p>
      <w:pPr>
        <w:pStyle w:val="Style71"/>
        <w:widowControl/>
        <w:spacing w:lineRule="auto" w:line="240" w:before="58" w:after="0"/>
        <w:rPr>
          <w:rStyle w:val="FontStyle63"/>
        </w:rPr>
      </w:pPr>
      <w:r>
        <w:rPr/>
      </w:r>
    </w:p>
    <w:p>
      <w:pPr>
        <w:pStyle w:val="Style54"/>
        <w:widowControl/>
        <w:spacing w:lineRule="auto" w:line="360" w:before="86" w:after="223"/>
        <w:jc w:val="both"/>
        <w:rPr/>
      </w:pPr>
      <w:r>
        <w:rPr>
          <w:rStyle w:val="FontStyle63"/>
        </w:rPr>
        <w:t>W kategorii tej występują oferty pracy jak i również siła robocza na rynku pracy. Większość zawodów występuje sporadycznie , ale w wystarczającej ilości aby nasycić rynek.</w:t>
      </w:r>
      <w:r>
        <w:rPr>
          <w:rStyle w:val="FontStyle78"/>
          <w:rFonts w:cs="Times New Roman"/>
          <w:b w:val="false"/>
          <w:bCs w:val="false"/>
          <w:sz w:val="22"/>
          <w:szCs w:val="22"/>
        </w:rPr>
        <w:tab/>
        <w:t xml:space="preserve"> Porównując lata ubiegłe zawody te zmieniają się w każdym raporcie. Sytuacja ta potwierdza niestabilność na lokalnym rynku pracy.</w:t>
        <w:br/>
        <w:t>Na podstawie tych badań nie możemy przewidzieć jakie zawody w następnych latach będą zawodami zrównoważonymi.</w:t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31"/>
        <w:widowControl/>
        <w:spacing w:lineRule="exact" w:line="418"/>
        <w:ind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before="58" w:after="0"/>
        <w:jc w:val="both"/>
        <w:rPr>
          <w:rStyle w:val="FontStyle63"/>
        </w:rPr>
      </w:pPr>
      <w:r>
        <w:rPr/>
      </w:r>
    </w:p>
    <w:p>
      <w:pPr>
        <w:pStyle w:val="Style41"/>
        <w:widowControl/>
        <w:spacing w:before="58" w:after="0"/>
        <w:jc w:val="both"/>
        <w:rPr/>
      </w:pPr>
      <w:r>
        <w:rPr>
          <w:rStyle w:val="FontStyle64"/>
        </w:rPr>
        <w:t>WNIOSKI</w:t>
      </w:r>
    </w:p>
    <w:p>
      <w:pPr>
        <w:pStyle w:val="Style59"/>
        <w:widowControl/>
        <w:spacing w:lineRule="exact" w:line="410" w:before="214" w:after="0"/>
        <w:ind w:hanging="0"/>
        <w:jc w:val="both"/>
        <w:rPr/>
      </w:pPr>
      <w:r>
        <w:rPr>
          <w:rStyle w:val="FontStyle63"/>
        </w:rPr>
        <w:t>Przeprowadzona analiza pozwala sformułować następujące wnioski:</w:t>
      </w:r>
    </w:p>
    <w:p>
      <w:pPr>
        <w:pStyle w:val="Style59"/>
        <w:widowControl/>
        <w:spacing w:lineRule="exact" w:line="410" w:before="0" w:after="418"/>
        <w:ind w:left="353" w:hanging="353"/>
        <w:jc w:val="both"/>
        <w:rPr>
          <w:rStyle w:val="FontStyle63"/>
        </w:rPr>
      </w:pPr>
      <w:r>
        <w:rPr>
          <w:rStyle w:val="FontStyle63"/>
        </w:rPr>
        <w:t>1) W rejestrze Powiatowego Urzędu Pracy w Krośnie Odrz. większość bezrobotnych to osoby o   stosunkowo   niskim  poziomie   wykształcenia  tj.   zasadniczym   zawodowym   bądź gimnazjalnym lub podstawowym, często nie posiadają ani kwalifikacji ani doświadczenia zawodowego. Najmniej liczną grupę stanowią osoby z wykształceniem wyższym. Jednak w porównaniu  do poprzednich lat liczba ta wzrasta.</w:t>
      </w:r>
    </w:p>
    <w:p>
      <w:pPr>
        <w:pStyle w:val="Style59"/>
        <w:widowControl/>
        <w:spacing w:lineRule="exact" w:line="410"/>
        <w:ind w:hanging="0"/>
        <w:jc w:val="both"/>
        <w:rPr/>
      </w:pPr>
      <w:r>
        <w:rPr>
          <w:rStyle w:val="FontStyle63"/>
        </w:rPr>
        <w:t>2) Do najczęściej występujących zawodów</w:t>
        <w:tab/>
        <w:tab/>
        <w:tab/>
        <w:t>wśród bezrobotnych należą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/>
      </w:pPr>
      <w:r>
        <w:rPr>
          <w:rStyle w:val="FontStyle63"/>
        </w:rPr>
        <w:t>bez zawodu</w:t>
        <w:tab/>
        <w:tab/>
        <w:tab/>
        <w:tab/>
        <w:tab/>
        <w:tab/>
        <w:t>- 16,16 % ogółu zarejestrowanych,</w:t>
        <w:tab/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sprzedawcy</w:t>
        <w:tab/>
        <w:tab/>
        <w:tab/>
        <w:tab/>
        <w:tab/>
        <w:tab/>
        <w:t>- 10,42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obuwnicy</w:t>
        <w:tab/>
        <w:tab/>
        <w:tab/>
        <w:tab/>
        <w:tab/>
        <w:tab/>
        <w:t>- 4,59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krawcy</w:t>
        <w:tab/>
        <w:tab/>
        <w:tab/>
        <w:tab/>
        <w:tab/>
        <w:tab/>
        <w:tab/>
        <w:t>- 4,10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szwaczki</w:t>
        <w:tab/>
        <w:tab/>
        <w:tab/>
        <w:tab/>
        <w:tab/>
        <w:tab/>
        <w:t>- 2,48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>
          <w:rStyle w:val="FontStyle63"/>
        </w:rPr>
        <w:t>murarze</w:t>
        <w:tab/>
        <w:tab/>
        <w:tab/>
        <w:tab/>
        <w:tab/>
        <w:tab/>
        <w:t>- 2,71 % ogółu zarejestrowanych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/>
      </w:pPr>
      <w:r>
        <w:rPr>
          <w:rStyle w:val="FontStyle63"/>
        </w:rPr>
        <w:t>mechanicy pojazdów osobowych</w:t>
        <w:tab/>
        <w:tab/>
        <w:tab/>
        <w:t>- 1,90 % ogółu zarejestrowanych</w:t>
      </w:r>
    </w:p>
    <w:p>
      <w:pPr>
        <w:pStyle w:val="Style24"/>
        <w:widowControl/>
        <w:tabs>
          <w:tab w:val="clear" w:pos="708"/>
          <w:tab w:val="left" w:pos="720" w:leader="none"/>
        </w:tabs>
        <w:spacing w:lineRule="exact" w:line="410"/>
        <w:ind w:left="360" w:hanging="0"/>
        <w:jc w:val="both"/>
        <w:rPr>
          <w:rStyle w:val="FontStyle63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grupie długotrwale bezrobotnych widać znaczny spadek osób zarejestrowanych w poszczególnych  zawodach, do których należą: sprzedawcy, szwaczki, krawcy, obuwnicy przemysłowi, murarze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ły się też nowe liczne grupy zawodowe do których należą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chnik mechanik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chnik obuwnik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sięgowy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okarz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chnik technologii odzieży,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onter izolacji budowla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</w:t>
        <w:tab/>
        <w:t>Najczęściej pojawiające się oferty pracy są pracami sezonowymi, często subsydiowanymi z Funduszu Pracy. Wśród pozostałych ofert większość dotyczy zawodów na poziomie wykształcenia zasadniczego zawodowego lub bez zawo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wiodących zawodów na jakie występuje zapotrzebowanie na terenie powiatu należą sprzedawca, tapicer, pracownik biurowy, pracownik administracyjny ( dotyczy przede wszystkim staży finansowych z FP), robotnik gospodarczy lub placowy ( dotyczy robót publicznych finansowych z FP) oraz sortowacz materiałów drzew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ło się  wzmożone zjawisko korzystania z usług PUP przez agencje pracy, które czynią starania o zatrudnienie cudzoziemców głównie w firmie Poland Plants Sp. z o.o. w Janiszowicach na stanowisko rolnik upraw miesz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) </w:t>
        <w:tab/>
      </w:r>
      <w:r>
        <w:rPr>
          <w:rFonts w:cs="Times New Roman" w:ascii="Times New Roman" w:hAnsi="Times New Roman"/>
          <w:b/>
        </w:rPr>
        <w:t>Zawody deficytowe to:</w:t>
      </w:r>
    </w:p>
    <w:p>
      <w:pPr>
        <w:pStyle w:val="Style31"/>
        <w:widowControl/>
        <w:spacing w:lineRule="auto" w:line="360" w:before="178" w:after="0"/>
        <w:ind w:left="576" w:hanging="0"/>
        <w:rPr/>
      </w:pPr>
      <w:r>
        <w:rPr/>
        <w:t>-</w:t>
      </w:r>
      <w:r>
        <w:rPr>
          <w:sz w:val="22"/>
          <w:szCs w:val="22"/>
        </w:rPr>
        <w:t xml:space="preserve"> przedstawiciel </w:t>
      </w:r>
      <w:r>
        <w:rPr/>
        <w:t xml:space="preserve"> handlowy,</w:t>
      </w:r>
    </w:p>
    <w:p>
      <w:pPr>
        <w:pStyle w:val="Style31"/>
        <w:widowControl/>
        <w:spacing w:lineRule="auto" w:line="360" w:before="178" w:after="0"/>
        <w:ind w:left="576" w:hanging="0"/>
        <w:rPr/>
      </w:pPr>
      <w:r>
        <w:rPr/>
        <w:t>- pracownik biurowy,</w:t>
      </w:r>
    </w:p>
    <w:p>
      <w:pPr>
        <w:pStyle w:val="Style31"/>
        <w:widowControl/>
        <w:spacing w:lineRule="auto" w:line="360" w:before="178" w:after="0"/>
        <w:ind w:left="576" w:hanging="0"/>
        <w:rPr>
          <w:rStyle w:val="FontStyle63"/>
        </w:rPr>
      </w:pPr>
      <w:r>
        <w:rPr/>
        <w:t>- pracownik administracyjn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rejestratorka medyczna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bufetowy (barman)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opiekunka dziecięca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fryzjer damski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rolnik upraw mieszanych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brukarz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spawacz ręczny łukiem elektrycznym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krojcz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tapicer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pomoc kuchenna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robotnik gospodarcz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woźny,</w:t>
      </w:r>
    </w:p>
    <w:p>
      <w:pPr>
        <w:pStyle w:val="Style31"/>
        <w:widowControl/>
        <w:spacing w:lineRule="auto" w:line="360" w:before="178" w:after="0"/>
        <w:ind w:left="1416" w:hanging="840"/>
        <w:rPr/>
      </w:pPr>
      <w:r>
        <w:rPr>
          <w:rStyle w:val="FontStyle63"/>
        </w:rPr>
        <w:t>- robotnik placowy.</w:t>
      </w:r>
    </w:p>
    <w:p>
      <w:pPr>
        <w:pStyle w:val="Akapitzlist"/>
        <w:spacing w:lineRule="auto" w:line="360"/>
        <w:ind w:left="0" w:hanging="0"/>
        <w:jc w:val="both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b/>
        </w:rPr>
        <w:tab/>
        <w:t>Zawody nadwyżkowe 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63"/>
        </w:rPr>
        <w:t>- technik mechanik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handlowiec (zawód szkolny przedstawiciel regionalny)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asystent ekonomiczny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kucharz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sprzedawca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murarz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ślusarz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mechanik samochodów osobowych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mechanik operator pojazdów i maszyn rolniczych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piekarz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krawiec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szwaczka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obuwnik przemysłowy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robotnik budowlany,</w:t>
      </w:r>
    </w:p>
    <w:p>
      <w:pPr>
        <w:pStyle w:val="Style71"/>
        <w:widowControl/>
        <w:spacing w:lineRule="auto" w:line="240" w:before="182" w:after="0"/>
        <w:ind w:firstLine="708"/>
        <w:rPr/>
      </w:pPr>
      <w:r>
        <w:rPr>
          <w:rStyle w:val="FontStyle63"/>
        </w:rPr>
        <w:t>- robotnik pomocniczy w przemyśle przetwórczym.</w:t>
      </w:r>
    </w:p>
    <w:p>
      <w:pPr>
        <w:pStyle w:val="Normal"/>
        <w:spacing w:lineRule="auto" w:line="360"/>
        <w:jc w:val="both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b/>
        </w:rPr>
        <w:t xml:space="preserve">         Zawody zrównoważone to: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doradca personalny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nauczyciel matematyki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specjalista so spraw organizacji i rozwoju transportu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terapeuta zajęciowy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organizator obsługi turystycznej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opiekun w domu pomocy społecznej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instruktor dyspozycyjny sportu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asystent rachunkowości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dystrybutor transportu samochodowego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pomoc dentystyczna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opiekunka domowa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sprzedawca w stacji paliw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meliorant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monter instalacji wentylacyjnych i klimatyzacyjnych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pozostali elektromonterzy,</w:t>
      </w:r>
    </w:p>
    <w:p>
      <w:pPr>
        <w:pStyle w:val="Style71"/>
        <w:widowControl/>
        <w:spacing w:lineRule="auto" w:line="240" w:before="58" w:after="0"/>
        <w:ind w:firstLine="708"/>
        <w:rPr/>
      </w:pPr>
      <w:r>
        <w:rPr>
          <w:rStyle w:val="FontStyle63"/>
        </w:rPr>
        <w:t>- monter elektronik urządzenia radiowo – telewizyjne,</w:t>
      </w:r>
    </w:p>
    <w:p>
      <w:pPr>
        <w:pStyle w:val="Style71"/>
        <w:widowControl/>
        <w:spacing w:lineRule="auto" w:line="240" w:before="58" w:after="0"/>
        <w:ind w:firstLine="708"/>
        <w:rPr>
          <w:rStyle w:val="FontStyle63"/>
        </w:rPr>
      </w:pPr>
      <w:r>
        <w:rPr>
          <w:rStyle w:val="FontStyle63"/>
        </w:rPr>
        <w:t>- operator obrabiarek sterowanych numerycznie</w:t>
      </w:r>
    </w:p>
    <w:p>
      <w:pPr>
        <w:pStyle w:val="Style71"/>
        <w:widowControl/>
        <w:spacing w:lineRule="auto" w:line="240" w:before="58" w:after="0"/>
        <w:ind w:firstLine="708"/>
        <w:rPr>
          <w:rStyle w:val="FontStyle63"/>
        </w:rPr>
      </w:pPr>
      <w:r>
        <w:rPr>
          <w:rStyle w:val="FontStyle63"/>
        </w:rPr>
        <w:t>- goniec.</w:t>
      </w:r>
    </w:p>
    <w:p>
      <w:pPr>
        <w:pStyle w:val="Style71"/>
        <w:widowControl/>
        <w:spacing w:lineRule="auto" w:line="240" w:before="58" w:after="0"/>
        <w:ind w:firstLine="708"/>
        <w:rPr>
          <w:rStyle w:val="FontStyle6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8) Analizując informacje o zawodach nadwyżkowych, deficytowych i zrównoważonych nie można szczegółowo i w sposób racjonalny stworzyć kierunków kształcenia na poziomie ponagimnazjalnym aby absolwenci nie zasilali szeregów bezrobot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9) Brak wystarczającej liczby ofert pracy dla osób najlepiej wykształconych powoduje, że aby uzyskać zatrudnienie muszą one wykonywać prace na stanowiskach niesatysfakcjonujących zarówno pod względem finansowym jak i prestiżowym, lub wyjeżdżają poza teren powiatu lub kraju w poszukiwaniu pra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) Obserwuje się rozwój działalności usługowych na terenie powiatu a w szczególności w Gubinie ( bliskość granicy). W 2009 r. dzięki pomocy Funduszu Pracy powstało w powiecie 241 nowych miejsc pracy w większości w usług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jwiększe szanse na zatrudnienie mają osoby, które oprócz formalnego wykształcenia dobrze znają język obcy, posiadają prawo jazdy, obsługują sprawnie komputer i są mobil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ując można stwierdzić, że krośnieński rynek pracy charakteryzuje się w dalszym ciągu dużą nierównowagą.  W większości zawodów występuje nadmiar, który generuje bezrobocie. Nawet w dłuższym okresie czasu lokalny rynek nie jest w stanie wchłonąć tego nadmiar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31" w:after="0"/>
        <w:rPr>
          <w:rStyle w:val="FontStyle77"/>
        </w:rPr>
      </w:pPr>
      <w:r>
        <w:rPr>
          <w:rStyle w:val="FontStyle77"/>
        </w:rPr>
        <w:t>Krosno Odrz., 2010-03-02</w:t>
      </w:r>
    </w:p>
    <w:p>
      <w:pPr>
        <w:pStyle w:val="Style36"/>
        <w:widowControl/>
        <w:spacing w:lineRule="exact" w:line="240"/>
        <w:rPr>
          <w:rStyle w:val="FontStyle77"/>
          <w:sz w:val="20"/>
          <w:szCs w:val="20"/>
        </w:rPr>
      </w:pPr>
      <w:r>
        <w:rPr/>
      </w:r>
    </w:p>
    <w:p>
      <w:pPr>
        <w:pStyle w:val="Style36"/>
        <w:widowControl/>
        <w:spacing w:before="19" w:after="0"/>
        <w:rPr/>
      </w:pPr>
      <w:r>
        <w:rPr>
          <w:rStyle w:val="FontStyle77"/>
        </w:rPr>
        <w:t>Opracowano w PUP Krosno Odrz.</w:t>
      </w:r>
    </w:p>
    <w:p>
      <w:pPr>
        <w:pStyle w:val="Style52"/>
        <w:widowControl/>
        <w:spacing w:before="238" w:after="0"/>
        <w:ind w:left="2002" w:hanging="0"/>
        <w:rPr/>
      </w:pPr>
      <w:r>
        <w:rPr>
          <w:rStyle w:val="FontStyle77"/>
        </w:rPr>
        <w:t>Zofia Jasina - pośrednik I stopnia</w:t>
      </w:r>
    </w:p>
    <w:p>
      <w:pPr>
        <w:sectPr>
          <w:footerReference w:type="default" r:id="rId2"/>
          <w:type w:val="nextPage"/>
          <w:pgSz w:w="11906" w:h="16838"/>
          <w:pgMar w:left="1674" w:right="673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52"/>
        <w:widowControl/>
        <w:spacing w:before="7" w:after="0"/>
        <w:ind w:left="2002" w:hanging="0"/>
        <w:rPr>
          <w:sz w:val="20"/>
          <w:szCs w:val="20"/>
        </w:rPr>
      </w:pPr>
      <w:r>
        <w:rPr>
          <w:rStyle w:val="FontStyle77"/>
        </w:rPr>
        <w:t>pod kierunkiem Bolesławy Zamorska- Puchta - dyrektor</w:t>
      </w:r>
    </w:p>
    <w:p>
      <w:pPr>
        <w:pStyle w:val="Normal"/>
        <w:rPr/>
      </w:pPr>
      <w:r>
        <w:rPr>
          <w:b/>
        </w:rPr>
        <w:t>T-II/P-9</w:t>
      </w:r>
      <w:r>
        <w:rPr/>
        <w:t xml:space="preserve">  Bezrobotni wg rodzaju ostatniego miejsca pracy oraz oferty pracy w powiecie krośnieńskim w 2009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733"/>
      </w:tblGrid>
      <w:tr>
        <w:trPr>
          <w:trHeight w:val="3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kcja PK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robotni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y prac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ejestrowani w 2009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w końcu 2009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łoszone w 2009 ro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w końcu 2009 ro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lnictwo, leśnictwo, łowiec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órnictwo i wydoby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zetwórstwo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twarzanie i zaopatrywanie w energię elektryczną, gaz, parę wodną, gorącą wodę i powietrze do układów klimaty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stawa wody; gospodarowanie ściekami i odpadami oraz działalność związana z rekultyw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udo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ndel hurtowy i detaliczny; naprawa pojazdów samochodowych, włączając motocyk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ransport i gospodarka magazy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formacja i 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elność finansowa i ubezpiecz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ałalność profesjonalna, naukowa i tech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ziałalność w zakresie usług administrowania i działalność wspierają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ministracja publiczna i obrona narodowa; obowiązkowe zabezpieczenie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pieka zdrowotna i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ałalność związana z kulturą, rozrywką i rekre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została 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ospodarstwa domowe zatrudniające pracowników; gospodarstwa domowe produkujące wyroby i świadczące usługi na własne potrz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rganizacje i zespoły eksterytor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ziałalność nie zidentyfi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Style52"/>
        <w:widowControl/>
        <w:spacing w:before="7" w:after="0"/>
        <w:jc w:val="center"/>
        <w:rPr>
          <w:rStyle w:val="FontStyle7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IATOWY URZĄD PRACY w KROŚNIE ODRZ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ÓW DEFICYTOWYCH I NADWYŻKOWYCH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ECIE KROŚNIEŃSKIM  W 2009 ROKU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osno Odrz. lipiec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II – prognostyczna dotyczy danych o absolwentach szkół ponadgimnazjalnych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ystemu Informacji Oświatowej (SIO) ME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niki badań w szkołach ponadgimnazjalny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powiecie krośnieńskim znajduje się 23 szkoły, które kształcą w systemie stacjonarnym                  i niestacjonarnym. Szkoły te kształcą na poziomach:</w:t>
      </w:r>
    </w:p>
    <w:p>
      <w:pPr>
        <w:pStyle w:val="Normal"/>
        <w:spacing w:lineRule="auto" w:line="360"/>
        <w:jc w:val="both"/>
        <w:rPr/>
      </w:pPr>
      <w:r>
        <w:rPr/>
        <w:tab/>
        <w:t>- policealnym i średnim zawodowym,</w:t>
      </w:r>
    </w:p>
    <w:p>
      <w:pPr>
        <w:pStyle w:val="Normal"/>
        <w:spacing w:lineRule="auto" w:line="360"/>
        <w:jc w:val="both"/>
        <w:rPr/>
      </w:pPr>
      <w:r>
        <w:rPr/>
        <w:tab/>
        <w:t>- średnim ogólnym,</w:t>
      </w:r>
    </w:p>
    <w:p>
      <w:pPr>
        <w:pStyle w:val="Normal"/>
        <w:spacing w:lineRule="auto" w:line="360"/>
        <w:jc w:val="both"/>
        <w:rPr/>
      </w:pPr>
      <w:r>
        <w:rPr/>
        <w:tab/>
        <w:t>- zawodowym.</w:t>
      </w:r>
    </w:p>
    <w:p>
      <w:pPr>
        <w:pStyle w:val="Normal"/>
        <w:spacing w:lineRule="auto" w:line="360"/>
        <w:jc w:val="both"/>
        <w:rPr/>
      </w:pPr>
      <w:r>
        <w:rPr/>
        <w:t xml:space="preserve">Dane podane w poniższej tabeli zostały przeanalizowane na podstawie raportu zawodów deficytowych   i    nadwyżkowych    w   powiecie    krośnieńskim   w    2009   roku   oraz    danych   </w:t>
      </w:r>
    </w:p>
    <w:p>
      <w:pPr>
        <w:pStyle w:val="Normal"/>
        <w:spacing w:lineRule="auto" w:line="360"/>
        <w:rPr/>
      </w:pPr>
      <w:r>
        <w:rPr/>
        <w:t>udostępnionych   o   uczniach   udostępnionych  z  Systemu  Informacji  Oświatowej  (SIO)  ME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abela nr 1) </w:t>
      </w:r>
      <w:r>
        <w:rPr>
          <w:bCs/>
          <w:i/>
        </w:rPr>
        <w:t xml:space="preserve">Struktura zawodowa absolwentów według poziomu wykształcenia i zawodów </w:t>
        <w:br/>
        <w:t xml:space="preserve">                        w powiecie krośnieńskim w latach 2008 - 2010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5"/>
        <w:gridCol w:w="141"/>
        <w:gridCol w:w="374"/>
        <w:gridCol w:w="1044"/>
        <w:gridCol w:w="1134"/>
        <w:gridCol w:w="1134"/>
        <w:gridCol w:w="1134"/>
        <w:gridCol w:w="1134"/>
        <w:gridCol w:w="1093"/>
        <w:gridCol w:w="850"/>
        <w:gridCol w:w="992"/>
      </w:tblGrid>
      <w:tr>
        <w:trPr>
          <w:trHeight w:val="14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Nazwa zaw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którzy ukończyl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szkołę na tereni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powiatu w roku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Bezrobot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zarejestro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w PUP            w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końcu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którzy ukończyl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szkołę na tereni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powiatu w roku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Bezrobot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zarejestro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w PUP            w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końcu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Przewidy-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abso-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lwenci                      w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>roku 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óżnica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</w:rPr>
              <w:t>(3) – 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óżnica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</w:rPr>
              <w:t>(4) – (6)</w:t>
            </w:r>
          </w:p>
        </w:tc>
      </w:tr>
      <w:tr>
        <w:trPr>
          <w:trHeight w:val="18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                              3                       4                        5                       6                     7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8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9</w:t>
            </w:r>
          </w:p>
        </w:tc>
      </w:tr>
      <w:tr>
        <w:trPr>
          <w:trHeight w:val="55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ształcenie policealne i średnie zawodow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chnik ochrony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mechatro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7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-248" w:firstLine="248"/>
              <w:jc w:val="center"/>
              <w:rPr/>
            </w:pPr>
            <w:r>
              <w:rPr/>
              <w:t>4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293" w:firstLine="523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Technik żywienia 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ospodarstwa domow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1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2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Handlowiec [zawód szkolny: Technik handlowiec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Asystent ekonomiczny [zawód szkolny: Technik ekonomista]</w:t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logis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2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systent rachunkowości</w:t>
            </w:r>
          </w:p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38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achunkowości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eleinformat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113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usług gospodarczych [zawód szkolny: Technik organizacji usług gospodarczych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5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usług hotelarskich [zawód szkolny: Technik hotelarstwa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98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414" w:hanging="4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/>
            </w:pPr>
            <w:r>
              <w:rPr/>
              <w:t>12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agrobiznesu [zawód szkolny: Technik agrobiznesu]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/>
            </w:pPr>
            <w:r>
              <w:rPr/>
              <w:t>13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echnologii żywności-cukrow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-414" w:hanging="414"/>
              <w:jc w:val="center"/>
              <w:rPr/>
            </w:pPr>
            <w:r>
              <w:rPr/>
              <w:t>14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44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kształcenie średnie ogól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Wykształcenie zasadnicze zawodow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Kucharz małej    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62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Fryzjer [zawody szkolne</w:t>
            </w:r>
            <w:r>
              <w:rPr>
                <w:color w:val="000000"/>
                <w:sz w:val="16"/>
                <w:szCs w:val="16"/>
              </w:rPr>
              <w:t>: Technik usług fryzjerskich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2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eźnik wędlini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9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iernik sam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 instalacji g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w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 absolwen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 roku 2009 ukończyło szkołę ponadgimnazjalną 587 osób. W grupie tej najliczniej były reprezentowane szkoł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 xml:space="preserve">Liceum ogólnokształcące </w:t>
        <w:tab/>
        <w:tab/>
        <w:tab/>
        <w:t>- 273 osob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Szkoły policealne i średnie zawodowe</w:t>
        <w:tab/>
        <w:tab/>
        <w:t xml:space="preserve">- 177 osób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Szkoły zasadnicze zawodowe</w:t>
        <w:tab/>
        <w:tab/>
        <w:tab/>
        <w:t>- 137 osób.</w:t>
      </w:r>
    </w:p>
    <w:p>
      <w:pPr>
        <w:pStyle w:val="Normal"/>
        <w:spacing w:lineRule="auto" w:line="360"/>
        <w:jc w:val="both"/>
        <w:rPr/>
      </w:pPr>
      <w:r>
        <w:rPr/>
        <w:t>Z raportu wynika, że w dniu 31.12.2009 r. w ewidencji urzędu pozostawało 127 absolwentów co stanowi 21,63 % wszystkich absolwentów szkół w powiecie. Porównując do roku ubiegłego nastąpił wzrost o 2,54 %.</w:t>
      </w:r>
    </w:p>
    <w:p>
      <w:pPr>
        <w:pStyle w:val="Normal"/>
        <w:spacing w:lineRule="auto" w:line="360"/>
        <w:jc w:val="both"/>
        <w:rPr/>
      </w:pPr>
      <w:r>
        <w:rPr/>
        <w:t xml:space="preserve">Z tej liczby absolwenci z wykształceniem średnim ogólnym stanowili w roku 2009 – 22,34% (61 osób), w roku 2008 - 18,07 % (58 osób) w roku  2007 - 24,65 % (89 osób), absolwenci </w:t>
        <w:br/>
        <w:t>z wykształceniem policealnym i średnim zawodowym stanowili w roku 2009 – 15,25 % (27 osób), w roku 2008 – 13,87 % (38 osób),  w roku 2007 - 14,43 % (27 osób), a absolwenci z wykształceniem zawodowym w roku 2009 – 28,46 % (39 osób), w roku 2008 -35,92 % (37 osób),  w roku 2007 - 23,82 % (30 osób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ogicznie porównując do ubiegłego roku liczba absolwentów, którzy ukończyli szkoły ponadgimnazjalne zmniejszyła się o 111 osób (2008-698, 2009-587). Na poziomie szkół średnich ogólnokształcących liczba ta wynosiła o 48 osób mniej (2008-321, 2009-273), na poziomie szkół policealnych i średnich zawodowych o 97 osób mniej (2008-274, 2009-177). Natomiast wzrosła liczba absolwentów szkół zawodowych o 34 osoby (2008-103, 2009-13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analizy wynika, że zwiększyła się liczba bezrobotnych absolwentów, którzy zasilają szeregi bezrobotnych z wykształceniem średnim ogólnym, policealnym i średnim zawodowym. Sytuacja odwrotna występuje u osób z wykształceniem zawodowym. Mimo, że więcej absolwentów ukończyło szkoły zawodowe to o wiele mniejsza liczba osób pozostawała w ewidencji tut. urzęd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ytuacja ta może wynikać z różnych powodów między innym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iększym popytem na pracowników wykwalifikowanych na poziomie szkół zawodow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alszą edukacj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adany stan wystąpił w dniu 31.12.2009 r. natomiast w chwili obecnej sytuacja może wyglądać zupełnie inacz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ogicznie porównując poprzednie lata możemy zobaczyć jakie tendencje przejawiały się na poszczególnych poziomach kształcenia wśród absolwentów powiatu krośnień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Tabela nr 2)  Absolwenci według poziomu kształcenia w latach 2007</w:t>
      </w:r>
      <w:r>
        <w:rPr/>
        <w:t xml:space="preserve"> –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6"/>
        <w:gridCol w:w="1817"/>
        <w:gridCol w:w="1817"/>
        <w:gridCol w:w="18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iom wykształc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cealne i średnie zawodow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e ogól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 tabeli wynika, że w poprzednich latach liczba absolwentów rosła, natomiast w roku 2009 spadła liczba osób kończących szkoły ponadgimnazjalne.</w:t>
      </w:r>
    </w:p>
    <w:p>
      <w:pPr>
        <w:pStyle w:val="Normal"/>
        <w:spacing w:lineRule="auto" w:line="360"/>
        <w:jc w:val="both"/>
        <w:rPr/>
      </w:pPr>
      <w:r>
        <w:rPr/>
        <w:t>Sytuacja taka może wynikać z wchodzącego niżu demograficznego lub wypływu młodzieży do szkół w innych powiatach.</w:t>
      </w:r>
    </w:p>
    <w:p>
      <w:pPr>
        <w:pStyle w:val="Normal"/>
        <w:spacing w:lineRule="auto" w:line="360"/>
        <w:jc w:val="both"/>
        <w:rPr/>
      </w:pPr>
      <w:r>
        <w:rPr/>
        <w:tab/>
        <w:t>Porównując poziomy wykształcenia spadła liczba uczni, kończących szkoły licealne, policealne i średnie zawodowe. Natomiast wzrosła liczba absolwentów szkół zawodowych.</w:t>
      </w:r>
    </w:p>
    <w:p>
      <w:pPr>
        <w:pStyle w:val="Normal"/>
        <w:spacing w:lineRule="auto" w:line="360"/>
        <w:jc w:val="both"/>
        <w:rPr/>
      </w:pPr>
      <w:r>
        <w:rPr/>
        <w:t>Podjęcie decyzji przez młodych ludzi o kontynuacji nauki w szkołach zawodowych mogła wynikać:</w:t>
      </w:r>
    </w:p>
    <w:p>
      <w:pPr>
        <w:pStyle w:val="Normal"/>
        <w:spacing w:lineRule="auto" w:line="360"/>
        <w:jc w:val="both"/>
        <w:rPr/>
      </w:pPr>
      <w:r>
        <w:rPr/>
        <w:t>- ze zbyt niskiej liczby punktów uzyskanych w teście gimnazjalistów aby dostać się do szkoły średniej,</w:t>
      </w:r>
    </w:p>
    <w:p>
      <w:pPr>
        <w:pStyle w:val="Normal"/>
        <w:spacing w:lineRule="auto" w:line="360"/>
        <w:jc w:val="both"/>
        <w:rPr/>
      </w:pPr>
      <w:r>
        <w:rPr/>
        <w:t>- możliwość odbycia praktyk zawodowych w różnych specjalnościach,</w:t>
      </w:r>
    </w:p>
    <w:p>
      <w:pPr>
        <w:pStyle w:val="Normal"/>
        <w:spacing w:lineRule="auto" w:line="360"/>
        <w:jc w:val="both"/>
        <w:rPr/>
      </w:pPr>
      <w:r>
        <w:rPr/>
        <w:t>- otwierający się rynek pracy dla osób wykwalifikowanych na poziomie szkół zawodowych w różnych branżach,</w:t>
      </w:r>
    </w:p>
    <w:p>
      <w:pPr>
        <w:pStyle w:val="Normal"/>
        <w:spacing w:lineRule="auto" w:line="360"/>
        <w:jc w:val="both"/>
        <w:rPr/>
      </w:pPr>
      <w:r>
        <w:rPr/>
        <w:t>- wydłużenie drogi edukacyjnej i zdobycie różnych zawodów na różnych poziomach kształcenia.</w:t>
      </w:r>
    </w:p>
    <w:p>
      <w:pPr>
        <w:pStyle w:val="Normal"/>
        <w:spacing w:lineRule="auto" w:line="360"/>
        <w:jc w:val="both"/>
        <w:rPr/>
      </w:pPr>
      <w:r>
        <w:rPr/>
        <w:tab/>
        <w:t>Wracając do tabeli nr 1 według zawodów absolwentów w powiecie krośnieńskim w latach 2008 do 2010 możemy zauważyć zmiany w kierunkach kształcenia.</w:t>
      </w:r>
    </w:p>
    <w:p>
      <w:pPr>
        <w:pStyle w:val="Normal"/>
        <w:spacing w:lineRule="auto" w:line="360"/>
        <w:jc w:val="both"/>
        <w:rPr/>
      </w:pPr>
      <w:r>
        <w:rPr/>
        <w:t>W roku 2010 ze szkół średnich brak było absolwentów w następujących zawodach:</w:t>
      </w:r>
    </w:p>
    <w:p>
      <w:pPr>
        <w:pStyle w:val="Normal"/>
        <w:spacing w:lineRule="auto" w:line="360"/>
        <w:jc w:val="both"/>
        <w:rPr/>
      </w:pPr>
      <w:r>
        <w:rPr/>
        <w:t>- technik ochrony środowiska,</w:t>
      </w:r>
    </w:p>
    <w:p>
      <w:pPr>
        <w:pStyle w:val="Normal"/>
        <w:spacing w:lineRule="auto" w:line="360"/>
        <w:jc w:val="both"/>
        <w:rPr/>
      </w:pPr>
      <w:r>
        <w:rPr/>
        <w:t>- technik logistyk,</w:t>
      </w:r>
    </w:p>
    <w:p>
      <w:pPr>
        <w:pStyle w:val="Normal"/>
        <w:spacing w:lineRule="auto" w:line="360"/>
        <w:jc w:val="both"/>
        <w:rPr/>
      </w:pPr>
      <w:r>
        <w:rPr/>
        <w:t>- organizator agrobiznesu.</w:t>
      </w:r>
    </w:p>
    <w:p>
      <w:pPr>
        <w:pStyle w:val="Normal"/>
        <w:spacing w:lineRule="auto" w:line="360"/>
        <w:jc w:val="both"/>
        <w:rPr/>
      </w:pPr>
      <w:r>
        <w:rPr/>
        <w:t>W roku 2010 r. najwięcej absolwentów zakończyło edukację w zawodach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ez zawodu </w:t>
        <w:tab/>
        <w:tab/>
        <w:tab/>
        <w:tab/>
        <w:tab/>
        <w:tab/>
        <w:tab/>
        <w:tab/>
        <w:tab/>
        <w:t>- 201 osób,</w:t>
      </w:r>
    </w:p>
    <w:p>
      <w:pPr>
        <w:pStyle w:val="Normal"/>
        <w:spacing w:lineRule="auto" w:line="360"/>
        <w:jc w:val="both"/>
        <w:rPr/>
      </w:pPr>
      <w:r>
        <w:rPr/>
        <w:tab/>
        <w:t>- sprzedawca</w:t>
        <w:tab/>
        <w:tab/>
        <w:tab/>
        <w:tab/>
        <w:tab/>
        <w:tab/>
        <w:tab/>
        <w:tab/>
        <w:tab/>
        <w:t>- 48 osób,</w:t>
      </w:r>
    </w:p>
    <w:p>
      <w:pPr>
        <w:pStyle w:val="Normal"/>
        <w:spacing w:lineRule="auto" w:line="360"/>
        <w:jc w:val="both"/>
        <w:rPr/>
      </w:pPr>
      <w:r>
        <w:rPr/>
        <w:tab/>
        <w:t>- asystent ekonomiczny [ zawód szkolny: technik ekonomista]</w:t>
        <w:tab/>
        <w:tab/>
        <w:t>- 47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echnik logistyk </w:t>
        <w:tab/>
        <w:tab/>
        <w:tab/>
        <w:tab/>
        <w:tab/>
        <w:tab/>
        <w:tab/>
        <w:tab/>
        <w:t>- 39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mechanik pojazdów samochodowych </w:t>
        <w:tab/>
        <w:tab/>
        <w:tab/>
        <w:tab/>
        <w:tab/>
        <w:t>- 37 osób,</w:t>
      </w:r>
    </w:p>
    <w:p>
      <w:pPr>
        <w:pStyle w:val="Normal"/>
        <w:spacing w:lineRule="auto" w:line="360"/>
        <w:jc w:val="both"/>
        <w:rPr/>
      </w:pPr>
      <w:r>
        <w:rPr/>
        <w:tab/>
        <w:t>- organizator usług hotelarskich [ zawód szkolny: technik hotelarstwa]</w:t>
        <w:tab/>
        <w:t>- 30 osób,</w:t>
      </w:r>
    </w:p>
    <w:p>
      <w:pPr>
        <w:pStyle w:val="Normal"/>
        <w:spacing w:lineRule="auto" w:line="360"/>
        <w:jc w:val="both"/>
        <w:rPr/>
      </w:pPr>
      <w:r>
        <w:rPr/>
        <w:tab/>
        <w:t>- kucharz małej gastronomii</w:t>
        <w:tab/>
        <w:tab/>
        <w:tab/>
        <w:tab/>
        <w:tab/>
        <w:tab/>
        <w:tab/>
        <w:t>- 21 osób,</w:t>
      </w:r>
    </w:p>
    <w:p>
      <w:pPr>
        <w:pStyle w:val="Normal"/>
        <w:spacing w:lineRule="auto" w:line="360"/>
        <w:jc w:val="both"/>
        <w:rPr/>
      </w:pPr>
      <w:r>
        <w:rPr/>
        <w:tab/>
        <w:t>- technik żywienia i gospodarstwa domowego</w:t>
        <w:tab/>
        <w:tab/>
        <w:tab/>
        <w:tab/>
        <w:t>- 20 osób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echnik mechanik </w:t>
        <w:tab/>
        <w:tab/>
        <w:tab/>
        <w:tab/>
        <w:tab/>
        <w:tab/>
        <w:tab/>
        <w:tab/>
        <w:t>- 18 osób,</w:t>
      </w:r>
    </w:p>
    <w:p>
      <w:pPr>
        <w:pStyle w:val="Normal"/>
        <w:spacing w:lineRule="auto" w:line="360"/>
        <w:jc w:val="both"/>
        <w:rPr/>
      </w:pPr>
      <w:r>
        <w:rPr/>
        <w:tab/>
        <w:t>- fryzjer [ zawód szkolny: fryzjer, technik usług fryzjerskich]</w:t>
        <w:tab/>
        <w:tab/>
        <w:t>- 18 osób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asystent rachunkowości [ zawód szkolny: technik rachunkowości] </w:t>
        <w:tab/>
        <w:t>- 16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 w/w grupy największe szanse na  zatrudnienie mają fryzjerzy, ponieważ jest to zawód deficytowy. Do trudnej grupy zawodów należą  mechanicy z powodu posiadania zbyt niskich kwalifikacji oferowanych przez szkoły. Brak odpowiedniego prawa jazdy powoduje niechęć zatrudniania przez pracodaw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lasyfikacja zawodów i specjalności, która powstała na potrzeby rynku pracy, nie współgra z tą, którą posługuje się szkolnictwo. Powoduje to występowanie rozbieżności w przypisywaniu zawodów do konkretnych grup zawodowych i kojarzeniu ich z odpowiednimi stanowiskami pracy. Wskazane byłoby w pierwszej kolejności uaktualnienie bazy zawodów, na której pracują Urzędy Pracy  i dopasowanie jej  pod kątem zmian zachodzących na rynku pracy i w szkolnictwie.  Dopiero taka weryfikacja mogłaby w sposób bardziej wiarygodny wskazać zawody deficytowe i nadwyżkowe w powiecie, a co się z tym wiąże ukierunkować Urząd na konkretne szkolenia i przekwalifikowania . W przypadku szkół będzie doskonałym sygnałem jakich zawodów brakuje na rynku, i w których zawodach warto kształcić więcej uczniów i ewentualnie utworzyć nowe kierunki kształcenia.</w:t>
      </w:r>
    </w:p>
    <w:p>
      <w:pPr>
        <w:pStyle w:val="Normal"/>
        <w:spacing w:lineRule="auto" w:line="360"/>
        <w:jc w:val="both"/>
        <w:rPr/>
      </w:pPr>
      <w:r>
        <w:rPr/>
        <w:t>Otwarty rynek europejski spowodował, iż spora grupa Polaków, fachowców w konkretnych dziedzinach wyemigrowała z Polski. Miejsca tych wykwalifikowanych pracowników nie są w stanie  zastąpić osoby bezrobotne, często nie posiadające odpowiednich kwalifik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katalogu zawodów deficytowych i nadwyżkowych wynika, że żaden podmiot gospodarczy nie zgłosił zapotrzebowania na zatrudnienie absolwentów w 2010 r.</w:t>
      </w:r>
    </w:p>
    <w:p>
      <w:pPr>
        <w:pStyle w:val="Normal"/>
        <w:spacing w:lineRule="auto" w:line="360"/>
        <w:jc w:val="both"/>
        <w:rPr/>
      </w:pPr>
      <w:r>
        <w:rPr/>
        <w:t>Łagodząc skutki bezrobocia na podstawie ustawy o promocji zatrudnienia i instytucjach rynku pracy z dnia 20.04.2004 r. urząd finansuje staże, które cieszą się ogromnym zainteresowaniem wśród praco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ab/>
        <w:t>Sprawozdanie w zakresie monitoringu zawodów deficytowych i nadwyżkowych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osno Odrz., 2010.07.29</w:t>
      </w:r>
    </w:p>
    <w:p>
      <w:pPr>
        <w:pStyle w:val="Normal"/>
        <w:spacing w:lineRule="auto" w:line="360"/>
        <w:rPr/>
      </w:pPr>
      <w:r>
        <w:rPr/>
        <w:t>Opracowano w PUP Krosno Odrz.</w:t>
      </w:r>
    </w:p>
    <w:p>
      <w:pPr>
        <w:pStyle w:val="Normal"/>
        <w:spacing w:lineRule="auto" w:line="360"/>
        <w:ind w:left="1980" w:hanging="0"/>
        <w:rPr/>
      </w:pPr>
      <w:r>
        <w:rPr/>
        <w:t>Zofia Jasina – pośrednik I stopnia</w:t>
      </w:r>
    </w:p>
    <w:p>
      <w:pPr>
        <w:pStyle w:val="Normal"/>
        <w:spacing w:lineRule="auto" w:line="360"/>
        <w:ind w:left="1980" w:hanging="0"/>
        <w:rPr/>
      </w:pPr>
      <w:r>
        <w:rPr/>
        <w:t>pod kierunkiem Bolesławy Zamorskiej - Puchty – dy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52"/>
        <w:widowControl/>
        <w:spacing w:before="7" w:after="0"/>
        <w:rPr>
          <w:rStyle w:val="FontStyle77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16" w:hanging="0"/>
      <w:jc w:val="both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22</w:t>
    </w:r>
    <w:r>
      <w:rPr>
        <w:rStyle w:val="FontStyle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716" w:hanging="0"/>
      <w:jc w:val="both"/>
      <w:rPr/>
    </w:pPr>
    <w:r>
      <w:rPr>
        <w:rStyle w:val="FontStyle76"/>
      </w:rPr>
      <w:fldChar w:fldCharType="begin"/>
    </w:r>
    <w:r>
      <w:rPr>
        <w:rStyle w:val="FontStyle76"/>
      </w:rPr>
      <w:instrText xml:space="preserve"> PAGE </w:instrText>
    </w:r>
    <w:r>
      <w:rPr>
        <w:rStyle w:val="FontStyle76"/>
      </w:rPr>
      <w:fldChar w:fldCharType="separate"/>
    </w:r>
    <w:r>
      <w:rPr>
        <w:rStyle w:val="FontStyle76"/>
      </w:rPr>
      <w:t>32</w:t>
    </w:r>
    <w:r>
      <w:rPr>
        <w:rStyle w:val="FontStyle7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Century Gothic" w:hAnsi="Century Gothic" w:cs="Century Gothic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rebuchet MS" w:hAnsi="Trebuchet MS" w:cs="Trebuchet MS"/>
      <w:b/>
      <w:bCs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1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03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0" w:before="0" w:after="0"/>
      <w:ind w:first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3" w:before="0" w:after="0"/>
      <w:ind w:first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3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 w:before="0" w:after="0"/>
      <w:ind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2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25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Beata</dc:creator>
  <dc:description/>
  <dc:language>en-US</dc:language>
  <cp:lastModifiedBy>User</cp:lastModifiedBy>
  <cp:lastPrinted>2010-03-03T12:03:00Z</cp:lastPrinted>
  <dcterms:modified xsi:type="dcterms:W3CDTF">2012-04-17T12:10:00Z</dcterms:modified>
  <cp:revision>2</cp:revision>
  <dc:subject/>
  <dc:title/>
</cp:coreProperties>
</file>